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2 марта 2015 г.                          г. Дальнереченск                                       № 367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расположенного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Дальнереченск, с. Лазо, ул. Рабочая, 9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арийным и подлежащим  сносу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признани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</w:t>
      </w:r>
      <w:r>
        <w:rPr>
          <w:rStyle w:val="12"/>
          <w:color w:val="000000"/>
          <w:sz w:val="28"/>
          <w:szCs w:val="28"/>
          <w:lang w:val="ru-RU"/>
        </w:rPr>
        <w:t xml:space="preserve">расположенного </w:t>
      </w:r>
      <w:r>
        <w:rPr>
          <w:rStyle w:val="12"/>
          <w:color w:val="000000"/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 xml:space="preserve">г.Дальнереченск, </w:t>
      </w:r>
      <w:r>
        <w:rPr>
          <w:bCs/>
          <w:sz w:val="28"/>
          <w:szCs w:val="28"/>
          <w:lang w:val="ru-RU"/>
        </w:rPr>
        <w:t xml:space="preserve">с. Лазо,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Рабочая, 9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12 марта 2015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4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расположенный по адресу:                        г. Дальнереченск, с. Лазо, ул. Рабочая, 9  аварийным и подлежащим  сно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 xml:space="preserve">Отделу жилищно-коммунального хозяйства администрации Дальнереченского городского округа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(Коваль А.К.)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2.1.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Произвести переселение зарегистрированных граждан из жилых помещений, предоставленных по договору социального найма, из многоквартирного дома расположенного по адресу: г. Дальнереченск, с. Лазо, ул. Рабочая, 9</w:t>
      </w:r>
      <w:r>
        <w:rPr>
          <w:rFonts w:cs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2.2. Предъявить к собственникам жилого помещения в многоквартирном доме, расположенном по адресу: г. Дальнереченск, с. Лазо, ул. Рабочая, 9,  требования о сносе многоквартирного дома с указанием срока его сноса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2.3.     Организовать работу по демонтажу аварийного до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000000"/>
          <w:kern w:val="2"/>
          <w:sz w:val="28"/>
          <w:szCs w:val="28"/>
        </w:rPr>
        <w:t>3. Отделу муниципального имущества администрации Дальнереченского городского округа (Газдик С.Н.) организовать процедуру оценки жилого помещения, принадлежащего на праве собственности, с целью определения выкупной цены жилого помещения в многоквартирном доме расположенном по адресу: г. Дальнереченск, с.Лазо, ул. Рабочая, 9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4. Отделу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(Сиротенко Н.Н.) </w:t>
      </w:r>
      <w:r>
        <w:rPr>
          <w:rStyle w:val="Style15"/>
          <w:rFonts w:cs="Times New Roman"/>
          <w:color w:val="000000"/>
          <w:sz w:val="28"/>
          <w:szCs w:val="28"/>
        </w:rPr>
        <w:t>настоящее постановление разместить на официальном Интернет-сайте администрац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5. Контроль за выполнением постановления возложить на первого </w:t>
      </w:r>
      <w:r>
        <w:rPr>
          <w:rFonts w:cs="Times New Roman"/>
          <w:sz w:val="28"/>
          <w:szCs w:val="28"/>
        </w:rPr>
        <w:t xml:space="preserve">заместителя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главы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Style w:val="Style15"/>
          <w:rFonts w:cs="Times New Roman"/>
          <w:color w:val="000000"/>
          <w:sz w:val="28"/>
          <w:szCs w:val="28"/>
        </w:rPr>
        <w:t>Дальнереченского городского округа А.А.Черных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А.А. Черных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15-03-17T12:26:00Z</cp:lastPrinted>
  <dcterms:modified xsi:type="dcterms:W3CDTF">2015-03-17T05:16:00Z</dcterms:modified>
  <cp:revision>13</cp:revision>
  <dc:subject/>
  <dc:title> </dc:title>
</cp:coreProperties>
</file>