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марта 2015 г.                          г. Дальнереченск                                       № 372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с. Лазо, ул. Сергея Лазо, 39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г.Дальнереченск, </w:t>
      </w:r>
      <w:r>
        <w:rPr>
          <w:bCs/>
          <w:sz w:val="28"/>
          <w:szCs w:val="28"/>
          <w:lang w:val="ru-RU"/>
        </w:rPr>
        <w:t xml:space="preserve">с. Лазо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Сергея Лазо, 39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2 марта 2015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7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с. Лазо, ул. Сергея Лазо, 39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Отделу жилищно-коммунального хозяйства администрации Дальнереченского городского округа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 А.К.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ых помещений из многоквартирного дома расположенного по адресу:                            г. Дальнереченск, с. Лазо, ул. Сергея Лазо, 39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 Организовать работу по демонтажу аварийного дом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Сиротенко Н.Н.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за выполнением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А.А. Черных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5-03-17T12:26:00Z</cp:lastPrinted>
  <dcterms:modified xsi:type="dcterms:W3CDTF">2015-03-17T05:13:00Z</dcterms:modified>
  <cp:revision>15</cp:revision>
  <dc:subject/>
  <dc:title> </dc:title>
</cp:coreProperties>
</file>