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3 марта 2015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г. Дальнереченск</w:t>
      </w:r>
      <w:r>
        <w:rPr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№ 39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дня охраны тру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ствуясь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проведению Всемирного дня охраны труда на территории Дальнеречеснкого городского округа в 2015 году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всех организационно-правовых форм собственности: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 Провести дни охраны труда в подразделениях с последующей оценкой и анализом состояния условий и охраны труда на рабочих местах.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3. Разработать  и утвердить планы работы по улучшению условий и охраны труда, снижению травматизма и профзаболеваний на 2015 год. 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4.  Организовать  создание и оборудование кабинетов и уголков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риобретать и устанавливать оборудование, улучшающее условия труда работников, проводить модернизацию имеющегося оборудования.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6. О</w:t>
      </w:r>
      <w:r>
        <w:rPr>
          <w:rFonts w:cs="Times New Roman" w:ascii="Times New Roman" w:hAnsi="Times New Roman"/>
          <w:sz w:val="28"/>
          <w:szCs w:val="28"/>
        </w:rPr>
        <w:t xml:space="preserve">рганизовывать благоустройство прилегающих территорий. 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7. В срок до 30 апреля 2015 года предоставить в администрацию Дальнереченского городского округа информацию о проведённых мероприятиях, согласно форме  (приложение).</w:t>
      </w:r>
    </w:p>
    <w:p>
      <w:pPr>
        <w:pStyle w:val="ConsPlusNormal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делопроизводства администрации Дальнереченского городского округа (Сиротенко Н.Н.)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4956"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820" w:firstLine="1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от     </w:t>
      </w:r>
      <w:r>
        <w:rPr>
          <w:rFonts w:cs="Times New Roman" w:ascii="Times New Roman" w:hAnsi="Times New Roman"/>
          <w:sz w:val="28"/>
          <w:szCs w:val="28"/>
          <w:u w:val="single"/>
        </w:rPr>
        <w:t>« 23 »   марта   2015г.</w:t>
      </w:r>
      <w:r>
        <w:rPr>
          <w:rFonts w:cs="Times New Roman" w:ascii="Times New Roman" w:hAnsi="Times New Roman"/>
          <w:sz w:val="28"/>
          <w:szCs w:val="28"/>
        </w:rPr>
        <w:t xml:space="preserve">      №   </w:t>
      </w:r>
      <w:r>
        <w:rPr>
          <w:rFonts w:cs="Times New Roman" w:ascii="Times New Roman" w:hAnsi="Times New Roman"/>
          <w:sz w:val="28"/>
          <w:szCs w:val="28"/>
          <w:u w:val="single"/>
        </w:rPr>
        <w:t>399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15 году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рекомендации по проведению Всемирного дня  охраны труда среди организаций, предприятий, учреждений и индивидуальных предпринимателей города, данную информацию разместить на Интернет-сайте Дальнереченского 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специалист по государственному управлению охраной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аботодателей городского округа о проведении Всемирного дня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.специалист по государственному управлению охраной труда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консультаций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 «телефону доверия» для работников предприятий всех форм собственности по вопросам применения законодательства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хране труд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.специалист по государственному управлению охраной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есячник по охране труда в организациях всех форм собственности  на территории Дальнереченского  городского округа, посвященного Всемирному дню охраны труд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условий и охраны труда в организациях Дальнереченского городского округа за 2014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.специалист по государственному управлению охраной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локальных нормативных документов: инструкций, положений, приказов, стандартов в соответствие с государственными требованиям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местную работу, посвященную Всемирному дню охраны труда, с руководителями организаций различных форм собственности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специалист по госуд. управлению охраной труда, руководители предприятий, специалисты по ОТ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нять участие в проводимых мероприятиях на предприятиях, посвященных  </w:t>
            </w:r>
            <w:r>
              <w:rPr>
                <w:sz w:val="26"/>
                <w:szCs w:val="26"/>
              </w:rPr>
              <w:t>Всемирному дню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специалист по госуд. управлению охраной труда, руководители предприятий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предприятиях проведение бесед с привлечением медицинских работников по теме: "Комплекс оздоровительных мероприятий по улучшению условий труда работников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й, учреждений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мероприятий посвященных Всемирному дню охраны труда, информацию размещать в СМИ, на Интернет-сайте  Дальнереченского 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widowControl/>
        <w:bidi w:val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4956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« 23 »  марта   2015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399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15 год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63"/>
        <w:gridCol w:w="31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по охране труд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е собр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углые стол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х работы по улучшению условий и охраны труда на 201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охваченных проведением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4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5-03-23T14:09:00Z</cp:lastPrinted>
  <dcterms:modified xsi:type="dcterms:W3CDTF">2015-03-23T23:14:00Z</dcterms:modified>
  <cp:revision>8</cp:revision>
  <dc:subject/>
  <dc:title>                                                                  </dc:title>
</cp:coreProperties>
</file>