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/>
      </w:pPr>
      <w:r>
        <w:rPr/>
        <w:t xml:space="preserve">                    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/>
      </w:pPr>
      <w:r>
        <w:rPr/>
        <w:t xml:space="preserve">                  </w:t>
      </w:r>
      <w:r>
        <w:rPr>
          <w:sz w:val="28"/>
          <w:szCs w:val="28"/>
        </w:rPr>
        <w:t>13 марта 2015 г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г. Дальнереченск</w:t>
      </w:r>
      <w:r>
        <w:rPr/>
        <w:t xml:space="preserve">                        №</w:t>
      </w:r>
      <w:r>
        <w:rPr>
          <w:sz w:val="26"/>
          <w:szCs w:val="26"/>
          <w:u w:val="single"/>
        </w:rPr>
        <w:t>376</w:t>
      </w:r>
    </w:p>
    <w:p>
      <w:pPr>
        <w:pStyle w:val="Normal"/>
        <w:ind w:firstLine="993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(Дорожная кар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малого и средне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Дальнереченском городском округ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5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sz w:val="28"/>
          <w:szCs w:val="28"/>
        </w:rPr>
        <w:t>На основании Федерального закона от 06 октября 2003 года № 131-ФЗ «Об общих принципах организации местного самоуправления в Российской Федерации», руководствуясь Федеральным законом от 24 июля 2007 года № 209-ФЗ «О развитии малого и среднего предпринимательства в Российской Федерации», постановлением Администрации Приморского края от 07 декабря 2012 года № 382-па «Об утверждении государственной программы Приморского края «Экономическое развитие и инновационная экономика Приморского края» на 2013-2017 годы», муниципальной подпрограммой  «Развитие малого и среднего предпринимательства на территории Дальнереченского городского округа» в  2014-2017 годах муниципальной программы Дальнереченского городского округа «Экономическое развитие Дальнереченского городского округа» на 2014 -2017 годы, администрация 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ый план мероприятий («дорожную карту») «Развитие малого и среднего предпринимательства в Дальнереченском городском округе на 2015–2020 годы». 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уководителям структурных подразделений администрации Дальнереченского городского округа, ответственным за выполнение плана мероприятий, обеспечить их реализацию и достижение утвержденных показателей. 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3. Ответственным исполнителям ежегодно до 25 января года, следующего за отчетным, предоставлять информацию в отдел предпринимательства и потребительского рынка администрации Дальнеречен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. Отделу делопроизводства администрации Дальнереченского городского округа (Сиротенко) разместить на официальном Интернет - сайте Дальнереченского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льнереченского городского округа                                                   А.А. Черных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3 марта 2015 г</w:t>
      </w:r>
      <w:r>
        <w:rPr>
          <w:sz w:val="28"/>
          <w:szCs w:val="28"/>
        </w:rPr>
        <w:t xml:space="preserve">. № </w:t>
      </w:r>
      <w:r>
        <w:rPr>
          <w:sz w:val="28"/>
          <w:szCs w:val="28"/>
          <w:u w:val="single"/>
        </w:rPr>
        <w:t>376</w:t>
      </w:r>
    </w:p>
    <w:p>
      <w:pPr>
        <w:pStyle w:val="Normal"/>
        <w:spacing w:lineRule="exact" w:line="240"/>
        <w:ind w:left="98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98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98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98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«Дорожная карта») «Развитие малого и средне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ринимательства в Дальнереченском городском округ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-2020 годы»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«дорожной карты» – создание и обеспечение благоприятных условий для развития малого и среднего предпринимательства на территории Дальнереченского городского округ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и обеспечения результатов её реализации, а также исходя из объективных потребностей малого и среднего предпринимательства городского округа необходимо решение следующих задач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ширение доступа субъектов малого и среднего предпринимательства к финансовым ресурсам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инфраструктуры поддержки малого и среднего предпринимательства;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онкурентоспособности субъектов малого и среднего предпринимательства на внутренних и внешних рынках;</w:t>
      </w:r>
    </w:p>
    <w:p>
      <w:pPr>
        <w:pStyle w:val="Normal"/>
        <w:spacing w:lineRule="auto" w:line="360"/>
        <w:ind w:firstLine="539"/>
        <w:jc w:val="both"/>
        <w:rPr>
          <w:lang w:eastAsia="en-US"/>
        </w:rPr>
      </w:pPr>
      <w:r>
        <w:rPr>
          <w:sz w:val="28"/>
          <w:szCs w:val="28"/>
        </w:rPr>
        <w:t>- развитие деловой активности населения городского округа за счет повышения интереса к предпринимательской деятельности;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 устранении административных барьеров и препятствий, сдерживающих развитие малого и среднего предприниматель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eastAsia="en-US" w:bidi="en-US"/>
        </w:rPr>
        <w:t>Перечень мероприятий, направленных на развитие малого и среднего предпринимательства, реализация которых приведет к выполнению задач, представлен в Приложении №1 к «дорожной карте»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«дорожной карты» в Дальнереченском городском округе позволит увеличить количество субъектов малого и среднего предпринимательства, сформировать благоприятный инвестиционный и предпринимательский климат, создать новые рабочие места, расширить наименование услуг оказываемых субъектами предпринимательской деятельности населению Дальнереченского городского округ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6"/>
          <w:szCs w:val="26"/>
        </w:rPr>
        <w:t xml:space="preserve">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3 марта 2015 г</w:t>
      </w:r>
      <w:r>
        <w:rPr>
          <w:sz w:val="28"/>
          <w:szCs w:val="28"/>
        </w:rPr>
        <w:t xml:space="preserve">. № </w:t>
      </w:r>
      <w:r>
        <w:rPr>
          <w:sz w:val="28"/>
          <w:szCs w:val="28"/>
          <w:u w:val="single"/>
        </w:rPr>
        <w:t>376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</w:t>
      </w:r>
    </w:p>
    <w:tbl>
      <w:tblPr>
        <w:tblW w:w="993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679"/>
        <w:gridCol w:w="2640"/>
        <w:gridCol w:w="1080"/>
        <w:gridCol w:w="2737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Финансовая поддержка субъектов малого и среднего предпринимательства в виде предоставления субсидий с целью возмещения части затрат, связанных с началом предпринимательской деятельно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овых рабочих мест. Финансовая поддержка начинающих предприним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20 год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редпринимательства и потребительского рынка администрации Дальнереченского городского округа;</w:t>
            </w:r>
          </w:p>
          <w:p>
            <w:pPr>
              <w:pStyle w:val="Normal"/>
              <w:jc w:val="both"/>
              <w:rPr/>
            </w:pPr>
            <w:r>
              <w:rPr/>
              <w:t>Отдел экономики и прогнозирования администрации Дальнереченского городского округ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ынка услуг в Дальнереченском городском округ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иоритетов развития и поддержки субъектов малого и среднего предпринимательства в Дальнереченском городском окру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20 год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редпринимательства и потребительского рынка администрации Дальнереченского городского округа;</w:t>
            </w:r>
          </w:p>
          <w:p>
            <w:pPr>
              <w:pStyle w:val="Normal"/>
              <w:jc w:val="both"/>
              <w:rPr/>
            </w:pPr>
            <w:r>
              <w:rPr/>
              <w:t>Отдел экономики и прогнозирования администрации Дальнереченского городского округ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Единых дней предпринимат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знаний в области предпринимательства, выявление проблем в области ведения предпринимательск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20 год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редпринимательства и потребительского рынка администрации Дальнереченского городского округа;</w:t>
            </w:r>
          </w:p>
          <w:p>
            <w:pPr>
              <w:pStyle w:val="Normal"/>
              <w:jc w:val="both"/>
              <w:rPr/>
            </w:pPr>
            <w:r>
              <w:rPr/>
              <w:t>Отдел экономики и прогнозирования администрации Дальнереченского городского округ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Информационное сопровождение мероприятий по содействию развития малого и среднего предпринимательства через средства массовой информации  и информационно-телекоммуникационной сети Интерн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информирование о формах и способах государственной поддержки субъектов малого и среднего предприним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20 год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редпринимательства и потребительского рынка администрации Дальнереченского городского округа;</w:t>
            </w:r>
          </w:p>
          <w:p>
            <w:pPr>
              <w:pStyle w:val="Normal"/>
              <w:jc w:val="both"/>
              <w:rPr/>
            </w:pPr>
            <w:r>
              <w:rPr/>
              <w:t>Отдел экономики и прогнозирования администрации Дальнереченского городского округ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ференций, рабочих встреч и «круглых столов» по вопросам малого предпринимательства с участием представителей государственной власти, структур поддержки малого и среднего предпринимательства, общественных объединений предпринимателей и средств массовой информации. Организация и проведение обучающих семинаров, курсов и тренинг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знаний в области предприним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20 год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редпринимательства и потребительского рынка администрации Дальнереченского городского округа;</w:t>
            </w:r>
          </w:p>
          <w:p>
            <w:pPr>
              <w:pStyle w:val="Normal"/>
              <w:jc w:val="both"/>
              <w:rPr/>
            </w:pPr>
            <w:r>
              <w:rPr/>
              <w:t>Отдел экономики и прогнозирования администрации Дальнереченского городск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администрации Дальнереченского городского округа  в отборе на получение субсидий из краевого и федерального бюджетов в целях софинансирования мероприятий муниципальной подпрограммы  «Развитие малого и среднего предпринимательства на территории Дальнереченского городского округа» на 2014-2017 годы муниципальной программы «Экономическое развитие Дальнереченского городского округа» на 2014 -2017 год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редств краевого  и федерального бюджетов на реализацию приоритетных мероприятий поддержки субъектов малого и среднего предприним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 2015 года, далее – раз в год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редпринимательства и потребительского рынка администрации Дальнереченского городск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населения Дальнереченского городского округа о мерах поддержки малого и среднего предпринимательства через средства массовой информации и официальный Интернет-сайт  Дальнереченского городского округ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развития субъектов малого и среднего предприним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0 год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редпринимательства и потребительского рынка администрации Дальнереченского городского округа;</w:t>
            </w:r>
          </w:p>
          <w:p>
            <w:pPr>
              <w:pStyle w:val="Normal"/>
              <w:jc w:val="both"/>
              <w:rPr/>
            </w:pPr>
            <w:r>
              <w:rPr/>
              <w:t>Отдел экономики и прогнозирования администрации Дальнереченского городского округ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 и консультационная поддержка субъектов малого и среднего предпринимательства</w:t>
            </w:r>
            <w:r>
              <w:rPr/>
              <w:t xml:space="preserve"> через средства массовой информации  и официальный Интернет-сайт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Дальнереченского городского округ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развития субъектов малого и среднего предприним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0 год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редпринимательства и потребительского рынка администрации Дальнереченского городского округа;</w:t>
            </w:r>
          </w:p>
          <w:p>
            <w:pPr>
              <w:pStyle w:val="Normal"/>
              <w:jc w:val="both"/>
              <w:rPr/>
            </w:pPr>
            <w:r>
              <w:rPr/>
              <w:t>Отдел экономики и прогнозирования администрации Дальнереченского городского округ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овета по развитию малого и среднего предпринимательства на территории Дальнереченского городского округ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проблемных вопросов в сфере бизнеса,  анализ и выработка согласованных  предложений по их реш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20 год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редпринимательства и потребительского рынка администрации Дальнереченского городского округа;</w:t>
            </w:r>
          </w:p>
          <w:p>
            <w:pPr>
              <w:pStyle w:val="Normal"/>
              <w:jc w:val="both"/>
              <w:rPr/>
            </w:pPr>
            <w:r>
              <w:rPr/>
              <w:t>Отдел экономики и прогнозирования администрации Дальнереченского городского округ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комиссии по вопросам предоставления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Дальнереченского городского округ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й о формах, объемах, сроках и условиях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Дальнереченского городск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20 год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редпринимательства и потребительского рынка администрации Дальнереченского городского округа;</w:t>
            </w:r>
          </w:p>
          <w:p>
            <w:pPr>
              <w:pStyle w:val="Normal"/>
              <w:jc w:val="both"/>
              <w:rPr/>
            </w:pPr>
            <w:r>
              <w:rPr/>
              <w:t>Отдел экономики и прогнозирования администрации Дальнереченского городск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ение реестра субъектов малого и среднего предпринимательства Дальнереченского городского округа - получателей поддержки в рамках мероприятий подпрограммы «Развитие малого и среднего предпринимательства в Дальнереченском городском округе» на 2014-2017 годы»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й программы «Экономическое развитие Дальнереченского городского округа» на 2014-2017 год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Дальнереченского городского округа о мерах поддержки субъектов малого и среднего предприним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редпринимательства и потребительского рынка администрации Дальнереченского городск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ущественная поддержка субъектов малого и среднего предпринимательст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развития субъектов малого и среднего предприним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0 год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го имущества Дальнереченского городского округ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ценка эффективности реализации мероприятий подпрограммы «Развитие малого и среднего предпринимательства в Дальнереченском городском округе» на 2014-2017 годы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 программы «Экономическое развитие Дальнереченского городского округа» на 2014-2017 год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выработка мероприятий по оказанию содействия развития предпринимательской деятельности на территории Дальнереченского городск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2015-2020 год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редпринимательства и потребительского рынка администрации Дальнереченского городского округа;</w:t>
            </w:r>
          </w:p>
          <w:p>
            <w:pPr>
              <w:pStyle w:val="Normal"/>
              <w:jc w:val="both"/>
              <w:rPr/>
            </w:pPr>
            <w:r>
              <w:rPr/>
              <w:t>Отдел экономики и прогнозирования администрации Дальнереченского городского округ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27:00Z</dcterms:created>
  <dc:creator>adm14</dc:creator>
  <dc:description/>
  <cp:keywords/>
  <dc:language>en-US</dc:language>
  <cp:lastModifiedBy>adm14</cp:lastModifiedBy>
  <cp:lastPrinted>2015-03-17T14:20:00Z</cp:lastPrinted>
  <dcterms:modified xsi:type="dcterms:W3CDTF">2015-03-17T11:53:00Z</dcterms:modified>
  <cp:revision>129</cp:revision>
  <dc:subject/>
  <dc:title> </dc:title>
</cp:coreProperties>
</file>