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января 2015 г.              г. Дальнереченск                             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и изменений в постановление администрация Дальнереченского городского округа от  04.12.2014 г. № 16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й из  бюджета Дальнереченского городского округа на возмещение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 содержанием бани в 201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  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 Внести дополнения и изменения в постановление администрации Дальнереченского городского округа от  04.12.2014 г. № 1623 «Об утверждении Порядка предоставления субсидий из  бюджета Дальнереченского городского округа на возмещение затрат, связанных с содержанием бани в 2015 году» (далее Порядок)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sz w:val="28"/>
          <w:szCs w:val="28"/>
        </w:rPr>
        <w:tab/>
        <w:t>1.1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sz w:val="28"/>
          <w:szCs w:val="28"/>
        </w:rPr>
        <w:tab/>
        <w:t xml:space="preserve">1.1.1. Пункт 5.6 раздела </w:t>
      </w:r>
      <w:r>
        <w:rPr>
          <w:b/>
          <w:bCs/>
          <w:color w:val="26282F"/>
          <w:sz w:val="28"/>
          <w:szCs w:val="28"/>
        </w:rPr>
        <w:t xml:space="preserve">5. </w:t>
      </w:r>
      <w:r>
        <w:rPr>
          <w:bCs/>
          <w:color w:val="26282F"/>
          <w:sz w:val="28"/>
          <w:szCs w:val="28"/>
        </w:rPr>
        <w:t>«Порядок предоставления субсидий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5.6. Финансовое управление администрации Дальнереченского городского округа осуществляет  санкционирование кассового расхода в соответствии с Порядком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, утвержденного постановлением администрации Дальнереченского городского округа от 27.12.2013 года № 1606 , либо возвращает платежные документы в МКУ «Централизованная бухгалтерия администрации Дальнереченского городского округа» не позднее дня представления платежных документов  с указанием причины возврата. После устранения замечаний платежные документы могут быть вновь предъявлены к оплате в соответствии с настоящим Порядко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Раздел 6 «</w:t>
      </w:r>
      <w:r>
        <w:rPr>
          <w:bCs/>
          <w:color w:val="26282F"/>
          <w:sz w:val="28"/>
          <w:szCs w:val="28"/>
        </w:rPr>
        <w:t>Организация контроля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sub_1061"/>
      <w:bookmarkEnd w:id="0"/>
      <w:r>
        <w:rPr>
          <w:sz w:val="28"/>
          <w:szCs w:val="28"/>
        </w:rPr>
        <w:t>«6.1. Ответственность за достоверность сведений, представленных в отчетах, и документах, подтверждающих произведенные затраты, несут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соблюдением условий, целей и порядка предоставления субсидий их получателями осуществляются главным распорядителем бюджетных средств, предоставляющим субсидию, и органами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bookmarkStart w:id="1" w:name="sub_1061"/>
      <w:bookmarkStart w:id="2" w:name="sub_1062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Контроль  за оказанием услуги бани населению,  соблюдением графика работы бани, и правильностью составления отчета осуществляет уполномоченный орган в лице отдела экономики и прогнозирования администрации Дальнереченского городского округа. </w:t>
      </w:r>
      <w:bookmarkEnd w:id="2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По результатам проверки составляется акт проведения проверки (далее - акт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1.1.3. Раздел 7 «</w:t>
      </w:r>
      <w:r>
        <w:rPr>
          <w:bCs/>
          <w:color w:val="26282F"/>
          <w:sz w:val="28"/>
          <w:szCs w:val="28"/>
        </w:rPr>
        <w:t>Порядок возврата субсидий</w:t>
      </w:r>
      <w:r>
        <w:rPr>
          <w:b/>
          <w:bCs/>
          <w:color w:val="26282F"/>
          <w:sz w:val="28"/>
          <w:szCs w:val="28"/>
        </w:rPr>
        <w:t xml:space="preserve">»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«7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муниципального финансового контроля одновременно с подписанием акта направляет получателям субсидий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     </w:t>
        <w:br/>
        <w:tab/>
        <w:t>7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муниципального финансового контроля в течение трех рабочих дней со дня истечения указанных сроков принимает решение о возврате в бюджет Дальнереченского городского округа  субсидий, полученных получателем субсидий, в форме распоряжения и направляет копию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7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7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7.2. настоящего Порядка.     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если средства субсидий не возвращены в бюджет Дальнереченского городского округа  получателем субсидий в срок, установленный в пункте 7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субсидия возвращается в бюджет Дальнереченского городского округа не позднее 25 декабря текущего финансового года на восстановление ранее произведенных кассовых расходов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1.2. Приложение № 1 к Порядку,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С.И. Василь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Форма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едоставления субсид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 бюджета Дальнереченского городского округа на возмещение затрат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х с содержанием бан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 №__________от 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умме произведенных затрат, подлежащих возмещению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счет субсидий из бюджета Дальнереченского городского округа. </w:t>
      </w:r>
    </w:p>
    <w:p>
      <w:pPr>
        <w:pStyle w:val="ConsPlusTitle"/>
        <w:widowControl/>
        <w:ind w:right="-766" w:hanging="33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______________ месяц 20__ года</w:t>
      </w:r>
    </w:p>
    <w:p>
      <w:pPr>
        <w:pStyle w:val="ConsPlusTitle"/>
        <w:widowControl/>
        <w:ind w:right="-766" w:hanging="33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1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260"/>
        <w:gridCol w:w="1870"/>
      </w:tblGrid>
      <w:tr>
        <w:trPr>
          <w:trHeight w:val="1129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изведенных затрат на оказание банных услуг, руб. (без НДС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роизведенных затра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(без НДС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едоставления банных услуг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субсидий 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озмещение произведенных затрат, </w:t>
            </w:r>
          </w:p>
          <w:p>
            <w:pPr>
              <w:pStyle w:val="ConsPlusCell"/>
              <w:widowControl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(без НДС)</w:t>
            </w:r>
          </w:p>
        </w:tc>
      </w:tr>
      <w:tr>
        <w:trPr>
          <w:trHeight w:val="975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во услуг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(без НДС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= Р - 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зн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тр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энер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отве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онные затр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ная пл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____________________(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редъявления в отдел эконом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гнозирования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графика работы бани под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 эконом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гнозирования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 _____________________(_____________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unifont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0:00Z</dcterms:created>
  <dc:creator>adm16</dc:creator>
  <dc:description/>
  <cp:keywords/>
  <dc:language>en-US</dc:language>
  <cp:lastModifiedBy>adm16</cp:lastModifiedBy>
  <cp:lastPrinted>2014-12-17T15:48:00Z</cp:lastPrinted>
  <dcterms:modified xsi:type="dcterms:W3CDTF">2015-03-23T05:58:00Z</dcterms:modified>
  <cp:revision>27</cp:revision>
  <dc:subject/>
  <dc:title> </dc:title>
</cp:coreProperties>
</file>