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марта 2015 г.                     г. Дальнереченск                              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Об утверждении Порядка  разработки документов стратегического планирования 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28.06.2014 № 172-ФЗ «О стратегическом планировании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Утвердить Порядок разработки документов стратегического планирования Дальнерече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 Возложить  обязанности органа,  уполномоченного осуществлять реализацию функций, предусмотренных</w:t>
      </w:r>
      <w:r>
        <w:rPr>
          <w:sz w:val="28"/>
          <w:szCs w:val="28"/>
        </w:rPr>
        <w:t xml:space="preserve"> настоящим Порядком, на отдел экономики и прогнозирования  адми</w:t>
        <w:softHyphen/>
        <w:t>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льнереченского городского округа                                       С.И. Васил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льнереченского городского округа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3.03. 2015 г. №  39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 документов стратегического план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ки документов стратегического планирования Дальнереченского городского округа (далее - "Порядок") определяет цель, принципы разработки, состав и структуру, порядок согласования документов стратегического планирования развития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пон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ческое планирование Дальнереченского городского округа (далее - стратегическое планирование городского округа) - регламентированная законодательством Российской Федерации, Приморского края, муниципальными правовыми актами деятельность органов местного самоуправления Дальнереченского городского округ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ование развития городского округа - деятельность по разработке научно обоснованных представлений о направлениях и результатах социально-экономического развития городского округа, определению параметров социально-экономического развития, достижение которых обеспечивает реализацию целей развития городского округа и приоритетов социально-экономической поли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но-целевое планирование городского округа - деятельность, направленная на определение целей социально-экономического развития городского округа, приоритетов социально-экономической политики органов местного самоуправ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Приморского края и Дальнереченского городского округа в целях обеспечения процесса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городского округа  на долгосрочную перспективу - документ стратегического планирования, определяющий цели и приоритетные направления социально-экономического развития городского округа на долгосрочную перспективу, а также механизмы обеспечения процесса их дост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комплексного социально-экономического развития городского округа на среднесрочный (долгосрочный) период - документ стратегического планирования, определяющий на среднесрочный (долгосрочный) период мероприятия, направленные на достижение поставленных в стратегии социально-экономического развития городского округа целей в увязке с ресурсами, необходимых для их согласованно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округа на среднесрочный период 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- документ, включающи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проблем в области экономического, экологического, социального, культурного развития Дальнереченского городского округа, предусматривающих целевое финансирование за счет средств городского бюджета и иных источник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 территориального планирования городского округа - документ, определяющий планирование развития территории Дальнереченского городского округа на среднесрочный (долгосрочный) период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 исходя из совокупности социальных, экономических, экологических и иных факторов в целях обеспечения устойчивого развития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документа стратегического планирования -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срочный период (перспектива) - период, следующий за текущим годом, продолжительностью от 3 до 6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госрочный период (перспектива)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дачи стратегического планирования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государственного и муниципального стратегического управления и мер бюджет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социально-экономической политики, целей и задач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 путей и способов достижения целей и решения задач социально-экономической политики Российской Федерации, субъектов Российской Федерации и муниципальных образований и обеспечения национальной безопасности Российской Федерации, обеспечивающих наибольшую эффективность использования необходим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роведение комплекса мероприятий, обеспечивающих достижение целей и решение задач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сурсов для достижения целей и решения задач социально-экономической политики 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и контроля реализации документов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, обеспечивающих вовлечение граждан и хозяйствующих субъектов в процессы  стратегического пла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инципы стратегического планирования городск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единства и целостности системы стратегического планирования городского округа означает единство принципов организации и функционирования системы стратегического планирования городского округа, единство порядка осуществления процесса стратегического планирования городского округа и формирования отчетности по реализации документов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внутренней сбалансированности системы стратегического планирования городского округа означает согласованность основных элементов системы стратегического планирования между собой по целям социально-экономического развития, задачам и мероприят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результативности и эффективности функционирования системы стратегического планирования городского округа означает, что выбор способов и методов достижения целей социально-экономического развития городского округа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самостоятельности выбора путей решения задач означает, что участники процесса стратегического планирования городского округа в пределах своей компетенции самостоятельны в выборе путей и методов достижения целей и решения задач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ответственности участников процесса стратегического планирования городского округа означает, что участники процесса несут ответственность за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цип прозрачности (открытости) процесса стратегического планирования муниципального образования означает, что документы, разрабатываемые в рамках системы стратегического планирования муниципального образования, за исключением положений, содержащих информацию, относящуюся к государственной тайне, подлежат официальному опубликованию, проекты документов являются предметом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достоверности и реалистичности означает обоснованную возможность достижения целей социально-экономического развития городского округа, установленных в рамках системы стратегического планирования городского округа, а также обоснованность показателей, используемых в процессе стратегического планирова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финансовой обеспеченности означает, что при разработке и утверждении документов стратегического планирования городского округа, предусматривающих осуществление расходов, должны быть определены источники их финансирования с учетом основных показателей бюджетной системы городского округа на среднесрочную и долгосрочную перспекти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остав документов стратегического план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разрабатываемым в муниципальном образовании Дальнереченский городской округ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муниципального образования на долгосроч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е программы, реализуемые за счет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ы документов стратегического планирования городского округа подлежат общественному обсуж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ы и порядок общественного обсуждения документов стратегического планирования городского округа определяются положением о порядке организации и проведения публичных слушаний в Дальнереченском городск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сновы разработки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Стратегия социально-экономического развития городского округа на долгосрочную перспективу разрабатывается в соответствии с приоритетами социально-экономической политики, определенными стратегией социально-экономического развития Приморского края, с учетом прогноза социально-экономического развития Приморского края на среднесрочный период, иных документов федерального, краевого и муниципального уровней, отражающих государственную и муниципальную политику в сфере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городского округа на долгосрочную перспективу служит основой для разработки плана мероприятий по реализации стратегии социально-экономического развития городского округа, муниципальных программ, реализуемых за счет средств бюджета и документов территориального планирования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городского округа на долгосрочную перспективу утверждается органами местного самоуправления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стратегии социально-экономического развития городского округа на долгосрочную перспективу осуществляется по решению органов местного самоуправле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План мероприятий по реализации стратегии социально-экономического развития городского округа разрабатывается на основе стратегии социально-экономического развития городского округа на долгосрочную перспективу. Корректировка производится ежегодно с учетом фактического финансирования программных мероприятий за счет бюджета городского округа и оценочных объемов бюджетных ассигнований федерального и краевого бюджетов. Объемы финансирования мероприятий на последующие финансовые годы устанавливаются оцено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округа разрабатывается на период не менее трех лет. Ст. 173 Бюджетного 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прогноза социально-экономического развития городского округа на среднесрочный период определяется Положением о порядке разработки прогноза социально-экономического развития 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Бюджетный прогноз Дальнереченского городского округа разрабатывается и корректиру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Муниципальные программы, реализуемые за счет средств бюджета городского округа, разрабатываются в соответствии с приоритетами социально-экономической политики развития городского округа на среднесрочную перспективу. Механизм разработки, а также сроки реализации муниципальных программ определяются Порядком </w:t>
      </w:r>
      <w:r>
        <w:rPr>
          <w:bCs/>
          <w:color w:val="000000"/>
          <w:sz w:val="26"/>
          <w:szCs w:val="26"/>
        </w:rPr>
        <w:t xml:space="preserve">разработки, реализации и оценки эффективности муниципальных  программ  Дальнерече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труктура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тратегия социально-экономического развития городского округа на долгосрочную перспективу (стратегия) состоит из следующих разделов:</w:t>
      </w:r>
    </w:p>
    <w:p>
      <w:pPr>
        <w:pStyle w:val="Normal"/>
        <w:jc w:val="both"/>
        <w:rPr/>
      </w:pPr>
      <w:r>
        <w:rPr>
          <w:sz w:val="26"/>
          <w:szCs w:val="26"/>
        </w:rPr>
        <w:t>7.1.1. Введение (краткая характеристика системы утвержденных документов стратегического планирования социально-экономического развития городского округа с указанием даты их утверждения и срока действия, статуса и их связь с аналогичными документами государственной власти Российской Федерации и Приморского края).</w:t>
      </w:r>
    </w:p>
    <w:p>
      <w:pPr>
        <w:pStyle w:val="Normal"/>
        <w:jc w:val="both"/>
        <w:rPr/>
      </w:pPr>
      <w:r>
        <w:rPr>
          <w:sz w:val="26"/>
          <w:szCs w:val="26"/>
        </w:rPr>
        <w:t>7.1.2. Раздел 1 "Общая характеристика территор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ерритории излагается по следующей структу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еографическое по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тенциал природных и человечески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>7.1.3. Раздел 2 "Анализ социально-экономического развития городского округа".</w:t>
      </w:r>
    </w:p>
    <w:p>
      <w:pPr>
        <w:pStyle w:val="Normal"/>
        <w:jc w:val="both"/>
        <w:rPr/>
      </w:pPr>
      <w:r>
        <w:rPr>
          <w:sz w:val="26"/>
          <w:szCs w:val="26"/>
        </w:rPr>
        <w:t>Анализ социально-экономического развития проводится за последние 5 лет, и включ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Анализ основных общеэкономических тенденций развития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1) демографическая ситуация и потенциал трудовых ресурсов (данные о численности населения (в т.ч. трудоспособного возраста, старше и моложе трудоспособного возраста), половозрастной состав населения, доля городского и сельского населения, коэффициенты естественного движения населения, миграционные потоки, структура численности занятых по основным видам экономической деятельности, характеристика ситуации на рынке тру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экономический потенциал (структура экономики по видам экономической деятельности и формам собственности; характеристика основных видов деятельности, относящихся к материальному производству (промышленное производство, строительство), включая объемы и структуру производства, их роль в экономике региона; динамика и структура инвестиций, в том числе бюджетных; развитие малого бизнеса и предпринимательства);</w:t>
      </w:r>
    </w:p>
    <w:p>
      <w:pPr>
        <w:pStyle w:val="Normal"/>
        <w:jc w:val="both"/>
        <w:rPr/>
      </w:pPr>
      <w:r>
        <w:rPr>
          <w:sz w:val="26"/>
          <w:szCs w:val="26"/>
        </w:rPr>
        <w:t>3) уровень развития базовой инфраструктуры:</w:t>
      </w:r>
    </w:p>
    <w:p>
      <w:pPr>
        <w:pStyle w:val="Normal"/>
        <w:jc w:val="both"/>
        <w:rPr/>
      </w:pPr>
      <w:r>
        <w:rPr>
          <w:sz w:val="26"/>
          <w:szCs w:val="26"/>
        </w:rPr>
        <w:t>- транспортная инфраструктура (характеристика положения территории по отношению к национальной транспортной сети, связь с важными экономическими регионами страны, грузооборот и пассажирооборот транспорта);</w:t>
      </w:r>
    </w:p>
    <w:p>
      <w:pPr>
        <w:pStyle w:val="Normal"/>
        <w:jc w:val="both"/>
        <w:rPr/>
      </w:pPr>
      <w:r>
        <w:rPr>
          <w:sz w:val="26"/>
          <w:szCs w:val="26"/>
        </w:rPr>
        <w:t>- энергетический потенциал (потребность и производство электроэнергии, энергоэффективность экономи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ционная инфраструктура (оценка текущего состояния средств связи, потребности, основные операто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требительский рынок (анализ состояния потребительского рынка товаров и услуг, с выделением его основных показателей (оборота розничной торговли, общественного питания и платных услуг населению, индекса потребительских цен);</w:t>
      </w:r>
    </w:p>
    <w:p>
      <w:pPr>
        <w:pStyle w:val="Normal"/>
        <w:jc w:val="both"/>
        <w:rPr/>
      </w:pPr>
      <w:r>
        <w:rPr>
          <w:sz w:val="26"/>
          <w:szCs w:val="26"/>
        </w:rPr>
        <w:t>5) жилищное хозяйство и инженерная инфраструктура (уровень обеспеченности населения жильем с безопасными и благоприятными условиями проживания и качественными коммунальными услугами, а также реализация мероприятий в рамках реформы жилищно-коммунального хозяй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уровень развития социальной инфраструктуры:</w:t>
      </w:r>
    </w:p>
    <w:p>
      <w:pPr>
        <w:pStyle w:val="Normal"/>
        <w:jc w:val="both"/>
        <w:rPr/>
      </w:pPr>
      <w:r>
        <w:rPr>
          <w:sz w:val="26"/>
          <w:szCs w:val="26"/>
        </w:rPr>
        <w:t>- образование (анализ уровня обеспеченности населения образовательными услугами, образовательный потенциал населения, уровень обеспеченности педагогическими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ое обеспечение (состояние системы социальной защиты населения и участие в социальных реформах, формирование муниципального жилищного фонда социального найма);</w:t>
      </w:r>
    </w:p>
    <w:p>
      <w:pPr>
        <w:pStyle w:val="Normal"/>
        <w:jc w:val="both"/>
        <w:rPr/>
      </w:pPr>
      <w:r>
        <w:rPr>
          <w:sz w:val="26"/>
          <w:szCs w:val="26"/>
        </w:rPr>
        <w:t>- здравоохранение (анализ уровня обеспеченности населения услугами учреждений здравоохранения,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физическая культура и спорт (характеристика обеспеченности населения услугами физической культуры и спорта, спортивными учреждениями,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культура (историко-культурные особенности городского округа; исторические этапы, национальные особенности; историко-культурные традиции; этнокультурная ситуация, анализ уровня обеспеченности муниципальными учреждениями культуры: общедоступными библиотеками, культурно-досуговыми учреждениями, музеями, детскими школами искусств; обеспеченности населения услугами учреждений культуры, кадра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уровень жизни населения (доходы и расходы населения, заработная плата, пенсии, задолженность по выплате заработной пла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бюджетный и налоговый потенциал: доля поступлений в бюджет местных налогов, анализ структуры доходной и расходной частей бюджета, доля доходной части бюджета от владения, использования и распоряжения муниципальным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9) муниципальная собственность (анализ структуры объектов недвижимости, в том числе земельных участков, находящихся в собственности городского округа, в динамике, содержащий количественные показатели, а также анализ соответствия объектов недвижимости муниципальной собственности вопросам местного значения муниципального образования, анализ доходов от использования муниципального имущества, уровень эффективности использования муниципального имуще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равнительная рейтинговая оценка уровня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одятся показатели, характеризующие позиционирование городского округа среди других аналогичных муниципальных образований края и относительно среднего краевого уровня, а также значимость городского округа для экономики края по отдельным видам продукции и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нализ конкурентных преимуществ и особенностей развития. SWOT-анализ.</w:t>
      </w:r>
    </w:p>
    <w:p>
      <w:pPr>
        <w:pStyle w:val="Normal"/>
        <w:jc w:val="both"/>
        <w:rPr/>
      </w:pPr>
      <w:r>
        <w:rPr>
          <w:sz w:val="26"/>
          <w:szCs w:val="26"/>
        </w:rPr>
        <w:t>7.1.4. Раздел 3 "Основные цели и направления развития городского округ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пределяются стратегическая цель и направления социально-экономического развития городского окру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сновании анализа ситуации социально-экономического развития городского округа формулир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тратегическая цель (миссия или вид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цели социально-экономического развития городского округа и показатели их дост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новные направления достижения целей социально-экономического развит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задачи, решение которых обеспечивает достижение целей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Целевой сценарий развития городского округа как социально-экономической единицы, объединяемой территорией и административными структурами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ся 2 наиболее вероятных сценария социально-экономического развития на долгосрочную перспективу, включающих инерционный сценарий и сценарий, учитывающий активные действия при благоприятном развитии внешних фа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План мероприятий по реализации стратегии социально-экономического развития городского округа и эффективность его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мероприятий по реализации стратегии включает наименование целей социально-экономического развития городского округа, задач, направленных на их достижение, с указанием мероприятий, реализуемых в рамках решения задач, ответственного исполнителя, срока исполнения, эффективности реализации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плана мероприятий по реализации стратегии в разрезе задач, направленных на достижение целей социально-экономического развития городского округа, определяется следующими механизмами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онно-управленческий механизм, включающий систему управления, ориентированную на выполнение намеченного плана мероприятий по реализации стратегии;</w:t>
      </w:r>
    </w:p>
    <w:p>
      <w:pPr>
        <w:pStyle w:val="Normal"/>
        <w:jc w:val="both"/>
        <w:rPr/>
      </w:pPr>
      <w:r>
        <w:rPr>
          <w:sz w:val="26"/>
          <w:szCs w:val="26"/>
        </w:rPr>
        <w:t>- нормативно-правовой механизм, включающий определение приоритетов законотворческой деятельности, формирование пакета нормативных правовых актов, регламентирующих процесс реализации стратегии социально-экономического развития городского округа, а также организацию мониторинга их испол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 механизм, решающий вопросы привлечения инвес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ханизм мониторинга, оценки и корректировки стратегии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Прогноз социально-экономического развития городского округа на среднесроч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гноза социально-экономического развития городского округа на среднесрочный период определяется структурой прогноза социально-экономического развития Российской Федерации и Приморского края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Бюджетный прогно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юджетного прогноза опреде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Муниципальные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муниципальных программ определяется порядком </w:t>
      </w:r>
      <w:r>
        <w:rPr>
          <w:bCs/>
          <w:sz w:val="26"/>
          <w:szCs w:val="26"/>
        </w:rPr>
        <w:t>разработки, реализации и оценки эффективности муниципальных  программ администрации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орядок согласования документов стратегического план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окументам стратегического планирования, на которые распространяется данный порядок согласования, относятся документы, указанные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документов стратегического планирования включае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Согласование проектов документов стратегического планирования структурными подразделениями администраци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Прохождение процедуры общественные публичные слушания.</w:t>
      </w:r>
    </w:p>
    <w:p>
      <w:pPr>
        <w:pStyle w:val="Normal"/>
        <w:jc w:val="both"/>
        <w:rPr/>
      </w:pPr>
      <w:r>
        <w:rPr>
          <w:sz w:val="26"/>
          <w:szCs w:val="26"/>
        </w:rPr>
        <w:t>8.3.Утверждение документов стратегического планирования (осуществляется в соответствии с действующими нормативными правовыми актами Дальнереченского городского округ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. Направление утвержденных документов стратегического планирования Дальнереченского городского округа в департамент экономики и стратегического развития Приморского края для включения в реестр документов стратегического развития муниципальных образований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8.6. Мониторинг документов стратегического планирования осуществляется на основании порядка определенного органами местного самоуправления Дальнереченского городского округа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03:00Z</dcterms:created>
  <dc:creator>user53</dc:creator>
  <dc:description/>
  <cp:keywords/>
  <dc:language>en-US</dc:language>
  <cp:lastModifiedBy>adm16</cp:lastModifiedBy>
  <cp:lastPrinted>2015-03-20T15:57:00Z</cp:lastPrinted>
  <dcterms:modified xsi:type="dcterms:W3CDTF">2015-03-23T07:51:00Z</dcterms:modified>
  <cp:revision>142</cp:revision>
  <dc:subject/>
  <dc:title>АДМИНИСТРАЦИЯ ГОРОДА БЛАГОВЕЩЕНСКА</dc:title>
</cp:coreProperties>
</file>