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13 марта 2015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г. Дальнереченск</w:t>
      </w:r>
      <w:r>
        <w:rPr/>
        <w:t xml:space="preserve">                        №</w:t>
      </w:r>
      <w:r>
        <w:rPr>
          <w:sz w:val="26"/>
          <w:szCs w:val="26"/>
        </w:rPr>
        <w:t>376</w:t>
      </w:r>
    </w:p>
    <w:p>
      <w:pPr>
        <w:pStyle w:val="Normal"/>
        <w:ind w:firstLine="99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ая к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альнерече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0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3-2017 годы», муниципальной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(«дорожную карту») «Развитие малого и среднего предпринимательства в Дальнереченском городском округе на 2015–2020 годы»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администрации Дальнереченского городского округа, ответственным за выполнение плана мероприятий, обеспечить их реализацию и достижение утвержденных показателей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Ответственным исполнителям ежегодно до 25 января года, следующего за отчетным, предоставлять информацию в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Отделу делопроизводства администрации Дальнереченского городского округа (Сиротенко)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  А.А. Черных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марта 2015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376</w:t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«Развитие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Дальнереченском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2020 год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«дорожной карты» – создание и обеспечение благоприятных условий для развития малого и среднего предпринимательства на территории Дальнереченского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обеспечения результатов её реализации, а также исходя из объективных потребностей малого и среднего предпринимательства городского округа необходимо решение следующих задач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доступа субъектов малого и среднего предпринимательства к финансовым ресурса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spacing w:lineRule="auto" w:line="360"/>
        <w:ind w:firstLine="539"/>
        <w:jc w:val="both"/>
        <w:rPr>
          <w:lang w:eastAsia="en-US"/>
        </w:rPr>
      </w:pPr>
      <w:r>
        <w:rPr>
          <w:sz w:val="28"/>
          <w:szCs w:val="28"/>
        </w:rPr>
        <w:t>- развитие деловой активности населения городского округа за счет повышения интереса к предпринимательской деятельност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Перечень мероприятий, направленных на развитие малого и среднего предпринимательства, реализация которых приведет к выполнению задач, представлен в Приложении №1 к «дорожной карте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«дорожной карты» в Дальнереченском городском округе позволит увеличить количество субъектов малого и среднего предпринимательства, сформировать благоприятный инвестиционный и предпринимательский климат, создать новые рабочие места, расширить наименование услуг оказываемых субъектами предпринимательской деятельности населению Дальнереченского городского окру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 марта 2015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376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Основные мероприятия</w:t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79"/>
        <w:gridCol w:w="2640"/>
        <w:gridCol w:w="1080"/>
        <w:gridCol w:w="27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. Финансовая поддержка начинающи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ынка услуг в Дальнереченском городском округ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оритетов развития и поддержки субъектов малого и среднего предпринимательства в Дальнереченском городск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дней предприним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в области предпринимательства, выявление проблем в области ведения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нформационное сопровождение мероприятий по содействию развития малого и среднего предпринимательства через средства массовой информации  и информационно-телекоммуникационной сети Интер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о формах и способах государственной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, рабочих встреч и «круглых столов» по вопросам малого предпринимательства с участием представителей государственной власти, структур поддержки малого и среднего предпринимательства, общественных объединений предпринимателей и средств массовой информации. Организация и проведение обучающих семинаров, курсов и тренинг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в области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дминистрации Дальнереченского городского округа  в отборе на получение субсидий из краевого и федерального бюджетов в целях софинансирования мероприятий муниципальной подпрограммы  «Развитие малого и среднего предпринимательства на территории Дальнереченского городского округа» на 2014-2017 годы муниципальной программы «Экономическое развитие Дальнереченского городского округа» на 2014 -2017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краевого  и федерального бюджетов на реализацию приоритетных мероприятий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5 года, далее – раз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по развитию малого и среднего предпринимательства на территории Дальнереченского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ных вопросов в сфере бизнеса,  анализ и выработка согласованных  предложений по их ре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формах, объемах, сроках и условиях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Дальнереченского городского округа - получателей поддержки в рамках мероприятий подпрограммы «Развитие малого и среднего предпринимательства в Дальнереченском городском округе» на 2014-2017 годы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 «Экономическое развитие Дальнереченского городского округа» на 2014-2017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Дальнереченского городского округа о мерах поддержки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Дальнереченского городск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эффективности реализации мероприятий подпрограммы «Развитие малого и среднего предпринимательства в Дальнереченском городском округе» на 2014-2017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 «Экономическое развитие Дальнереченского городского округа» на 2014-2017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работка мероприятий по оказанию содействия развития предпринимательской деятельности на территории Дальнерече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015-2020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 администрации Дальнереченского городского округ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5:00Z</dcterms:created>
  <dc:creator>adm13</dc:creator>
  <dc:description/>
  <cp:keywords/>
  <dc:language>en-US</dc:language>
  <cp:lastModifiedBy>adm13</cp:lastModifiedBy>
  <dcterms:modified xsi:type="dcterms:W3CDTF">2015-03-27T05:05:00Z</dcterms:modified>
  <cp:revision>2</cp:revision>
  <dc:subject/>
  <dc:title/>
</cp:coreProperties>
</file>