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1 апреля 2015 года            г. Дальнереченск                        № 430</w:t>
      </w:r>
    </w:p>
    <w:p>
      <w:pPr>
        <w:pStyle w:val="Normal"/>
        <w:ind w:firstLine="99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выставок-продаж по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хозяйственной  продукции местных товаропроизвод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оциально значимых  товаров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 законом от 06.10.2003 года  № 131-ФЗ «Об общих принципах организации местного самоуправления в Российской Федерации », решением Думы Дальнереченского городского округа от 09 июля 2013 г. № 48 «Об утверждении Положения о создании условий для обеспечения жителей Дальнереченского городского округа услугами общественного питания, торговли и бытового обслуживания и для  расширения рынка сельскохозяйственной продукции, сырья и продовольствия », Уставом Дальнереченского городского округа и в целях принятия первоочередных мер, направленных на поддержку населения в части организации торговли социально значимыми продовольственными товарами на территории Дальнереченского городского округа  в период финансово-экономического кризиса, стимулирования местных товаропроизводителей в повышении качества и конкурентоспособности отечественных товаров и услуг, поддержки сельскохозяйственных предприятий, крестьянских (фермерских) хозяйств и личных подсобных хозяйств, занимающихся производством сельскохозяйственной продукции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еречень мест для организации выставок-продаж по реализации сельскохозяйственной  продукции местных   товаропроизводителе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социально значимых  товаров (далее – выставки-продажи) на территории Дальнереченского городского округа (приложение № 1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 Установить режим работы выставок-продаж с 9-00 до 18 -00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Утвердить состав организационного комитета по проведению выставок-продаж по реализации сельскохозяйственной  продукции местных товаропроизводителей и социально значимых  товаров на территории Дальнереченского городского округа</w:t>
      </w:r>
      <w:r>
        <w:rPr/>
        <w:t xml:space="preserve"> </w:t>
      </w:r>
      <w:r>
        <w:rPr>
          <w:sz w:val="28"/>
          <w:szCs w:val="28"/>
        </w:rPr>
        <w:t xml:space="preserve"> (приложение № 2)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ab/>
        <w:tab/>
        <w:t xml:space="preserve">4. Отделам предпринимательства и потребительского рынка (Матюшкина), экономики и прогнозирования администрации Дальнереченского городского округа (Ласков)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. привлечь к участию в работе выставок-продаж производителей продукции, сельскохозяйственные предприятия, крестьянские (фермерские) хозяйства и личные подсобные хозяйства, занимающиеся производством сельскохозяйственной продук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2. Отделу предпринимательства и потребительского рынка (Матюшкина) осуществлять выдачу разрешений участникам  выставок-продаж на бесплатной основе. Торговые места на выставке-продаже предоставляются без оформления земельно-правовых отнош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Утвердить форму бланка разрешений (приложение № 3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Утвердить Перечень требований к объектам мелкорозничной торговой сети, осуществляющим реализацию сельскохозяйственной  продукции местных   товаропроизводителей и социально значимых  товаров (приложение № 4)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Начальнику отдела делопроизводства Н.Н. Сиротенко опубликовать  настоящее постановление в средствах массовой информации и разместить на официальном Интернет - сайте Дальнереченского городского округа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8. Постановление администрации Дальнеречекнсекого городского округа от 06 апреля 2009 г. № 199 «Об организации выездной торговли социально значимыми  товарами на территории Дальнереченского городского округа» считать утратившим сил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 апреля 2015 года № 4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ст для организации выставок-продаж по реализации сельскохозяйственной  продукции местных   товаропроизводителей  и социально значимых товаров на территории Дальнереч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4"/>
        <w:gridCol w:w="6212"/>
        <w:gridCol w:w="2681"/>
      </w:tblGrid>
      <w:tr>
        <w:trPr>
          <w:trHeight w:val="1349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Место располож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втомашин/лотков</w:t>
            </w:r>
          </w:p>
        </w:tc>
      </w:tr>
      <w:tr>
        <w:trPr/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дому № 75 улица Ленина (о стороны магазина «Винный мир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4</w:t>
            </w:r>
          </w:p>
        </w:tc>
      </w:tr>
      <w:tr>
        <w:trPr/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алинина,40, село Лазо (в 15 м от центрального входа административного здания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</w:t>
            </w:r>
          </w:p>
        </w:tc>
      </w:tr>
      <w:tr>
        <w:trPr/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. Кошевого, 2-а (в 10 м от входа в здание магазина «Аист»)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</w:t>
            </w:r>
          </w:p>
        </w:tc>
      </w:tr>
      <w:tr>
        <w:trPr/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олярная,1 (в 10 м по направлению на северо-запад от здания магазина «Продукты»)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>
          <w:sz w:val="26"/>
          <w:szCs w:val="26"/>
        </w:rPr>
        <w:tab/>
        <w:tab/>
        <w:t xml:space="preserve">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 апреля 2015 года № 4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по проведению выставок-продаж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сельскохозяйственной продукции местных товаропроизводителей и социально значимых товар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на территории Дальнерече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5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9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5" w:type="dxa"/>
            <w:tcBorders/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ко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ов В.П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1 разряда отдела предпринимательства и потребительского рынка администрации Дальнеречен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ки и прогнозирования администрации Дальнеречен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кина В.Н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предпринимательства и потребительского рынка администрации Дальнереченского городского округ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сян А.Г.       </w:t>
            </w:r>
          </w:p>
        </w:tc>
        <w:tc>
          <w:tcPr>
            <w:tcW w:w="70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1 разряда отдела экономики и прогнозирования администрации Дальнеречен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ab/>
        <w:tab/>
        <w:tab/>
        <w:tab/>
      </w:r>
      <w:r>
        <w:rPr>
          <w:sz w:val="28"/>
          <w:szCs w:val="28"/>
        </w:rPr>
        <w:t>Приложение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 апреля 2015 года № 4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ИЕ №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аво реализации сельскохозяйственной  продукции местных   товаропроизводителей  и социально значимых товаров на территории Дальнерече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/>
        <w:t>Отдел предпринимательства и потребительского  рынка администрации Дальнереченского городского округ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органа местного самоуправления, выдавшего раз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решение выдан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2"/>
          <w:szCs w:val="22"/>
        </w:rPr>
        <w:t>организационно-правовая форма продавц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юридический адре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сто расположения объекта торговл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п объекта: 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 действия разрешения: 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Н налогоплательщик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аспортные данны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Начальник отдела предпринимательства и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потребительского рынка</w:t>
      </w:r>
      <w:r>
        <w:rPr>
          <w:sz w:val="26"/>
          <w:szCs w:val="26"/>
        </w:rPr>
        <w:t xml:space="preserve">                                                        ________________________                                 </w:t>
      </w:r>
    </w:p>
    <w:p>
      <w:pPr>
        <w:pStyle w:val="Normal"/>
        <w:jc w:val="center"/>
        <w:rPr/>
      </w:pPr>
      <w:r>
        <w:rPr/>
        <w:t>должность                                                                                                подпис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 перечнем требований к объектам мелкорозничной торговой сети, осуществляющих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дажу сельскохозяйственной  продукции местных   товаропроизводителей  и социально значимых товаров ознакомлен :       _____________________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/>
        <w:t xml:space="preserve">ФИО руководителя объекта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 апреля 2015 года № 4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й к объектам мелкорозничной торговой сет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уществляющим реализацию сельскохозяйственной  проду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ых   товаропроизводителей  и социально значимых тов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Дальнереченского городск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1. Размещение объектов осуществляется с учётом обеспечения свободного движения пешеходов и доступа потребителей к местам торговли, беспрепятственного подъезда специального транспорта при чрезвычайных ситуациях, соблюдения архитектурных, противопожарных и санитарных норм и прави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частники выставок-продаж, в том числе осуществляющие продажу товаров с автотранспортных средств, обязан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рудовать свое торговое место вывеской о принадлежности торгового места, торговым оборудованием, предназначенным для выкладки товаров (столы, поддоны, подтоварники для хранения товарного запаса), специализированным холодильным оборудованием для продажи товаров, требующих определенных условий хранения, средствами измерения, прошедшими проверку в установленном порядке, при продаже весовых товаров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еспечить наличие у лиц, непосредственно осуществляющих продажу товаров, документов, подтверждающих трудовые или гражданско-правовые отношения продавца с участником выставок-продаж, личных нагрудных карточек с указанием сведений об участнике, медицинских книжек установленного образца, товарно-сопроводительные документы и документы, подтверждающие качество и безопасность реализуемых товаров, предусмотренные федеральным законодательством (ветеринарные сопроводительные документы- ветеринарное свидетельство формы № 2 или № 4 соответственно); документы, удостоверяющие личность участника, копии свидетельства о регистрации юридического лица или индивидуального предпринимателя (для юридических лиц и индивидуальных предпринимателей). </w:t>
      </w:r>
    </w:p>
    <w:p>
      <w:pPr>
        <w:pStyle w:val="Normal"/>
        <w:suppressAutoHyphens w:val="true"/>
        <w:spacing w:lineRule="auto" w:line="360"/>
        <w:ind w:right="113" w:firstLine="17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е, ведущие крестьянские (фермерские) хозяйства, личные подсобные хозяйства должны иметь:  документ, удостоверяющий личность, документ о владении пользовании) земельным (дачным) участком, справку  о наличии подсобного хозяй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Продавцы обязаны работать в фирменной одежде, иметь соответствующе оформленные нагрудные знаки, знать и соблюдать правила торговли, санитарные, противопожарные и другие требования, установленные нормативными акт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4. На рабочем месте продавца должны находиться документы, предусмотренные действующими нормативными актами, регламентирующими торговую деятельность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право реализации сельскохозяйственной  продукции местных   товаропроизводителей  и социально значимых товаров, выданное отделом предпринимательства и потребительского рынка администрации Дальнереченского городского округ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качество и безопасность товара, накладные (фактуры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книжка продавц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традь поверки весоизмерительного оборудова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ный и санитарный журналы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14:00Z</dcterms:created>
  <dc:creator>adm13</dc:creator>
  <dc:description/>
  <cp:keywords/>
  <dc:language>en-US</dc:language>
  <cp:lastModifiedBy>adm14</cp:lastModifiedBy>
  <cp:lastPrinted>2015-04-02T17:59:00Z</cp:lastPrinted>
  <dcterms:modified xsi:type="dcterms:W3CDTF">2015-04-03T02:15:00Z</dcterms:modified>
  <cp:revision>45</cp:revision>
  <dc:subject/>
  <dc:title> </dc:title>
</cp:coreProperties>
</file>