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01 апреля 2015 года             г. Дальнереченск                 № 4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субсидий субъект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ого 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 (или) экспорта,  в 2015 году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едоставления субсидий субъектам  малого и среднего предпринимательства Дальнереченского городского округа, производящим и реализующим товары (работы, услуги), предназначенные для  внутреннего рынка Российской Федерации и (или) экспорта, в 2015 году (приложение № 1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MS Mincho;ＭＳ 明朝"/>
          <w:b w:val="false"/>
          <w:sz w:val="28"/>
          <w:szCs w:val="28"/>
        </w:rPr>
        <w:tab/>
        <w:t>2</w:t>
      </w:r>
      <w:r>
        <w:rPr>
          <w:b w:val="false"/>
          <w:sz w:val="28"/>
          <w:szCs w:val="28"/>
        </w:rPr>
        <w:t>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5 г.  №431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Дальнереченского городского округ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ящим и реализующим товары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едерации и  (или) экспорта, в 2015 год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определяет цель, условия и порядок предоставления субсидий, выделяемых из бюджета Дальнереченского городского округа субъектам малого и среднего предпринимательства Дальнереченского  городского округа (далее - субсидии), производящим и реализующим товары (работы, услуги), предназначенные для внутреннего рынка Российской Федерации и (или) экспорта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Дальнереченского городского округа в 2015 году в рамках мероприятий муниципальной программы Дальнереченского городского округа «Экономическое развитие Дальнереченского городского округа» на 2014-2017 годы, подпрограммы «Развитие малого и среднего предпринимательства на территории Дальнереченского городского округа» в  2014-2017 годах (далее – Программа) в пределах средств, предусмотренных в бюджете Дальнереченского городского округа на 2015 год на финансиров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</w:t>
      </w:r>
      <w:bookmarkStart w:id="0" w:name="Par1642"/>
      <w:bookmarkEnd w:id="0"/>
      <w:r>
        <w:rPr>
          <w:sz w:val="28"/>
          <w:szCs w:val="28"/>
        </w:rPr>
        <w:t xml:space="preserve"> Субсидии предоставляются субъектам малого и среднего предпринимательства Дальнереченского  городского округа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 </w:t>
      </w:r>
      <w:r>
        <w:rPr>
          <w:rFonts w:cs="Calibri"/>
          <w:sz w:val="28"/>
          <w:szCs w:val="28"/>
        </w:rPr>
        <w:t>по реализации следующих мероприятий Программы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Par1660"/>
      <w:bookmarkStart w:id="2" w:name="Par1655"/>
      <w:bookmarkStart w:id="3" w:name="Par1649"/>
      <w:bookmarkStart w:id="4" w:name="Par1648"/>
      <w:bookmarkStart w:id="5" w:name="Par1647"/>
      <w:bookmarkStart w:id="6" w:name="Par1646"/>
      <w:bookmarkStart w:id="7" w:name="Par1645"/>
      <w:bookmarkStart w:id="8" w:name="Par1660"/>
      <w:bookmarkStart w:id="9" w:name="Par1655"/>
      <w:bookmarkStart w:id="10" w:name="Par1649"/>
      <w:bookmarkStart w:id="11" w:name="Par1648"/>
      <w:bookmarkStart w:id="12" w:name="Par1647"/>
      <w:bookmarkStart w:id="13" w:name="Par1646"/>
      <w:bookmarkStart w:id="14" w:name="Par1645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получателям субсид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rFonts w:cs="Calibri"/>
          <w:sz w:val="28"/>
          <w:szCs w:val="28"/>
        </w:rPr>
        <w:t>Субсидии предоставляются 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, в том числе экспортеры), при услови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4</w:t>
        </w:r>
      </w:hyperlink>
      <w:r>
        <w:rPr>
          <w:rFonts w:cs="Calibri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и не предоставляются субъектам малого и среднего предпринимательства, в том числе экспортер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bookmarkStart w:id="15" w:name="Par81"/>
      <w:bookmarkEnd w:id="15"/>
      <w:r>
        <w:rPr>
          <w:rFonts w:cs="Calibri"/>
          <w:sz w:val="28"/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озмещение части затрат, связанных с начал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Субсидии (гранты)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бюджетов всех уровней по данному мероприя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расчета не более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 по регистрации юридического лица ил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е по передаче прав на франшизу (паушальный взно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сумма субсидии одному субъекту по данному виду финансовой поддержки не может превышать 250,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250,0 тысяч рублей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субсидии (приложение № 1 к настоящему Порядку);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расчет размера субсидии на возмещение части затрат, связанных с началом предпринимательской деятельности (приложение № 2 к настоящему Порядк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изнес-проект, подготовленный учредителем (участником) субъекта малого или среднего предпринимательств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правка центра занятости населения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я документа, подтверждающего фактическое прохождение обучения в соответствии с подпунктом 3.1  настоящего Порядк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писка из Единого государственного реестра юридических лиц (индивидуальных предпринимателей), выданная не позднее </w:t>
        <w:br/>
        <w:t>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rFonts w:cs="Calibri"/>
          <w:sz w:val="28"/>
          <w:szCs w:val="28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, пеней, штрафов, процентов, подлежащих уплате в  соответствии с законодательством Российской Федерации о налогах и сборах, выданная не ранее 30 дней до даты подачи документ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договоров, платежных поручений, счетов-фактур, актов, наклад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возмещения части планируемых затрат получатель субсидии 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ов (</w:t>
      </w:r>
      <w:hyperlink w:anchor="Par2979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рядку)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целевом использовании грантов предоставляю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 рассмотрения заявок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под</w:t>
      </w:r>
      <w:hyperlink w:anchor="Par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Срок окончания приема заявлений с пакетами документов - 15 ноября 2015 года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течение десяти дней после даты регистрации заявления  в журнале регистрации заявлений от субъектов малого и среднего предпринимательства, в том числе экспортеров,  на получение субсидий, уполномоченный орган осуществля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я предоставленных субъектами малого и среднего предпринимательства, в том числе экспортерами документов перечню документов, установленному пунктом 3   настоящего Поряд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сведений, содержащихся в заявлении, сведениям, содержащимся в предоставленных субъектами  малого и среднего предпринимательства, в том числе экспортеров  док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сти осуществленного субъектами малого и среднего предпринимательства, в том числе экспортерами  расчета размера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расчета размера субсидии первичным документам, подтверждающим фактические объемы произведенных субъектами малого и среднего предпринимательства, в том числе экспортерам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По результатам проверки документов, проведенной уполномоченным органом в соответствии с пунктом 4.6. настоящего Порядка, уполномоченный орган предоставленные документы субъектами малого и среднего предпринимательства, в том числе экспортерами передает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смотрение заявления и документов, поступивших от уполномоченного органа, Комиссия осуществляет в срок не более десяти дней со дня их поступ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бора субъектов малого и среднего предпринимательства, в том числе экспортеров основным критерием отбора субъектов малого и среднего предпринимательства, в том числе экспортеров является наименьший порядковый номер записи о регистрации заявления субъектов малого и среднего предпринимательства, в том числе экспортеров в журнале регистрации заявлений от субъектов малого и среднего предпринимательства, в том числе экспортеров на получение субсидий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(приложение № 4 к настоящему Порядку) или вручает заявителю под роспис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 4 к настоящему Порядку) или вручает заявителю под роспись.</w:t>
      </w:r>
    </w:p>
    <w:p>
      <w:pPr>
        <w:pStyle w:val="Heading"/>
        <w:widowControl w:val="false"/>
        <w:spacing w:lineRule="auto" w:line="336"/>
        <w:ind w:firstLine="708"/>
        <w:jc w:val="both"/>
        <w:rPr/>
      </w:pPr>
      <w:r>
        <w:rPr>
          <w:szCs w:val="28"/>
        </w:rPr>
        <w:t xml:space="preserve">В случае принятия Комиссией решения об устранении замечаний Уполномоченный орган в течение 5 рабочих дней со дня принятия Комиссией решения готовит требование об устранении замечаний и направляет каждому заявителю почтовой связью, посредством использования факсимильной связи или вручает заявителю под роспись. Заявители  в течение 10 рабочих дней повторно предоставляют в Уполномоченный орган документы после устранения замечаний (далее – документы с устраненными замеча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Решения по рассмотренным заявкам утверждаются протоколом  заседани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0.  Уполномоченный орган течение 5 рабочих дней со дня принятия решения о предоставлении субсидии направляет проект соглашения (далее - Соглашение) о предоставлении субсидии, заключаемого между администрацией Дальнереченского  городского округа и получателем субсидии согласно форме (приложение № 5 к настоящему Порядку), которое предусматрива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и целевое назначение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 в соответствии с настоящим Порядк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возврата субсидии в местный бюджет в случае нарушения условий, установленных при ее предоставл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проекта Соглашения получатель субсидии возвращает в уполномоченный орган подписанное Соглашение в двух экземпля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течение трех рабочих дней со дня подписания сторонами Соглашения уполномоченный орган формирует заявку в МКУ «Централизованная бухгалтерия администрации Дальнереченского городского округа» на перечисление субсидии субъектов малого и среднего предпринимательства, в том числе экспортеров с приложением Соглашения и расчета размера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2. Главный распорядитель бюджетных средств – администрация Дальнереченского городского округа в лице МКУ «Централизованная бухгалтерия администрации Дальнереченского городского округа» в течение трёх рабочих дней со дня получения заявки от уполномоченного органа подает заявку в финансовое управление администрации Дальнереченского городского округа на финансирование.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Финансовое управление администрации Дальнереченского городского округа осуществляет в течение трёх рабочих дней финансирование на лицевой счет администрации Дальнереченского городского округ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5. Перечисление субсидии субъектам малого и среднего предпринимательства, в том числе экспортеров,  осуществляется МКУ «Централизованная бухгалтерия администрации Дальнереченского городского округа» единовременно в полном объеме на основании Соглашения в соответствии с расчетом размера субсидии, на счет субъектов малого и среднего предпринимательства, в том числе экспортеров, открытый в кредитной организации и указанный им в расчете размера субсидии, в течении трёх рабочих дней со дня поступления денежных средств из местного бюджета на лицевой счет главного распорядителя бюджетных средств – администрации Дальнеречен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убсидия считается предоставленной субъектам малого и среднего предпринимательства, в том числе экспортерам в день списания средств субсидии с лицевого счета администрации Дальнеречен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реестр),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к настоящему  Порядку) 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;</w:t>
      </w:r>
    </w:p>
    <w:p>
      <w:pPr>
        <w:pStyle w:val="2"/>
        <w:widowControl w:val="false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документов субъекта малого и среднего предпринимательства в соответствии с Порядком.</w:t>
      </w:r>
    </w:p>
    <w:p>
      <w:pPr>
        <w:pStyle w:val="2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  Контроль за соблюдением условий, целей и порядка предоставления  субсидий их получателями осуществляется в соответствии с положением об обязательной проверке главным распорядителем бюджетных средств и органом государственного и муниципального контроля.</w:t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9.</w:t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убъекты малого и среднего предпринимательства обязаны осуществить возврат субсидий в бюджет Дальнереченского городского округа в следующих случаях и размерах: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нецелевом использовании  субсидий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21. Требование о возврате субсидий в бюджет Дальнереченского городского округа (далее - требование) субъектам малого или среднего предпринимательства  направляется Уполномоченным органом в пятидневный срок со дня установления наруш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озврат субсидий производится субъектами малого или среднего предпринимательства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неисполнения субъектом малого или среднего предпринимательства обязанности, предусмотренной пунктом 4.22, возврат субсидий осуществляется в судебно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24. В случае приостановления действия отдельных пунктов Программы в отношении отдельных видов финансовой поддержки субъектам малого и среднего предпринимательства Дальнереченского городского округа муниципальным правовым актом Дальнереченского городского округа может устанавливаться отдельный порядок принятия решения об оказании финансовой поддерж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ind w:left="4248" w:hanging="0"/>
        <w:rPr/>
      </w:pPr>
      <w:r>
        <w:rPr>
          <w:b w:val="false"/>
        </w:rPr>
        <w:t>к  Порядку предоставления субсидий      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>и  (или) экспорта, в 2015 году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eastAsia="MS Mincho;ＭＳ 明朝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в 2015 году на возмещение части затрат, связанных с началом предпринимательской деятельности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 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: "__" ___________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, №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, №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 в банке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__________________________ БИК _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 Ф.И.О. (полностью) 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 года  N  209-ФЗ «О развитии малого и среднего предпринимательства в Российской    Федерации»:    являюсь    субъектом    малого    (среднего) предпринимательств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 человек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___ рубл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   суммарная    доля   участия  Российской  Федерации,  субъект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астях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 N  209-ФЗ  «О  развитии  малого  и  среднего  предпринимательства в Российской Федерации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едпринимательскую  деятельность  в сфере игорного бизнес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 Не    нахожусь   в  состоянии  реорганизации,  ликвидации  или банкрот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рименяемая система налогооблож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екущем _____году _______________________________________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шествующем отчетном _______ году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Не возражаю против выборочной проверк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  и  любые другие действ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ерации) с персональными данны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 условиями предоставления субсидии ознакомлен и согласе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Достоверность и подлинность представленных сведений гарантиру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субъекта  малого  или  среднего  предпринимательст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rPr>
          <w:b w:val="false"/>
          <w:b w:val="false"/>
        </w:rPr>
      </w:pPr>
      <w:r>
        <w:rPr>
          <w:b w:val="false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rPr/>
      </w:pPr>
      <w:r>
        <w:rPr>
          <w:b w:val="false"/>
        </w:rPr>
        <w:t xml:space="preserve"> </w:t>
      </w:r>
      <w:r>
        <w:rPr>
          <w:b w:val="false"/>
        </w:rPr>
        <w:t>и  (или) экспорта, в 2015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 или                   Начальник отдела предприним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предпринимательства                          и потребительского рын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Дальнеречен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и  (или) экспорта, в 2015 го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 целевом использовании гранта за ___ квартал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Размер предоставленного гран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360"/>
        <w:outlineLvl w:val="3"/>
        <w:rPr>
          <w:sz w:val="26"/>
          <w:szCs w:val="26"/>
        </w:rPr>
      </w:pPr>
      <w:r>
        <w:rPr>
          <w:sz w:val="26"/>
          <w:szCs w:val="26"/>
        </w:rPr>
        <w:t>Оплачено за счет гранта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статок средств гранта (пункт 1 х 100/85) – графа 3 пункта 2 – графа 5 пункта 3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Приложение № 4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center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и  (или) экспорта, в 2015 го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Настоящим уведомляем Вас о том, что в соответствии с Порядком предоставления субсидий  субъектам малого и среднего  предпринимательства, производящим и реализующим товары (работы, услуги), предназначенные для внутреннего рынка Российской Федерации и  (или) экспорта, в 2015 году,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_____________ №_______, по результатам рассмотрения представленных Вами документов принято решение: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____________________________</w:t>
        <w:br/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  <w:tab/>
        <w:tab/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________________        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</w:t>
        <w:tab/>
        <w:tab/>
        <w:t xml:space="preserve">                      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                                                     Приложение № 5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(работы, услуги), предназначенные для </w:t>
      </w:r>
    </w:p>
    <w:p>
      <w:pPr>
        <w:pStyle w:val="ConsPlusTitle"/>
        <w:widowControl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внутреннего рынка Российской Федерации</w:t>
      </w:r>
    </w:p>
    <w:p>
      <w:pPr>
        <w:pStyle w:val="ConsPlusTitle"/>
        <w:widowControl/>
        <w:ind w:left="3540" w:firstLine="708"/>
        <w:jc w:val="both"/>
        <w:rPr/>
      </w:pPr>
      <w:r>
        <w:rPr>
          <w:b w:val="false"/>
        </w:rPr>
        <w:t>и  (или) экспорта, в 2015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Дальнереченский городской округ                                     «__» __________ 20______ года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Дальнереченского городского округа Приморского края, именуемая в дальнейшем «Администрация»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, действующего на основании Устава Дальнереченского городского округа Приморского края, с одной стороны, и субъект малого  или среднего предпринимательства_____________________________, именуемый далее «Получатель» в лице____________________________,действующий на основании _____________________________________, с другой стороны, именуемые далее «Стороны», в соответствии с муниципальной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 заключили настоящее Соглашение (далее – Соглашение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Предмет Соглашения</w:t>
      </w:r>
    </w:p>
    <w:p>
      <w:pPr>
        <w:pStyle w:val="ConsPlusTitle"/>
        <w:widowControl/>
        <w:jc w:val="both"/>
        <w:rPr/>
      </w:pPr>
      <w:r>
        <w:rPr>
          <w:b w:val="false"/>
          <w:sz w:val="25"/>
          <w:szCs w:val="25"/>
        </w:rPr>
        <w:t xml:space="preserve">             </w:t>
      </w:r>
      <w:r>
        <w:rPr>
          <w:b w:val="false"/>
          <w:sz w:val="25"/>
          <w:szCs w:val="25"/>
        </w:rPr>
        <w:t xml:space="preserve">1.1.Предметом настоящего Соглашения является предоставление Получателю субсидий  в соответствии с </w:t>
      </w:r>
      <w:r>
        <w:rPr>
          <w:b w:val="false"/>
        </w:rPr>
        <w:t>Порядком предоставления субсидий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</w:rPr>
        <w:t xml:space="preserve">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 </w:t>
      </w:r>
      <w:r>
        <w:rPr>
          <w:b w:val="false"/>
          <w:sz w:val="25"/>
          <w:szCs w:val="25"/>
        </w:rPr>
        <w:t>»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.2.Субсидия предоставляется Получателю с целью возмещения части затра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.3.Субсидия предоставляется в размере ______ тысяч рублей (сумма прописью) из средств местного бюджета (краевого, федерального бюджетов, предусмотренных на софинансирование 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4. Субсидия предоставляется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на указанные цели в бюджете на соответствующий финансовый год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2.1. Администрация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eastAsia="en-US"/>
        </w:rPr>
        <w:t xml:space="preserve">2.1.1. Перечислить Получателю субсидию </w:t>
      </w:r>
      <w:r>
        <w:rPr>
          <w:sz w:val="25"/>
          <w:szCs w:val="25"/>
        </w:rPr>
        <w:t>в размере, предусмотренном п.1.3. настоящего Соглашения,</w:t>
      </w:r>
      <w:r>
        <w:rPr>
          <w:sz w:val="25"/>
          <w:szCs w:val="25"/>
          <w:lang w:eastAsia="en-US"/>
        </w:rPr>
        <w:t xml:space="preserve"> в порядке и на условиях, предусмотренных Порядком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Осуществлять проверку соблюдения Получателем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3.В</w:t>
      </w:r>
      <w:r>
        <w:rPr>
          <w:sz w:val="25"/>
          <w:szCs w:val="25"/>
          <w:lang w:eastAsia="en-US"/>
        </w:rPr>
        <w:t xml:space="preserve"> пятидневный срок со дня установления нарушения Получателем условий предоставления субсидии, направить Получателю требование о возврате субсидии в полном объёме  в местный бюджет с указанием реквизитов и кода </w:t>
      </w:r>
      <w:hyperlink r:id="rId13">
        <w:r>
          <w:rPr>
            <w:rStyle w:val="InternetLink"/>
            <w:sz w:val="25"/>
            <w:szCs w:val="25"/>
            <w:lang w:eastAsia="en-US"/>
          </w:rPr>
          <w:t>классификации доходов</w:t>
        </w:r>
      </w:hyperlink>
      <w:r>
        <w:rPr>
          <w:sz w:val="25"/>
          <w:szCs w:val="25"/>
          <w:lang w:eastAsia="en-US"/>
        </w:rPr>
        <w:t xml:space="preserve"> бюдже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2.Администрац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2.1.Осуществить проверку Получателя в течение года с момента получения субсидии на предмет соблюдения Получателем условий, целей и порядка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2.Запрашивать  у Получателя субсидии информацию и документы, необходимые для подтверждения выполнения Получателем условий, целей, порядка получения и расходования субсид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3.Проводить выборочное обследование Получателя субсидии  в виде анкетирования на дату предоставления  субсиди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 Получатель обязуется:</w:t>
      </w:r>
    </w:p>
    <w:p>
      <w:pPr>
        <w:pStyle w:val="ConsPlusNormal"/>
        <w:jc w:val="both"/>
        <w:rPr/>
      </w:pPr>
      <w:bookmarkStart w:id="16" w:name="sub_213"/>
      <w:bookmarkEnd w:id="16"/>
      <w:r>
        <w:rPr>
          <w:rFonts w:cs="Times New Roman" w:ascii="Times New Roman" w:hAnsi="Times New Roman"/>
          <w:sz w:val="25"/>
          <w:szCs w:val="25"/>
        </w:rPr>
        <w:t>2.3.1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течение пяти рабочих дней со дня получения запроса Администрации и/или органов муниципального финансового контроля предоставлять документы, необходимые для подтверждения выполнения Получателем условий, целей, порядка получения и расходования субсид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формацию, относящуюся к предмету проверки и выборочного об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5"/>
          <w:szCs w:val="25"/>
        </w:rPr>
        <w:t xml:space="preserve">2.3.2. Присутствовать при проведении проверки соблюдения Получателем условий, целей и порядка предоставления субсидии или обеспечить присутствие уполномоченных представителей Получател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5"/>
          <w:szCs w:val="25"/>
        </w:rPr>
        <w:t xml:space="preserve">2.3.3. Осуществить возврат субсидии в течение пяти рабочих дней со дня получения требования Администрации и/или органов </w:t>
      </w:r>
      <w:r>
        <w:rPr>
          <w:sz w:val="25"/>
          <w:szCs w:val="25"/>
        </w:rPr>
        <w:t xml:space="preserve">муниципального </w:t>
      </w:r>
      <w:r>
        <w:rPr>
          <w:rFonts w:eastAsia="Calibri"/>
          <w:sz w:val="25"/>
          <w:szCs w:val="25"/>
        </w:rPr>
        <w:t>финансового контроля о возврате субсидии в местный бюджет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 Получатель вправе: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1. При осуществлении Администрацией и/или органами муниципального финансового контроля проверки соблюдение Получателем условий, целей и порядка предоставления субсидии давать объяснения по вопросам, относящимся к предмету провер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4.2. Получать от Администрации информацию, которая относится к предмету настоящего Согла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2.4.3.Знакомиться с результатами проверки соблюдения Получателем условий, целей и порядка предоставления субсиди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5. Получатель субсидии согласен на осуществление Администрацией и/или органами муниципального финансового контроля проверки соблюдения Получателем субсидии условий, целей и порядка её предостав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 В случае нарушения условий, установленных настоящим Соглашением, Получатель  осуществляет возврат субсидии в местный бюджет в полном объёме.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bookmarkStart w:id="17" w:name="sub_213"/>
      <w:bookmarkEnd w:id="17"/>
      <w:r>
        <w:rPr>
          <w:sz w:val="25"/>
          <w:szCs w:val="25"/>
        </w:rPr>
        <w:t>3.2. В случае, если Получатель  не  осуществил возврат субсидии в досудебном порядке, субсидия подлежит взысканию в доход местного бюджета в судебном порядке.</w:t>
      </w:r>
    </w:p>
    <w:p>
      <w:pPr>
        <w:pStyle w:val="TextBody"/>
        <w:widowControl w:val="fals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рок действия Соглашения</w:t>
      </w:r>
    </w:p>
    <w:p>
      <w:pPr>
        <w:pStyle w:val="TextBody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TextBody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Днем подписания Соглашения считается дата подписания  Администрацией Соглашения, подписанного Получателем субсидии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1.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 Неурегулированные Сторонами споры и разногласия, возникшие при исполнении настоящего Соглашения или в связи с ними, рассматриваются в Арбитражном суде Приморского кра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6.1. Изменения вносятся в настоящее Соглашение по согласованию Сторон путем оформления дополнительного соглашения, являющегося неотъемлемой частью  настоящего Соглаше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Юридические адреса и банковские реквизиты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"/>
        <w:gridCol w:w="5115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/>
            </w:pPr>
            <w:r>
              <w:rPr>
                <w:sz w:val="25"/>
                <w:szCs w:val="25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pacing w:val="-1"/>
                <w:sz w:val="25"/>
                <w:szCs w:val="25"/>
              </w:rPr>
              <w:t>Юридический адрес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р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в к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одпись / расшифровка подписи/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 w:before="40" w:after="40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/расшифровка подписи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b/>
      <w:sz w:val="26"/>
      <w:szCs w:val="26"/>
      <w:lang w:val="ru-RU" w:bidi="ar-SA"/>
    </w:rPr>
  </w:style>
  <w:style w:type="character" w:styleId="7">
    <w:name w:val=" Знак Знак7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1">
    <w:name w:val=" Знак Знак11"/>
    <w:qFormat/>
    <w:rPr>
      <w:rFonts w:eastAsia="MS Mincho;ＭＳ 明朝"/>
      <w:sz w:val="28"/>
      <w:szCs w:val="24"/>
      <w:lang w:val="ru-RU" w:bidi="ar-SA"/>
    </w:rPr>
  </w:style>
  <w:style w:type="character" w:styleId="9">
    <w:name w:val=" Знак Знак9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hyperlink" Target="garantf1://70009900.1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adm14</dc:creator>
  <dc:description/>
  <cp:keywords/>
  <dc:language>en-US</dc:language>
  <cp:lastModifiedBy>adm14</cp:lastModifiedBy>
  <cp:lastPrinted>2015-03-30T18:08:00Z</cp:lastPrinted>
  <dcterms:modified xsi:type="dcterms:W3CDTF">2015-04-03T02:04:00Z</dcterms:modified>
  <cp:revision>149</cp:revision>
  <dc:subject/>
  <dc:title>      </dc:title>
</cp:coreProperties>
</file>