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5760" w:leader="none"/>
          <w:tab w:val="left" w:pos="8820" w:leader="none"/>
        </w:tabs>
        <w:ind w:right="76" w:hanging="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14 апреля 2015г.</w:t>
      </w:r>
      <w:r>
        <w:rPr>
          <w:sz w:val="28"/>
          <w:szCs w:val="28"/>
        </w:rPr>
        <w:t xml:space="preserve">                         г. Дальнереченск          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  <w:u w:val="single"/>
        </w:rPr>
        <w:t>№  462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bookmarkStart w:id="0" w:name="__DdeLink__18_1020108920"/>
      <w:r>
        <w:rPr>
          <w:b/>
          <w:sz w:val="28"/>
          <w:szCs w:val="28"/>
        </w:rPr>
        <w:t xml:space="preserve">О внесении изменений </w:t>
      </w:r>
      <w:bookmarkStart w:id="1" w:name="__DdeLink__7_1020108920"/>
      <w:r>
        <w:rPr>
          <w:b/>
          <w:sz w:val="28"/>
          <w:szCs w:val="28"/>
        </w:rPr>
        <w:t>в постановление администрации Дальнереченского городского округа от 31.12.2014 г. № 1792 «</w:t>
      </w:r>
      <w:bookmarkStart w:id="2" w:name="__DdeLink__3_1020108920"/>
      <w:r>
        <w:rPr>
          <w:b/>
          <w:sz w:val="28"/>
          <w:szCs w:val="28"/>
        </w:rPr>
        <w:t xml:space="preserve">О внесении изменений в постановление администрации Дальнереченского городского округа от 25.03.2014 г. № 327 </w:t>
      </w:r>
      <w:bookmarkEnd w:id="2"/>
      <w:r>
        <w:rPr>
          <w:b/>
          <w:sz w:val="28"/>
          <w:szCs w:val="28"/>
        </w:rPr>
        <w:t xml:space="preserve">«Об утверждении обновленного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а комиссии по проведению открытых конкурсов по отбору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яющих организаций для управления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sz w:val="28"/>
          <w:szCs w:val="28"/>
        </w:rPr>
      </w:pPr>
      <w:bookmarkStart w:id="3" w:name="__DdeLink__18_1020108920"/>
      <w:r>
        <w:rPr>
          <w:b/>
          <w:sz w:val="28"/>
          <w:szCs w:val="28"/>
        </w:rPr>
        <w:t>многоквартирными домами»</w:t>
      </w:r>
      <w:bookmarkEnd w:id="3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администрации Дальнереченского городского округа, администрация Дальнереченского  городского округа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 администрации Дальнереченского городского округа от 31.12.2014 г. № 1792 «О внесении изменений в постановление администрации Дальнереченского городского округа от 25.03.2014 г. № 327 «Об утверждении обновленного состава комиссии по проведению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Исключить из состава комиссии Столярову А.А. – главного специалиста 1 разряда отдела жилищно-коммунального хозяйства администрации Дальнереченского городского округа.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ключить в состав комиссии </w:t>
      </w:r>
      <w:bookmarkStart w:id="4" w:name="__DdeLink__9_1020108920"/>
      <w:r>
        <w:rPr>
          <w:sz w:val="28"/>
          <w:szCs w:val="28"/>
        </w:rPr>
        <w:t>Симонову Т.Г. – главного специалиста 1 разряда отдела жилищно-коммунального хозяйства администрации Дальнереченского городского округа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Дальнеречеснкого город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«14»  апреля 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 xml:space="preserve"> 46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ых  конкурсов по отбору управля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для управления 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А. 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Дальнереченского городского округа, председатель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5" w:name="__DdeLink__30_1020108920"/>
            <w:r>
              <w:rPr>
                <w:sz w:val="28"/>
                <w:szCs w:val="28"/>
              </w:rPr>
              <w:t>Газдик С.Н.</w:t>
            </w:r>
            <w:bookmarkEnd w:id="5"/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ого имущества администрации Дальнереченского городского округа, заместитель председателя комисси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6" w:name="__DdeLink__28_1020108920"/>
            <w:r>
              <w:rPr>
                <w:sz w:val="28"/>
                <w:szCs w:val="28"/>
              </w:rPr>
              <w:t>главный специалист 1 разряда отдела жилищно-коммунального хозяйства администрации         Дальнереченского городского округа</w:t>
            </w:r>
            <w:bookmarkEnd w:id="6"/>
            <w:r>
              <w:rPr>
                <w:sz w:val="28"/>
                <w:szCs w:val="28"/>
              </w:rPr>
              <w:t>, секретарь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5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ко В.В. </w:t>
            </w:r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правового отдела администрации Дальнереченского городского округа;</w:t>
            </w:r>
          </w:p>
        </w:tc>
      </w:tr>
      <w:tr>
        <w:trPr>
          <w:trHeight w:val="602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7" w:name="__DdeLink__25_1020108920"/>
            <w:bookmarkStart w:id="8" w:name="__DdeLink__32_1020108920"/>
            <w:r>
              <w:rPr>
                <w:sz w:val="28"/>
                <w:szCs w:val="28"/>
              </w:rPr>
              <w:t>Шевчук И.С.</w:t>
            </w:r>
            <w:bookmarkEnd w:id="7"/>
            <w:bookmarkEnd w:id="8"/>
          </w:p>
        </w:tc>
        <w:tc>
          <w:tcPr>
            <w:tcW w:w="6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bookmarkStart w:id="9" w:name="__DdeLink__22_1020108920"/>
            <w:r>
              <w:rPr>
                <w:sz w:val="28"/>
                <w:szCs w:val="28"/>
              </w:rPr>
              <w:t xml:space="preserve">начальник отдела закупок администрации   Дальнереченского городского округа. </w:t>
            </w:r>
            <w:bookmarkEnd w:id="9"/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84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49:00Z</dcterms:created>
  <dc:creator>adm65</dc:creator>
  <dc:description/>
  <cp:keywords/>
  <dc:language>en-US</dc:language>
  <cp:lastModifiedBy>adm60</cp:lastModifiedBy>
  <cp:lastPrinted>2015-04-13T11:58:00Z</cp:lastPrinted>
  <dcterms:modified xsi:type="dcterms:W3CDTF">2015-04-14T07:50:00Z</dcterms:modified>
  <cp:revision>4</cp:revision>
  <dc:subject/>
  <dc:title> </dc:title>
</cp:coreProperties>
</file>