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30 апреля 2015 г.            г. Дальнереченск                     №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520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родской ярмарки «Весна -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Администрации Приморского края от 02 июля  2014 года № 249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на основании Устава Дальнереченского городского округа и в целях улучшения обеспечения населения Дальнереченского городского округа товарами местных производителей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9 мая 2015 года на территории Дальнереченского городского округа городскую ярмарку «Весна -2015»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Определить местами проведения городской ярмарки «Весна -2015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ую площадь, улицы Ленина и Поб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Установить режим работы городской ярмарки «Весна– 2015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9-00 ч. до 16-00 ч. -  улица Победы, улица Лени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16-00 ч. до 22-00 ч. - городская площад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Утвердить План мероприятий по организации городской ярмарки «Весна – 2015» и продажи товаров на ярмарке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Утвердить Порядок организации городской ярмарки «Весна–2015» и порядок предоставления торговых мест на ярмарке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Утвердить  требования к организации продажи товаров (услуг) на городской ярмарке «Весна- 2015» и ассортимент товаров (услуг), реализуемых на городской ярмарке (приложение 3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ab/>
        <w:tab/>
        <w:t xml:space="preserve">7. Утвердить состав администрации городской ярмарки «Весна–2015» </w:t>
        <w:tab/>
        <w:t>(приложение 4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8. Отделу предпринимательства и потребительского рынка    администрации Дальнереченского городского округа (Матюшкина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1. привлечь к участию в городской ярмарке «Весна –2015» юридических лиц и индивидуальных предпринимателей, зарегистрированных в установленном действующим законодательством Российской Федерации порядке, производящих и реализующих продовольственные и промышленные товары (услуги), а также граждан (в том числе граждан, ведущих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8.2. осуществлять выдачу приглашений участникам  городской ярмарки  «Весна –2015»  на бесплатной основе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ab/>
        <w:t xml:space="preserve">9. Рекомендовать начальнику межмуниципального отдела МВД РФ «Дальнереченский» (Звягинцеву А.В.):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9.1. Обеспечивать охрану общественного порядка во время проведения городской ярмарки «Весна-2015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9.2. Регулировать движение автотранспорта в районе проведения городской ярмарки «Весна-2015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0. Отделу делопроизводства администрации Дальнереченского городского округа (Сиротенко) </w:t>
      </w:r>
      <w:r>
        <w:rPr>
          <w:color w:val="000000"/>
          <w:sz w:val="28"/>
          <w:szCs w:val="28"/>
        </w:rPr>
        <w:t>настоящее постановление разм</w:t>
      </w:r>
      <w:r>
        <w:rPr>
          <w:sz w:val="28"/>
          <w:szCs w:val="28"/>
        </w:rPr>
        <w:t>естить</w:t>
      </w:r>
      <w:r>
        <w:rPr>
          <w:color w:val="000000"/>
          <w:sz w:val="28"/>
          <w:szCs w:val="28"/>
        </w:rPr>
        <w:t xml:space="preserve"> в средствах массовой информации и </w:t>
      </w:r>
      <w:r>
        <w:rPr>
          <w:sz w:val="28"/>
          <w:szCs w:val="28"/>
        </w:rPr>
        <w:t>на официальном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30 апреля 2015 г. №5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городской  ярмарки  «Весна -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25"/>
        <w:gridCol w:w="1744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тановления для размещения в СМИ и на официальном Интернет-сайте Дальнереченского городского ок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 городской ярмарке «Весна-2015</w:t>
            </w:r>
            <w:r>
              <w:rPr>
                <w:b/>
              </w:rPr>
              <w:t xml:space="preserve">» </w:t>
            </w:r>
            <w:r>
              <w:rPr/>
              <w:t>юридическим лицам и индивидуальным предпринимателям, зарегистриро- ванным в установленном действующим законодательством Российской Федерации порядке, производящим и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участников городской ярмарки «Весна -2015</w:t>
            </w:r>
            <w:r>
              <w:rPr>
                <w:b/>
              </w:rPr>
              <w:t>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5 г.</w:t>
            </w:r>
          </w:p>
          <w:p>
            <w:pPr>
              <w:pStyle w:val="Normal"/>
              <w:jc w:val="center"/>
              <w:rPr/>
            </w:pPr>
            <w:r>
              <w:rPr/>
              <w:t>с 8-30 ч. -ул.Ленина и ул.Победы;</w:t>
            </w:r>
          </w:p>
          <w:p>
            <w:pPr>
              <w:pStyle w:val="Normal"/>
              <w:jc w:val="center"/>
              <w:rPr/>
            </w:pPr>
            <w:r>
              <w:rPr/>
              <w:t>с 16-00 ч.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частников  городской ярмарки «Весна-2015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5 г.</w:t>
            </w:r>
          </w:p>
          <w:p>
            <w:pPr>
              <w:pStyle w:val="Normal"/>
              <w:jc w:val="center"/>
              <w:rPr/>
            </w:pPr>
            <w:r>
              <w:rPr/>
              <w:t>с 8-30 ч.</w:t>
            </w:r>
          </w:p>
          <w:p>
            <w:pPr>
              <w:pStyle w:val="Normal"/>
              <w:jc w:val="center"/>
              <w:rPr/>
            </w:pPr>
            <w:r>
              <w:rPr/>
              <w:t>ул.Ленина и ул.Победы;</w:t>
            </w:r>
          </w:p>
          <w:p>
            <w:pPr>
              <w:pStyle w:val="Normal"/>
              <w:jc w:val="center"/>
              <w:rPr/>
            </w:pPr>
            <w:r>
              <w:rPr/>
              <w:t>с 16-00 ч.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-</w:t>
            </w:r>
          </w:p>
          <w:p>
            <w:pPr>
              <w:pStyle w:val="Normal"/>
              <w:jc w:val="both"/>
              <w:rPr/>
            </w:pPr>
            <w:r>
              <w:rPr/>
              <w:t>рированными в установленном действующим законодательством Российской Федерации порядке, производящими и реализующими продовольствен- 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ч. </w:t>
            </w:r>
          </w:p>
          <w:p>
            <w:pPr>
              <w:pStyle w:val="Normal"/>
              <w:jc w:val="center"/>
              <w:rPr/>
            </w:pPr>
            <w:r>
              <w:rPr/>
              <w:t>до 16-00 ч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6-00 ч. до </w:t>
            </w:r>
          </w:p>
          <w:p>
            <w:pPr>
              <w:pStyle w:val="Normal"/>
              <w:jc w:val="center"/>
              <w:rPr/>
            </w:pPr>
            <w:r>
              <w:rPr/>
              <w:t>22-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5 установка 8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бор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6-00 ч.ул. Ленина, ул.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ОО «Доверие»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 xml:space="preserve"> </w:t>
            </w:r>
            <w:r>
              <w:rPr/>
              <w:t xml:space="preserve">Уборка и вывоз мусора с городской площад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5 г.</w:t>
            </w:r>
          </w:p>
          <w:p>
            <w:pPr>
              <w:pStyle w:val="Normal"/>
              <w:jc w:val="center"/>
              <w:rPr/>
            </w:pPr>
            <w:r>
              <w:rPr/>
              <w:t>с 22-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верие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30 апреля 2015 г. №520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рганизации городской ярмарки « Весна –201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предоставления торговых мест на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Настоящий Порядок организации городской ярмарки «Весна-2015» и предоставления торговых мест на ярмарке регулирует вопросы организации городской ярмарки «Весна-2015» на улице Победы и улице Ленина, на городской площади администрацией Дальнереченского городского округа (далее - организатор ярмарки)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тор </w:t>
      </w:r>
      <w:r>
        <w:rPr>
          <w:sz w:val="28"/>
          <w:szCs w:val="28"/>
        </w:rPr>
        <w:t>ярмарки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1 разрабатывает и утверждает план мероприятий по организации</w:t>
      </w:r>
      <w:r>
        <w:rPr>
          <w:sz w:val="28"/>
          <w:szCs w:val="28"/>
        </w:rPr>
        <w:t xml:space="preserve"> городской ярмарк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есна-2015</w:t>
      </w:r>
      <w:r>
        <w:rPr>
          <w:color w:val="000000"/>
          <w:sz w:val="28"/>
          <w:szCs w:val="28"/>
        </w:rPr>
        <w:t>» (далее - ярмарка), определяет режим работы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 xml:space="preserve">, ассортимент реализуемых товаров, порядок организ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 xml:space="preserve"> и порядок предоставления торговых мест на </w:t>
      </w:r>
      <w:r>
        <w:rPr>
          <w:sz w:val="28"/>
          <w:szCs w:val="28"/>
        </w:rPr>
        <w:t>ярмарке</w:t>
      </w:r>
      <w:r>
        <w:rPr>
          <w:color w:val="000000"/>
          <w:sz w:val="28"/>
          <w:szCs w:val="28"/>
        </w:rPr>
        <w:t xml:space="preserve">, состав администр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2.2 направляет для </w:t>
      </w:r>
      <w:r>
        <w:rPr>
          <w:sz w:val="28"/>
          <w:szCs w:val="28"/>
        </w:rPr>
        <w:t xml:space="preserve">публикации настоящее постановление в средства массовой информации и размещает на официальном Интернет - сайте Дальнереченского городского округа </w:t>
      </w:r>
      <w:r>
        <w:rPr>
          <w:color w:val="000000"/>
          <w:sz w:val="28"/>
          <w:szCs w:val="28"/>
        </w:rPr>
        <w:t xml:space="preserve">информацию о плане мероприятий по организации </w:t>
      </w:r>
      <w:r>
        <w:rPr>
          <w:sz w:val="28"/>
          <w:szCs w:val="28"/>
        </w:rPr>
        <w:t xml:space="preserve">ярмарки </w:t>
      </w:r>
      <w:r>
        <w:rPr>
          <w:color w:val="000000"/>
          <w:sz w:val="28"/>
          <w:szCs w:val="28"/>
        </w:rPr>
        <w:t>и продажи товаров на ярмарке</w:t>
      </w:r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3 предоставляет торговые места на </w:t>
      </w:r>
      <w:r>
        <w:rPr>
          <w:sz w:val="28"/>
          <w:szCs w:val="28"/>
        </w:rPr>
        <w:t>ярмарке</w:t>
      </w:r>
      <w:r>
        <w:rPr>
          <w:color w:val="000000"/>
          <w:sz w:val="28"/>
          <w:szCs w:val="28"/>
        </w:rPr>
        <w:t xml:space="preserve"> юридическим лицам, индивидуальным предпринимателям, зарегистрированным в установленном действующим законодательством Российской Федерации порядке, </w:t>
      </w:r>
      <w:r>
        <w:rPr>
          <w:sz w:val="28"/>
          <w:szCs w:val="28"/>
        </w:rPr>
        <w:t>производящим и реализующим продовольственные и промышленные товары (услуги), а также гражданам (в том числе гражданам, ведущими крестьянские (фермерские) хозяйства, личные подсобные хозяйства или занимающимся садоводством, огородничеством, животноводством)</w:t>
      </w:r>
      <w:r>
        <w:rPr>
          <w:color w:val="000000"/>
          <w:sz w:val="28"/>
          <w:szCs w:val="28"/>
        </w:rPr>
        <w:t xml:space="preserve"> на общих основаниях в установленное для заезда участников  </w:t>
      </w:r>
      <w:r>
        <w:rPr>
          <w:sz w:val="28"/>
          <w:szCs w:val="28"/>
        </w:rPr>
        <w:t xml:space="preserve">ярмарки  </w:t>
      </w:r>
      <w:r>
        <w:rPr>
          <w:color w:val="000000"/>
          <w:sz w:val="28"/>
          <w:szCs w:val="28"/>
        </w:rPr>
        <w:t xml:space="preserve">время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3. Место проведения (территория)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 xml:space="preserve"> должно соответствовать следующим требованиям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1 соответствие санитарно-эпидемиологическим, ветеринарным правилам, нормам и правилам пожарной безопасност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  наличие площади, достаточной для размещения всех участников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3.3  возможность размещения администрации ярмарк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4 доступность для большинства населения Дальнереченского городского округа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5 наличие громкой связ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Администрация ярмарки осуществляет организационное обеспечение процесса продажи товаров на ярмарке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4.1 размещает участников 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4.2 обеспечивает соблюдение ассортимента реализуемых товаров и режима работы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 xml:space="preserve">, определённых организатором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4.3 решает спорные вопросы, возникающие у покупателей и участников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4 осуществляет контроль за санитарным состоянием территор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0 апреля 2015 г. №5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продажи товаров (услуг) на город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е «Весна- 2015» и ассортимент товаров (услуг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городской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стоящие требования распространяются на организацию продажи товаров на городской ярмарке «Весна-2015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товаров и услуг, разрешённых к реализации на ярмарк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укция, выпускаемая предприятиями и индивидуальными предпринимателя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льскохозяйственная, животноводческая, огородная продукц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и предприятий (по установке пластиковых окон, изготовлению металлоизделий, туристические, рекламные и т.д.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елия народного промыс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При организации продажи товаров на городской ярмарке «Весна- 2015»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;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еспечить наличие у лиц, непосредственно осуществляющих продажу товаров, документов, подтверждающих трудовые или гражданско-правовые отношения продавца с участником выставок-продаж, личных нагрудных карточек с указанием сведений об участнике, медицинских книжек установленного образца,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 (ветеринарные сопроводительные документы - ветеринарное свидетельство формы № 2 или № 4 соответственно); документы, удостоверяющие личность участника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ведущие крестьянские (фермерские) хозяйства, личные подсобные хозяйства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 xml:space="preserve">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0 апреля 2015 г. №5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городской ярмарки «</w:t>
      </w:r>
      <w:r>
        <w:rPr>
          <w:b/>
          <w:sz w:val="28"/>
          <w:szCs w:val="28"/>
        </w:rPr>
        <w:t>Весна- 2015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ов В.П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.Г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экономики и прогнозирования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администрации Дальнереченского городского округ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3:00Z</dcterms:created>
  <dc:creator>adm14</dc:creator>
  <dc:description/>
  <cp:keywords/>
  <dc:language>en-US</dc:language>
  <cp:lastModifiedBy>adm14</cp:lastModifiedBy>
  <cp:lastPrinted>2015-04-29T11:36:00Z</cp:lastPrinted>
  <dcterms:modified xsi:type="dcterms:W3CDTF">2015-05-04T23:10:00Z</dcterms:modified>
  <cp:revision>26</cp:revision>
  <dc:subject/>
  <dc:title> </dc:title>
</cp:coreProperties>
</file>