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4 апреля 2015 г.              г. Дальнереченск                        №499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дко Дмитрию Анатольевичу части затрат,</w:t>
      </w:r>
      <w:r>
        <w:rPr>
          <w:rFonts w:eastAsia="MS Mincho;ＭＳ 明朝"/>
          <w:sz w:val="28"/>
          <w:szCs w:val="28"/>
        </w:rPr>
        <w:t xml:space="preserve"> связанных с началом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ринимательской деятельности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№ 431 «Об утверждении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2 апреля 2015 г. № 1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возместить индивидуальному предпринимателю Дудко Дмитрию Анатольевичу 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250000,00 рублей  за счёт средств местного  бюдже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Отделу делопроизводства администрации Дальнереченского городского округа (Сиротенко) настоящее постановление  обнародовать и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обнаро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9:00Z</dcterms:created>
  <dc:creator>adm14</dc:creator>
  <dc:description/>
  <cp:keywords/>
  <dc:language>en-US</dc:language>
  <cp:lastModifiedBy>adm14</cp:lastModifiedBy>
  <cp:lastPrinted>2015-04-23T14:50:00Z</cp:lastPrinted>
  <dcterms:modified xsi:type="dcterms:W3CDTF">2015-05-04T23:15:00Z</dcterms:modified>
  <cp:revision>8</cp:revision>
  <dc:subject/>
  <dc:title> </dc:title>
</cp:coreProperties>
</file>