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6  мая  2015 г.                      г. Дальнереченск                     № 5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vanish/>
          <w:color w:val="000000"/>
          <w:sz w:val="28"/>
          <w:szCs w:val="28"/>
        </w:rPr>
        <w:t>#G0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нового переулка в г.Дальнереченск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адастровом квартале 25:29:0103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 соответствии с Правилами  присвоения,  изменения  и аннулирования адресов, утвержденных постановлением Правительства Российской Федерации от 19 ноября 2014 г. № 1221, пунктом 27 статьи 5 Устава Дальнереченского городского округа, на основании постановления администрации Дальнереченского городского округа «Об утверждении проекта планировки и межевания территории под малоэтажное строительство для многодетных семей в районе ул. Первомайская и пер. Рыбозаводской» от 24 января 2014 года № 40, рассмотрев заявление Казаковой Н.В.,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ланируемому к строительству переулку в г.Дальнереченске в микрорайоне «Рыбозаводской-1», расположенному принятыми проектными решениями, по направлению на юго-запад от планируемой автомобильной дороги, поименованной  как улица  Генерала  Несова, параллельно  переулку Рыбозаводской, (между земельными участками с кадастровыми номерами: 25:29:010301:907 и 25:29:010301:920), протяженностью, примерно 200 пог. м,  присвоить  наименование:  переулок Верб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исвоить индивидуальному жилому дому, построенному Казаковой Натальей  Валериановной, согласно  разрешения на строительство от 18 марта 2015 года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25306000-09, адрес: Российская Федерация, Приморский край, город Дальнереченск, переулок Вербный, дом 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азаковой Н.В. установить номерной знак на фасаде жилого дома в течении одного месяца со дня выхода постано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</w:t>
        <w:tab/>
        <w:t>Отделу делопроизводства (Сиротенко Н.Н.) опубликовать данное постановление в СМИ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С.И.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02:00Z</dcterms:created>
  <dc:creator>User</dc:creator>
  <dc:description/>
  <cp:keywords/>
  <dc:language>en-US</dc:language>
  <cp:lastModifiedBy>adm21</cp:lastModifiedBy>
  <cp:lastPrinted>2015-05-07T11:27:00Z</cp:lastPrinted>
  <dcterms:modified xsi:type="dcterms:W3CDTF">2015-05-12T08:14:00Z</dcterms:modified>
  <cp:revision>6</cp:revision>
  <dc:subject/>
  <dc:title> </dc:title>
</cp:coreProperties>
</file>