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04.2015 г.                          г. Дальнереченск                               № 5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Cs w:val="28"/>
        </w:rPr>
        <w:t>О</w:t>
      </w:r>
      <w:r>
        <w:rPr>
          <w:b/>
          <w:szCs w:val="28"/>
        </w:rPr>
        <w:t xml:space="preserve"> внесении изменений в постановление администрации Дальнереченского городского округа от 01 августа 2013 г. № 957 «О введении отраслевой системы оплаты труда работников муниципальных дошкольных образовательных учреждений Дальнереченского городского округа»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Дальнереченского городского округа, в целях приведения нормативно правовых актов в соответствие действующего законодательства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Cs w:val="28"/>
        </w:rPr>
        <w:t>1. Внести в постановление администрации Дальнереченского городского округа</w:t>
      </w:r>
      <w:r>
        <w:rPr/>
        <w:t xml:space="preserve"> </w:t>
      </w:r>
      <w:r>
        <w:rPr>
          <w:szCs w:val="28"/>
        </w:rPr>
        <w:t xml:space="preserve">от 01 августа 2013 г. № 957 «О введении отраслевой системы оплаты труда работников муниципальных дошкольных образовательных учреждений Дальнереченского городского округа», следующие изменения: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2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учреждениях устанавливаются следующие виды выплат компенсационного характера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работникам, занятым на работах с вредными и (или) опасными условиями труд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за работу в условиях, отклоняющихся от нормальных.»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4. изложить в следующей редакции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латы работникам, занятым на работах с вредными и (или) опасными условиями труда, устанавливаются по результатам специальной оценки условий труда в соответствии со статьей 147 Трудового кодекса Российской Федерац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еличина выплаты может быть не более 12%  оклада, при условии специальной оценки условий труд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учреждений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итогам специальной оценки условий труда рабочее место признается безопасным, то осуществление указанной выплаты не производится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е выплаты начисляются за время фактической занятости работников на таких рабочих местах»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делопроизводства администрации Дальнереченского городского округа (Сиротенко) настоящее постановление обнародовать и разместить на официальном Интернет-сайт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Дальнереченского городского округа                                                С.И. Васил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7:00Z</dcterms:created>
  <dc:creator>User</dc:creator>
  <dc:description/>
  <dc:language>en-US</dc:language>
  <cp:lastModifiedBy>User</cp:lastModifiedBy>
  <cp:lastPrinted>2015-04-21T16:28:00Z</cp:lastPrinted>
  <dcterms:modified xsi:type="dcterms:W3CDTF">2015-04-21T05:47:00Z</dcterms:modified>
  <cp:revision>2</cp:revision>
  <dc:subject/>
  <dc:title> </dc:title>
</cp:coreProperties>
</file>