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4.2015                          г. Дальнереченск                               № 5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в постановление администрации Дальнереченского городского округа 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приведения нормативно правовых актов в соответствие действующего законодательст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Cs w:val="28"/>
        </w:rPr>
        <w:t>1. Внести в постановление администрации Дальнереченского городского округа</w:t>
      </w:r>
      <w:r>
        <w:rPr/>
        <w:t xml:space="preserve"> </w:t>
      </w:r>
      <w:r>
        <w:rPr>
          <w:szCs w:val="28"/>
        </w:rPr>
        <w:t xml:space="preserve">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, следующие измене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 статьи 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устанавливаются работникам учреждения в соответствии с перечнем видов выплат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ым на работах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боту в местностях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работу в условиях, отклоняющихся от нормальных.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, занятым на работах с вредными и (или) опасными условиями труда, устанавливается доплата по результатам специальной оценки условий тру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еличина доплаты  может быть не более 12%  оклада, при условии специальной оценки условий тру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латы начисляются за время фактической занятости работников на таких рабочих местах»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ункт 4.4. исключить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7:00Z</dcterms:created>
  <dc:creator>User</dc:creator>
  <dc:description/>
  <dc:language>en-US</dc:language>
  <cp:lastModifiedBy>User</cp:lastModifiedBy>
  <cp:lastPrinted>2015-04-30T09:38:00Z</cp:lastPrinted>
  <dcterms:modified xsi:type="dcterms:W3CDTF">2015-04-29T22:41:00Z</dcterms:modified>
  <cp:revision>7</cp:revision>
  <dc:subject/>
  <dc:title> </dc:title>
</cp:coreProperties>
</file>