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4.2015 г.                           г. Дальнереченск                               № 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Cs w:val="28"/>
        </w:rPr>
        <w:t>О</w:t>
      </w:r>
      <w:r>
        <w:rPr>
          <w:b/>
          <w:szCs w:val="28"/>
        </w:rPr>
        <w:t xml:space="preserve"> внесении изменений в постановление администрации Дальнереченского городского округа от 01 июля 2013 г. № 776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Дальнереченского городского округа, в целях приведения нормативно правовых актов в соответствие действующего законодательств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Cs w:val="28"/>
        </w:rPr>
        <w:t xml:space="preserve">1. Внести в постановление администрации Дальнереченского городского округа от 01 июля 2013 г. № 776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, следующие изменения: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3.2. статьи 3 «Порядок и условия выплат компенсационного характера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работникам, занятым на работах с вредными и (или) опасными условиями труда»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4. статьи 3 «Порядок и условия выплат компенсационного характера» изложить в следующей редакции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работах с вредными и (или) опасными условиями труда устанавливаются по результатам специальной оценки условий труд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пункт 3.4. статьи 3 «Порядок и условия выплат компенсационного характера» изложить в следующей редакции: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если по результат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делопроизводства администрации Дальнереченского городского округа (Сиротенко) настоящее постановление обнародовать и разместить на официальном Интернет-сайт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 января 2015 год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Дальнереченского городского округа                                                С.И. Василь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09:00Z</dcterms:created>
  <dc:creator>User</dc:creator>
  <dc:description/>
  <dc:language>en-US</dc:language>
  <cp:lastModifiedBy>User</cp:lastModifiedBy>
  <cp:lastPrinted>2014-02-11T16:04:00Z</cp:lastPrinted>
  <dcterms:modified xsi:type="dcterms:W3CDTF">2015-04-21T04:23:00Z</dcterms:modified>
  <cp:revision>3</cp:revision>
  <dc:subject/>
  <dc:title> </dc:title>
</cp:coreProperties>
</file>