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 мая 2015г.                                г. Дальнереченск                                      №  59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color w:val="FF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О создании контрольного органа  без образования 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 xml:space="preserve">специального структурного подразделения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 Федеральным  законом  от 05 апреля 2013года  №44-ФЗ «О контрактной  системе  в сфере  закупок  товаров, работ, услуг для обеспечения  государственных  и муниципальных нужд», Бюджетным кодексом 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2" w:name="sub_5"/>
      <w:bookmarkStart w:id="3" w:name="sub_1"/>
      <w:bookmarkEnd w:id="2"/>
      <w:bookmarkEnd w:id="3"/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Создать контрольный орган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образования специального структурного подразделения по  осуществлению внутреннего муниципального финансового контроля   для администрации  Дальнереченского городского округа  и  подведомственных ей учреждений: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утвердить постоянный состав сотрудников  в количестве трех человек, выполняющих функции контрольного органа без образования отдельного структурного подразделения ( 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 Контрольный орган без образования специального структурного подразделения   имеет право привлекать в качестве членов комиссии для рассмотрения жалоб   начальников структурных подразделений администрации  Дальнереченского городского округ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тделу делопроизводства  администрации Дальнереченского городского округа (Сиротенко) разместить настоящее  постановление  на официальном   Интернет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от___________________ №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Состав контрольного органа  без образован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</w:t>
      </w:r>
      <w:r>
        <w:rPr>
          <w:b/>
          <w:color w:val="000000"/>
          <w:sz w:val="26"/>
          <w:szCs w:val="26"/>
        </w:rPr>
        <w:t>специального структурного подразд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юк Г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специалист  1 разряда  финансового отдела  администрации Дальнереченского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 орг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ова 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 специалист 1 разряда финансового отдел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 специалист 1 разряда правового отдел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8:00Z</dcterms:created>
  <dc:creator>User</dc:creator>
  <dc:description/>
  <cp:keywords/>
  <dc:language>en-US</dc:language>
  <cp:lastModifiedBy>user04</cp:lastModifiedBy>
  <cp:lastPrinted>2015-05-25T15:08:00Z</cp:lastPrinted>
  <dcterms:modified xsi:type="dcterms:W3CDTF">2015-05-27T07:42:00Z</dcterms:modified>
  <cp:revision>26</cp:revision>
  <dc:subject/>
  <dc:title> </dc:title>
</cp:coreProperties>
</file>