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 марта 2015 г.                     г. Дальнереченск                               № 3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>Об утверждении Порядка  разработки документов стратегического планирования 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от 28.06.2014 № 172-ФЗ «О стратегическом планировании в 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           1. Утвердить Порядок разработки документов стратегического планирования Дальнереченского городского округа (прилагается).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spacing w:lineRule="auto" w:line="360"/>
        <w:ind w:firstLine="720"/>
        <w:jc w:val="both"/>
        <w:rPr/>
      </w:pPr>
      <w:r>
        <w:rPr>
          <w:spacing w:val="-7"/>
          <w:sz w:val="28"/>
          <w:szCs w:val="28"/>
        </w:rPr>
        <w:t>2. Возложить  обязанности органа,  уполномоченного осуществлять реализацию функций, предусмотренных</w:t>
      </w:r>
      <w:r>
        <w:rPr>
          <w:sz w:val="28"/>
          <w:szCs w:val="28"/>
        </w:rPr>
        <w:t xml:space="preserve"> настоящим Порядком, на отдел экономики и прогнозирования  адми</w:t>
        <w:softHyphen/>
        <w:t>нистрации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льнереченского городского округа                                       С.И. Васил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left="4682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4682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ConsPlusTitle"/>
        <w:widowControl/>
        <w:ind w:left="539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ind w:left="539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льнереченского городского округа</w:t>
      </w:r>
    </w:p>
    <w:p>
      <w:pPr>
        <w:pStyle w:val="ConsPlusTitle"/>
        <w:widowControl/>
        <w:ind w:left="539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____________ 2015 г. № 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работки документов стратегического план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ий порядок разработки документов стратегического планирования Дальнереченского городского округа (далее - "Порядок") определяет цель, принципы разработки, состав и структуру, порядок согласования документов стратегического планирования развития Дальнерече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сновные понят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атегическое планирование Дальнереченского городского округа (далее - стратегическое планирование городского округа) - регламентированная законодательством Российской Федерации, Приморского края, муниципальными правовыми актами деятельность органов местного самоуправления Дальнереченского городского округа и иных участников процесса стратегического планирования по прогнозированию социально-экономического развития, программно-целевому планированию и стратегическому контролю, направленная на повышение уровня социально-экономического развития муниципального образования, рост благосостояния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нозирование развития городского округа - деятельность по разработке научно обоснованных представлений о направлениях и результатах социально-экономического развития городского округа, определению параметров социально-экономического развития, достижение которых обеспечивает реализацию целей развития городского округа и приоритетов социально-экономической полит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но-целевое планирование городского округа - деятельность, направленная на определение целей социально-экономического развития городского округа, приоритетов социально-экономической политики органов местного самоуправления, а также формирование комплексов мероприятий с указанием источников их финансирования, направленных на достижение указанных целей и приорите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ы стратегического планирования - документы, разрабатываемые и утверждаемые органами местного самоуправления в соответствии с требованиями, установленными нормативными правовыми актами Российской Федерации, Приморского края и Дальнереченского городского округа в целях обеспечения процесса стратегического планир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атегия социально-экономического развития городского округа  на долгосрочную перспективу - документ стратегического планирования, определяющий цели и приоритетные направления социально-экономического развития городского округа на долгосрочную перспективу, а также механизмы обеспечения процесса их дост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комплексного социально-экономического развития городского округа на среднесрочный (долгосрочный) период - документ стратегического планирования, определяющий на среднесрочный (долгосрочный) период мероприятия, направленные на достижение поставленных в стратегии социально-экономического развития городского округа целей в увязке с ресурсами, необходимых для их согласованной реал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ноз социально-экономического развития городского округа на среднесрочный период - документ стратегического планирования, содержащий систему количественных показателей социально-экономического развития городского округа на среднесрочный период, характеризующих изменение экономической структуры и пропорций, факторов производства и потребления, уровня жизни, образования, здравоохранения и социального обеспечения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ая программа - документ, включающий комплекс взаимоувязанных по срокам, исполнителям, ресурсам производственных, социально-экономических, организационных и других мероприятий, обеспечивающих эффективное решение проблем в области экономического, экологического, социального, культурного развития Дальнереченского городского округа, предусматривающих целевое финансирование за счет средств городского бюджета и иных источников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 территориального планирования городского округа - документ, определяющий планирование развития территории Дальнереченского городского округа на среднесрочный (долгосрочный) период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 исходя из совокупности социальных, экономических, экологических и иных факторов в целях обеспечения устойчивого развития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документа стратегического планирования - частичное изменение данных документа без изменения периода, на который разрабатывался докумен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оритет социально-экономической политики - предпочтительное с точки зрения эффективности направление и способ действий по достижению целей социально-экономического разви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социально-экономического развития -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 социально-экономического развития - ограниченный по времени комплекс взаимосвязанных мероприятий в рамках направления достижения цели социально-экономического разви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 социально-экономического развития - фактическое (достигнутое) состояние экономики, социальной сферы, которое характеризуется количественными и (или) качественными показател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есрочный период (перспектива) - период, следующий за текущим годом, продолжительностью от 3 до 6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госрочный период (перспектива) - период продолжительностью 6 и более лет, для муниципальных программ - период продолжительностью 3 и более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Задачи стратегического планирования городского ок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государственного и муниципального стратегического управления и мер бюджетн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внутренних и внешних условий, тенденций, ограничений, диспропорций, дисбалансов, возможностей, включая финансовые, социально-экономического развития Российской Федерации, субъектов Российской Федерации и муниципальных образований, отдельных отраслей и сфер государственного и муниципального управления, обеспечения национальной безопасност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иоритетов социально-экономической политики, целей и задач социально-экономического развития Российской Федерации, субъектов Российской Федерации и муниципальных образований, отдельных отраслей и сфер государственного и муниципального управления, обеспечения национальной безопасност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бор путей и способов достижения целей и решения задач социально-экономической политики Российской Федерации, субъектов Российской Федерации и муниципальных образований и обеспечения национальной безопасности Российской Федерации, обеспечивающих наибольшую эффективность использования необходим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проведение комплекса мероприятий, обеспечивающих достижение целей и решение задач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ресурсов для достижения целей и решения задач социально-экономической политики и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йствий участников стратегического планирования и мероприятий, предусмотренных документами стратегического планирования, по срокам их реализации, ожидаемым результатам и параметрам ресурсного обесп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ониторинга и контроля реализации документов стратегического пла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учно-техническое, информационное, ресурсное и кадровое обеспечение стратегического пла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, обеспечивающих вовлечение граждан и хозяйствующих субъектов в процессы  стратегического план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ринципы стратегического планирования городского округ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функционирование системы стратегического планирования основываются на принципах единства и целостности, разграничения полномочий, преемственности и непрерывности, сбалансированности системы стратегического планирования, результативности и эффективности стратегического планирования, ответственности участников стратегического планирования, прозрачности (открытости) стратегического планирования, реалистичности, ресурсной обеспеченности, измеряемости целей, соответствия показателей целям и программно-целевом принцип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цип единства и целостности системы стратегического планирования городского округа означает единство принципов организации и функционирования системы стратегического планирования городского округа, единство порядка осуществления процесса стратегического планирования городского округа и формирования отчетности по реализации документов стратегического планир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цип внутренней сбалансированности системы стратегического планирования городского округа означает согласованность основных элементов системы стратегического планирования между собой по целям социально-экономического развития, задачам и мероприят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цип результативности и эффективности функционирования системы стратегического планирования городского округа означает, что выбор способов и методов достижения целей социально-экономического развития городского округа должен основываться на необходимости достижения заданных результатов с наименьшими затратами ресур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цип самостоятельности выбора путей решения задач означает, что участники процесса стратегического планирования городского округа в пределах своей компетенции самостоятельны в выборе путей и методов достижения целей и решения задач социально-экономического разви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цип ответственности участников процесса стратегического планирования городского округа означает, что участники процесса несут ответственность за эффективность решения задач и осуществление мероприятий по достижению целей социально-экономического развития в пределах своей компетенц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цип прозрачности (открытости) процесса стратегического планирования муниципального образования означает, что документы, разрабатываемые в рамках системы стратегического планирования муниципального образования, за исключением положений, содержащих информацию, относящуюся к государственной тайне, подлежат официальному опубликованию, проекты документов являются предметом общественного обсу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цип достоверности и реалистичности означает обоснованную возможность достижения целей социально-экономического развития городского округа, установленных в рамках системы стратегического планирования городского округа, а также обоснованность показателей, используемых в процессе стратегического планирования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цип финансовой обеспеченности означает, что при разработке и утверждении документов стратегического планирования городского округа, предусматривающих осуществление расходов, должны быть определены источники их финансирования с учетом основных показателей бюджетной системы городского округа на среднесрочную и долгосрочную перспекти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Состав документов стратегического планир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документам стратегического планирования, разрабатываемым в муниципальном образовании Дальнереченский городской округ,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атегия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й прогноз муниципального образования на долгосрочны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муниципальные программы, реализуемые за счет средств бюджета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ы документов стратегического планирования городского округа подлежат общественному обсуж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ормы и порядок общественного обсуждения документов стратегического планирования городского округа определяются положением о порядке организации и проведения публичных слушаний в Дальнереченском городском окр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Основы разработки документов стратегического планирова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 Стратегия социально-экономического развития городского округа на долгосрочную перспективу разрабатывается в соответствии с приоритетами социально-экономической политики, определенными стратегией социально-экономического развития Приморского края, с учетом прогноза социально-экономического развития Приморского края на среднесрочный период, иных документов федерального, краевого и муниципального уровней, отражающих государственную и муниципальную политику в сфере социально-экономического развития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атегия социально-экономического развития городского округа на долгосрочную перспективу служит основой для разработки программы комплексного социально-экономического развития городского округа на среднесрочный (долгосрочный) период, муниципальных программ, реализуемых за счет средств бюджета и документов территориального планирования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атегия социально-экономического развития городского округа на долгосрочную перспективу утверждается органами местного самоуправления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стратегии социально-экономического развития городского округа на долгосрочную перспективу осуществляется по решению органов местного самоуправления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Программа комплексного социально-экономического развития городского округа на среднесрочный (долгосрочный) период разрабатывается на основе стратегии социально-экономического развития городского округа на долгосрочную перспективу. Корректировка производится ежегодно с учетом фактического финансирования программных мероприятий за счет бюджета городского округа и оценочных объемов бюджетных ассигнований федерального и краевого бюджетов. Объемы финансирования мероприятий программы на последующие финансовые годы устанавливаются оценоч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роль реализации программы комплексного социально-экономического развития городского округа на долгосрочную (среднесрочную) перспективу в части соответствия фактических значений плановым значениям показателей индикаторов осуществляется путем ежегодных отчетов, представляемых исполнителями программы, в сроки, определяемые решением об утверждении программы комплексного социально-экономического развития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. Прогноз социально-экономического развития городского округа на среднесрочный период разрабатывается с учетом прогноза социально-экономического развития Российской Федерации и Приморского края на среднесрочный период, стратегии социально-экономического развития городского округа на долгосрочную перспекти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городского округа разрабатывается на период не менее трех лет. Ст. 173 Бюджетного  Кодекса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разработки прогноза социально-экономического развития городского округа на среднесрочный период определяется Положением о порядке разработки прогноза социально-экономического развития Дальнереченского городского округ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 Бюджетный прогноз Дальнереченского городского округа разрабатывается и корректируется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Муниципальные программы, реализуемые за счет средств бюджета городского округа, разрабатываются в соответствии с приоритетами социально-экономической политики развития городского округа на среднесрочную перспективу. Механизм разработки, а также сроки реализации муниципальных программ определяются Порядком </w:t>
      </w:r>
      <w:r>
        <w:rPr>
          <w:bCs/>
          <w:color w:val="000000"/>
          <w:sz w:val="26"/>
          <w:szCs w:val="26"/>
        </w:rPr>
        <w:t xml:space="preserve">разработки, реализации и оценки эффективности муниципальных  программ  Дальнерече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Структура документов стратегического планирова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Стратегия социально-экономического развития городского округа на долгосрочную перспективу (стратегия) состоит из следующих разделов:</w:t>
      </w:r>
    </w:p>
    <w:p>
      <w:pPr>
        <w:pStyle w:val="Normal"/>
        <w:jc w:val="both"/>
        <w:rPr/>
      </w:pPr>
      <w:r>
        <w:rPr>
          <w:sz w:val="26"/>
          <w:szCs w:val="26"/>
        </w:rPr>
        <w:t>7.1.1. Введение (краткая характеристика системы утвержденных документов стратегического планирования социально-экономического развития городского округа с указанием даты их утверждения и срока действия, статуса и их связь с аналогичными документами государственной власти Российской Федерации и Приморского края).</w:t>
      </w:r>
    </w:p>
    <w:p>
      <w:pPr>
        <w:pStyle w:val="Normal"/>
        <w:jc w:val="both"/>
        <w:rPr/>
      </w:pPr>
      <w:r>
        <w:rPr>
          <w:sz w:val="26"/>
          <w:szCs w:val="26"/>
        </w:rPr>
        <w:t>7.1.2. Раздел 1 "Общая характеристика территории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территории излагается по следующей структур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географическое полож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тенциал природных и человечески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>7.1.3. Раздел 2 "Анализ социально-экономического развития городского округа".</w:t>
      </w:r>
    </w:p>
    <w:p>
      <w:pPr>
        <w:pStyle w:val="Normal"/>
        <w:jc w:val="both"/>
        <w:rPr/>
      </w:pPr>
      <w:r>
        <w:rPr>
          <w:sz w:val="26"/>
          <w:szCs w:val="26"/>
        </w:rPr>
        <w:t>Анализ социально-экономического развития проводится за последние 5 лет, и включа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Анализ основных общеэкономических тенденций развития городского округа:</w:t>
      </w:r>
    </w:p>
    <w:p>
      <w:pPr>
        <w:pStyle w:val="Normal"/>
        <w:jc w:val="both"/>
        <w:rPr/>
      </w:pPr>
      <w:r>
        <w:rPr>
          <w:sz w:val="26"/>
          <w:szCs w:val="26"/>
        </w:rPr>
        <w:t>1) демографическая ситуация и потенциал трудовых ресурсов (данные о численности населения (в т.ч. трудоспособного возраста, старше и моложе трудоспособного возраста), половозрастной состав населения, доля городского и сельского населения, коэффициенты естественного движения населения, миграционные потоки, структура численности занятых по основным видам экономической деятельности, характеристика ситуации на рынке труд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экономический потенциал (структура экономики по видам экономической деятельности и формам собственности; характеристика основных видов деятельности, относящихся к материальному производству (промышленное производство, строительство), включая объемы и структуру производства, их роль в экономике региона; динамика и структура инвестиций, в том числе бюджетных; развитие малого бизнеса и предпринимательства);</w:t>
      </w:r>
    </w:p>
    <w:p>
      <w:pPr>
        <w:pStyle w:val="Normal"/>
        <w:jc w:val="both"/>
        <w:rPr/>
      </w:pPr>
      <w:r>
        <w:rPr>
          <w:sz w:val="26"/>
          <w:szCs w:val="26"/>
        </w:rPr>
        <w:t>3) уровень развития базовой инфраструктуры:</w:t>
      </w:r>
    </w:p>
    <w:p>
      <w:pPr>
        <w:pStyle w:val="Normal"/>
        <w:jc w:val="both"/>
        <w:rPr/>
      </w:pPr>
      <w:r>
        <w:rPr>
          <w:sz w:val="26"/>
          <w:szCs w:val="26"/>
        </w:rPr>
        <w:t>- транспортная инфраструктура (характеристика положения территории по отношению к национальной транспортной сети, связь с важными экономическими регионами страны, грузооборот и пассажирооборот транспорта);</w:t>
      </w:r>
    </w:p>
    <w:p>
      <w:pPr>
        <w:pStyle w:val="Normal"/>
        <w:jc w:val="both"/>
        <w:rPr/>
      </w:pPr>
      <w:r>
        <w:rPr>
          <w:sz w:val="26"/>
          <w:szCs w:val="26"/>
        </w:rPr>
        <w:t>- энергетический потенциал (потребность и производство электроэнергии, энергоэффективность экономик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ммуникационная инфраструктура (оценка текущего состояния средств связи, потребности, основные оператор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потребительский рынок (анализ состояния потребительского рынка товаров и услуг, с выделением его основных показателей (оборота розничной торговли, общественного питания и платных услуг населению, индекса потребительских цен);</w:t>
      </w:r>
    </w:p>
    <w:p>
      <w:pPr>
        <w:pStyle w:val="Normal"/>
        <w:jc w:val="both"/>
        <w:rPr/>
      </w:pPr>
      <w:r>
        <w:rPr>
          <w:sz w:val="26"/>
          <w:szCs w:val="26"/>
        </w:rPr>
        <w:t>5) жилищное хозяйство и инженерная инфраструктура (уровень обеспеченности населения жильем с безопасными и благоприятными условиями проживания и качественными коммунальными услугами, а также реализация мероприятий в рамках реформы жилищно-коммунального хозяйств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уровень развития социальной инфраструктуры:</w:t>
      </w:r>
    </w:p>
    <w:p>
      <w:pPr>
        <w:pStyle w:val="Normal"/>
        <w:jc w:val="both"/>
        <w:rPr/>
      </w:pPr>
      <w:r>
        <w:rPr>
          <w:sz w:val="26"/>
          <w:szCs w:val="26"/>
        </w:rPr>
        <w:t>- образование (анализ уровня обеспеченности населения образовательными услугами, образовательный потенциал населения, уровень обеспеченности педагогическими кадрами);</w:t>
      </w:r>
    </w:p>
    <w:p>
      <w:pPr>
        <w:pStyle w:val="Normal"/>
        <w:jc w:val="both"/>
        <w:rPr/>
      </w:pPr>
      <w:r>
        <w:rPr>
          <w:sz w:val="26"/>
          <w:szCs w:val="26"/>
        </w:rPr>
        <w:t>- социальное обеспечение (состояние системы социальной защиты населения и участие в социальных реформах, формирование муниципального жилищного фонда социального найма);</w:t>
      </w:r>
    </w:p>
    <w:p>
      <w:pPr>
        <w:pStyle w:val="Normal"/>
        <w:jc w:val="both"/>
        <w:rPr/>
      </w:pPr>
      <w:r>
        <w:rPr>
          <w:sz w:val="26"/>
          <w:szCs w:val="26"/>
        </w:rPr>
        <w:t>- здравоохранение (анализ уровня обеспеченности населения услугами учреждений здравоохранения, кадрами);</w:t>
      </w:r>
    </w:p>
    <w:p>
      <w:pPr>
        <w:pStyle w:val="Normal"/>
        <w:jc w:val="both"/>
        <w:rPr/>
      </w:pPr>
      <w:r>
        <w:rPr>
          <w:sz w:val="26"/>
          <w:szCs w:val="26"/>
        </w:rPr>
        <w:t>- физическая культура и спорт (характеристика обеспеченности населения услугами физической культуры и спорта, спортивными учреждениями, кадрами);</w:t>
      </w:r>
    </w:p>
    <w:p>
      <w:pPr>
        <w:pStyle w:val="Normal"/>
        <w:jc w:val="both"/>
        <w:rPr/>
      </w:pPr>
      <w:r>
        <w:rPr>
          <w:sz w:val="26"/>
          <w:szCs w:val="26"/>
        </w:rPr>
        <w:t>- культура (историко-культурные особенности городского округа; исторические этапы, национальные особенности; историко-культурные традиции; этнокультурная ситуация, анализ уровня обеспеченности муниципальными учреждениями культуры: общедоступными библиотеками, культурно-досуговыми учреждениями, музеями, детскими школами искусств; обеспеченности населения услугами учреждений культуры, кадрам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уровень жизни населения (доходы и расходы населения, заработная плата, пенсии, задолженность по выплате заработной плат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бюджетный и налоговый потенциал: доля поступлений в бюджет местных налогов, анализ структуры доходной и расходной частей бюджета, доля доходной части бюджета от владения, использования и распоряжения муниципальным имуществом;</w:t>
      </w:r>
    </w:p>
    <w:p>
      <w:pPr>
        <w:pStyle w:val="Normal"/>
        <w:jc w:val="both"/>
        <w:rPr/>
      </w:pPr>
      <w:r>
        <w:rPr>
          <w:sz w:val="26"/>
          <w:szCs w:val="26"/>
        </w:rPr>
        <w:t>9) муниципальная собственность (анализ структуры объектов недвижимости, в том числе земельных участков, находящихся в собственности городского округа, в динамике, содержащий количественные показатели, а также анализ соответствия объектов недвижимости муниципальной собственности вопросам местного значения муниципального образования, анализ доходов от использования муниципального имущества, уровень эффективности использования муниципального имуществ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равнительная рейтинговая оценка уровня социально-экономического развития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одятся показатели, характеризующие позиционирование городского округа среди других аналогичных муниципальных образований края и относительно среднего краевого уровня, а также значимость городского округа для экономики края по отдельным видам продукции и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Анализ конкурентных преимуществ и особенностей развития. SWOT-анализ.</w:t>
      </w:r>
    </w:p>
    <w:p>
      <w:pPr>
        <w:pStyle w:val="Normal"/>
        <w:jc w:val="both"/>
        <w:rPr/>
      </w:pPr>
      <w:r>
        <w:rPr>
          <w:sz w:val="26"/>
          <w:szCs w:val="26"/>
        </w:rPr>
        <w:t>7.1.4. Раздел 3 "Основные цели и направления развития городского округа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пределяются стратегическая цель и направления социально-экономического развития городского округ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 основании анализа ситуации социально-экономического развития городского округа формулиру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стратегическая цель (миссия или видение);</w:t>
      </w:r>
    </w:p>
    <w:p>
      <w:pPr>
        <w:pStyle w:val="Normal"/>
        <w:jc w:val="both"/>
        <w:rPr/>
      </w:pPr>
      <w:r>
        <w:rPr>
          <w:sz w:val="26"/>
          <w:szCs w:val="26"/>
        </w:rPr>
        <w:t>- цели социально-экономического развития городского округа и показатели их достиж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сновные направления достижения целей социально-экономического развития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>- задачи, решение которых обеспечивает достижение целей социально-экономического развития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Целевой сценарий развития городского округа как социально-экономической единицы, объединяемой территорией и административными структурами 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ся 2 наиболее вероятных сценария социально-экономического развития на долгосрочную перспективу, включающих инерционный сценарий и сценарий, учитывающий активные действия при благоприятном развитии внешних факторов.</w:t>
      </w:r>
    </w:p>
    <w:p>
      <w:pPr>
        <w:pStyle w:val="Normal"/>
        <w:jc w:val="both"/>
        <w:rPr/>
      </w:pPr>
      <w:r>
        <w:rPr>
          <w:sz w:val="26"/>
          <w:szCs w:val="26"/>
        </w:rPr>
        <w:t>7.1.5. Раздел 4 "План мероприятий по реализации стратегии социально-экономического развития городского округа и эффективность его реализации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 мероприятий по реализации стратегии включает наименование целей социально-экономического развития городского округа, задач, направленных на их достижение, с указанием мероприятий, реализуемых в рамках решения задач, ответственного исполнителя, срока исполнения, эффективности реализации меропри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уктура плана мероприятий по реализации стратегии в разрезе задач, направленных на достижение целей социально-экономического развития городского округа, определяется следующими механизмами: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онно-управленческий механизм, включающий систему управления, ориентированную на выполнение намеченного плана мероприятий по реализации стратегии;</w:t>
      </w:r>
    </w:p>
    <w:p>
      <w:pPr>
        <w:pStyle w:val="Normal"/>
        <w:jc w:val="both"/>
        <w:rPr/>
      </w:pPr>
      <w:r>
        <w:rPr>
          <w:sz w:val="26"/>
          <w:szCs w:val="26"/>
        </w:rPr>
        <w:t>- нормативно-правовой механизм, включающий определение приоритетов законотворческой деятельности, формирование пакета нормативных правовых актов, регламентирующих процесс реализации стратегии социально-экономического развития городского округа, а также организацию мониторинга их исполн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  механизм, решающий вопросы привлечения инвесто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ханизм мониторинга, оценки и корректировки стратегии социально-экономического развития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2. Программа комплексного социально-экономического развития городского округа на среднесрочный (долгосрочный)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>7.2.1. Программа комплексного социально-экономического развития городского округа включает в себя следующие разделы:</w:t>
      </w:r>
    </w:p>
    <w:p>
      <w:pPr>
        <w:pStyle w:val="Normal"/>
        <w:jc w:val="both"/>
        <w:rPr/>
      </w:pPr>
      <w:r>
        <w:rPr>
          <w:sz w:val="26"/>
          <w:szCs w:val="26"/>
        </w:rPr>
        <w:t>7.2.2. Паспорт, содержащий цели, задачи, сроки реализации, ресурсное обеспечение, ожидаемые конечные результаты реализации, систему организации контроля   исполнения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>7.2.3. Раздел 1 "Характеристика проблемы", содержащий общую характеристику городского округа, анализ текущего состояния экономики и социальной сферы городского округа, наиболее существенные проблемы отраслей развития 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7.2.4. Раздел 2 "Основные цели и задачи", содержащий формулировку основной цели и задач, решение которых позволит осуществить достижение поставленной цели.</w:t>
      </w:r>
    </w:p>
    <w:p>
      <w:pPr>
        <w:pStyle w:val="Normal"/>
        <w:jc w:val="both"/>
        <w:rPr/>
      </w:pPr>
      <w:r>
        <w:rPr>
          <w:sz w:val="26"/>
          <w:szCs w:val="26"/>
        </w:rPr>
        <w:t>7.2.5. Раздел 3 "Перечень программных мероприятий", содержащий мероприятия, которые предлагается реализовать для решения задач программы и достижения поставленной цели развития городского округа, а также информацию о необходимых для реализации каждого мероприятия ресурсах, сроках и исполнител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ормирование перечня программных мероприятий ведется на основании предложений структурных подразделений администрации Дальнереченского городского округа, коммерческих структур, общественных организаций городского округа. Предложения по включению в проект программы должны содержать краткое обоснование целесообразности включения предложенных мероприятий с точки зрения их значимости для развития экономики и социальной сферы городского округа и объемы планируемого финанс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"Перечень программных мероприятий" может быть изложен в табличном варианте с указанием сроков выполнения мероприятий, ответственных исполнителей, объемов финансирования с указанием и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>7.2.6. Раздел 4 "Обоснование ресурсного обеспечения", содержащий обоснование объема финансовых средств, необходимых для реализации программы комплексного социально-экономического развития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7.2.7. Раздел 5 "Механизм реализации программы", содержащий взаимоувязанный комплекс мер и действий, экономических и правовых рычагов, обеспечивающих решение проблем.</w:t>
      </w:r>
    </w:p>
    <w:p>
      <w:pPr>
        <w:pStyle w:val="Normal"/>
        <w:jc w:val="both"/>
        <w:rPr/>
      </w:pPr>
      <w:r>
        <w:rPr>
          <w:sz w:val="26"/>
          <w:szCs w:val="26"/>
        </w:rPr>
        <w:t>7.2.8. Раздел 6 "Оценка эффективности и ожидаемые результаты реализации программы", содержащий прогноз ожидаемых социальных, экономических, бюджетных и коммерческих результатов на дату окончания действия программы комплексного социально-экономического развития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 Прогноз социально-экономического развития городского округа на среднесрочн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прогноза социально-экономического развития городского округа на среднесрочный период определяется структурой прогноза социально-экономического развития Российской Федерации и Приморского края на среднесрочный пери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4. Бюджетный прогно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бюджетного прогноза определяется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5. Муниципальные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уктура муниципальных программ определяется порядком принятия решений о разработке муниципальных программ и их формирования и реализации в Дальнереченском городском окр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Порядок согласования документов стратегического планир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документам стратегического планирования, на которые распространяется данный порядок согласования, относятся документы, указанные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согласования документов стратегического планирования включает в себя:</w:t>
      </w:r>
    </w:p>
    <w:p>
      <w:pPr>
        <w:pStyle w:val="Normal"/>
        <w:jc w:val="both"/>
        <w:rPr/>
      </w:pPr>
      <w:r>
        <w:rPr>
          <w:sz w:val="26"/>
          <w:szCs w:val="26"/>
        </w:rPr>
        <w:t>8.1. Согласование проектов документов стратегического планирования структурными подразделениями администрации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. Рассмотрение документов стратегического планирования с руководителями организаций, являющихся крупными налогоплательщиками, с представителями общественных, научных организаций, расположенных на территории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8.3. Согласование документов стратегического планирования в исполнительных органах государственной власти Приморского края по курируемым ими видам экономической деятельности (направлениям работ) в части полномочий субъекта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8.4. Утверждение документов стратегического планирования (осуществляется в соответствии с действующими нормативными правовыми актами Дальнереченского городского округ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5. Направление утвержденных документов стратегического планирования Дальнереченского городского округа в департамент экономики и стратегического развития Приморского края для включения в реестр документов стратегического развития муниципальных образований Примор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>8.6. Мониторинг документов стратегического планирования осуществляется на основании порядка определенного органами местного самоуправления Дальнереченского городского округа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03:00Z</dcterms:created>
  <dc:creator>user53</dc:creator>
  <dc:description/>
  <cp:keywords/>
  <dc:language>en-US</dc:language>
  <cp:lastModifiedBy>adm16</cp:lastModifiedBy>
  <dcterms:modified xsi:type="dcterms:W3CDTF">2015-05-27T23:04:00Z</dcterms:modified>
  <cp:revision>121</cp:revision>
  <dc:subject/>
  <dc:title>АДМИНИСТРАЦИЯ ГОРОДА БЛАГОВЕЩЕНСКА</dc:title>
</cp:coreProperties>
</file>