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мая 2015 года        </w:t>
        <w:tab/>
        <w:t xml:space="preserve">   г.Дальнереченск</w:t>
        <w:tab/>
        <w:t xml:space="preserve"> </w:t>
        <w:tab/>
        <w:t xml:space="preserve">            №  6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постановления администрации Дальнереченского городского округа: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28.05.2010 № 397 «О порядке ведения реестра расходных обязательств Дальнереченского городского округа»;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31.05.2010 № 404 «Об утверждении Положения о порядке расходования средств резервного фонда администрации Дальнеречен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5.07.2011 № 652 «Об утверждении методики по расчету 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14.10.2011 № 923 «Об утверждении П</w:t>
      </w:r>
      <w:r>
        <w:rPr>
          <w:color w:val="000000"/>
          <w:sz w:val="28"/>
          <w:szCs w:val="28"/>
        </w:rPr>
        <w:t xml:space="preserve">орядка составления, утверждения и ведения бюджетной сметы </w:t>
      </w:r>
      <w:r>
        <w:rPr>
          <w:sz w:val="28"/>
          <w:szCs w:val="28"/>
        </w:rPr>
        <w:t>муниципального казенного</w:t>
      </w:r>
      <w:r>
        <w:rPr>
          <w:color w:val="000000"/>
          <w:sz w:val="28"/>
          <w:szCs w:val="28"/>
        </w:rPr>
        <w:t xml:space="preserve"> учреждения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т 14.10.2011 № 932 «Об утверждении Порядка составления и утверждения  плана финансово-хозяйственной деятельности муниципальных бюджетных (автономных) учреждений»;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26.12.2011 № 1199 «Об утверждении Порядка мониторинга и контроля за исполнением муниципальных заданий на оказание муниципальных услуг муниципальными учреждениями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т 07.03.2012 № 205 «О порядке составления и предоставления бюджетной отчетности»;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3.2012 № 215 «О Порядке определения объема и предоставления субсидий  из средств местного бюджета бюджетным и автономным учреждениям Дальнереченского городского округа на иные цели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14.03.2012 № 219 «</w:t>
      </w:r>
      <w:r>
        <w:rPr>
          <w:bCs/>
          <w:color w:val="000000"/>
          <w:spacing w:val="-2"/>
          <w:sz w:val="28"/>
          <w:szCs w:val="28"/>
        </w:rPr>
        <w:t xml:space="preserve">Об утверждении Порядка проведения оценки               эффективности </w:t>
      </w:r>
      <w:r>
        <w:rPr>
          <w:bCs/>
          <w:color w:val="000000"/>
          <w:spacing w:val="-3"/>
          <w:sz w:val="28"/>
          <w:szCs w:val="28"/>
        </w:rPr>
        <w:t>налоговых льгот по местным налога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29.03.2012 № 290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»;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10.10.2013 № 1246 «Об утверждении Порядка разработки и оценки эффективности муниципальных программ»;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12.2013 № 1606 «Об утверждении Порядка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»;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12.2013 № 1607 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являются субсидии на иные цели, не связанные с возмещением нормативных затрат при оказании муниципальных услуг (выполнении работ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.03.2014 № 337 «О порядке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Дальнеречен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4.04.2014 № 412 «Об утверждении Порядка изучения мнения населения о качестве оказания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4 № 796 «Об утверждении Порядка проведения мониторинга кредиторской задолженности муниципальных, бюджетных, казенных и автономных учреждений, финансируемых за счет средств бюджета Дальнеречен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5.12.2014 № 1747 «О мерах по реализации решения Думы Дальнереченского городского округа от 19.12.2014 года № 105 «О бюджете Дальнереченского городского округа на 2015 год и плановый период 2016-2017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5 № 315 «Об утверждении Порядка расходования субвенции на выполнение отдельных государственных полномочий по государственному управлению охраной труда в 2015 году и плановом периоде 2016-2017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.02.2015 № 316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5 году и плановом периоде 2016-2017 год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5 № 317 «Об утверждении Порядка расходования средств субвенции на реализацию отдельных государственных полномочий по созданию административной комиссии в 2015 году и плановом периоде 2016-2017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.02.2015 № 318 «Об утверждении Порядка расходования средств субвенции на выполнение государственных полномочий по регистрации актов гражданского состояния в 2015 году и плановом периоде 2016-2017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.02.2015 № 319 «Об утверждении Порядка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5 году и плановом периоде 2016-2017 год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15 № 320 «Об утверждении Порядка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5 году и плановом периоде 2016-2017 годах».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вышеперечисленных постановлений и приложений к данным постановлениям слова «финансовое управление»  заменить словами «финансовый отдел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ледующие постановления администрации Дальнеречен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5.07.2011 № 652 «Об утверждении методики по расчету 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т 26.12.2011 № 1199 «Об утверждении Порядка мониторинга и контроля за исполнением муниципальных заданий на оказание муниципальных услуг муниципальными учреждениями Дальнереченского городского округа»;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.10.2013 № 1246 «Об утверждении Порядка разработки и оценки эффективности муниципальных программ».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2.1. По тексту вышеперечисленных постановлений и приложений к данным постановлениям слова «управление финансов» заменить словами «финансовый отдел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делопроизводства администрации Дальнереченского городского округа (Сиротенко) 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06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31</cp:lastModifiedBy>
  <cp:lastPrinted>2015-01-21T10:40:00Z</cp:lastPrinted>
  <dcterms:modified xsi:type="dcterms:W3CDTF">2015-06-03T06:30:00Z</dcterms:modified>
  <cp:revision>52</cp:revision>
  <dc:subject/>
  <dc:title> </dc:title>
</cp:coreProperties>
</file>