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ind w:left="6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04 июня 2015 г.</w:t>
      </w:r>
      <w:r>
        <w:rPr>
          <w:iCs/>
          <w:color w:val="000000"/>
          <w:sz w:val="28"/>
          <w:szCs w:val="28"/>
        </w:rPr>
        <w:t>_______</w:t>
      </w:r>
      <w:r>
        <w:rPr>
          <w:i/>
          <w:iCs/>
          <w:color w:val="000000"/>
          <w:sz w:val="28"/>
          <w:szCs w:val="28"/>
        </w:rPr>
        <w:t xml:space="preserve">              </w:t>
      </w:r>
      <w:r>
        <w:rPr>
          <w:color w:val="000000"/>
          <w:spacing w:val="-6"/>
          <w:sz w:val="28"/>
          <w:szCs w:val="28"/>
        </w:rPr>
        <w:t>г. Дальнереченск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28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>636</w:t>
      </w:r>
      <w:r>
        <w:rPr>
          <w:color w:val="000000"/>
          <w:sz w:val="28"/>
          <w:szCs w:val="28"/>
        </w:rPr>
        <w:t>_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льнереченского городского округа от 14.02.2014 г. № 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Об утверждении Положения об оплате труда работников муниципального казённого учреждения «Управление культуры Дальнереченского городского округа»</w:t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Дальнереченского городского округа № 750 от 28.06.2012 г. «Об утверждении Положений об оплате труда работников муниципальных учреждений Дальнереченского городского округа», администрация Дальнереченского городского округ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ПОСТАНОВЛЯЕТ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Дальнереченского городского округа от 14.02.2014 г. № 146 «Об оплате труда работников </w:t>
      </w:r>
      <w:r>
        <w:rPr>
          <w:rStyle w:val="StrongEmphasis"/>
          <w:b w:val="false"/>
          <w:sz w:val="28"/>
          <w:szCs w:val="28"/>
        </w:rPr>
        <w:t>муниципального казенного учреждения «Управление культуры Дальнереченского городского округа</w:t>
      </w:r>
      <w:r>
        <w:rPr>
          <w:sz w:val="28"/>
          <w:szCs w:val="28"/>
        </w:rPr>
        <w:t>»: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ложению об оплате труда работников муниципального казенного учреждения «Управление культуры Дальнереченского городского округа» изложить в следующей редакции (прилагается).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оложению об оплате труда работников муниципального казенного учреждения «Управление культуры Дальнереченского городского округа» изложить в следующей редакции (прилагается).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делопроизводства Сиротенко Н.Н. настоящее постановление разместить на официальном Интернет сайте Дальнереченского городского округа.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01 июня 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8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ind w:firstLine="69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к</w:t>
            </w:r>
            <w:hyperlink w:anchor="sub_1000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 xml:space="preserve"> Положению</w:t>
              </w:r>
            </w:hyperlink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 xml:space="preserve"> об оплате труда</w:t>
            </w:r>
          </w:p>
          <w:p>
            <w:pPr>
              <w:pStyle w:val="Normal"/>
              <w:ind w:firstLine="698"/>
              <w:jc w:val="right"/>
              <w:rPr/>
            </w:pP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работников муниципального казенного</w:t>
            </w:r>
          </w:p>
          <w:p>
            <w:pPr>
              <w:pStyle w:val="Normal"/>
              <w:ind w:firstLine="698"/>
              <w:jc w:val="right"/>
              <w:rPr>
                <w:rStyle w:val="Style12"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«Управление культуры</w:t>
            </w:r>
          </w:p>
          <w:p>
            <w:pPr>
              <w:pStyle w:val="Normal"/>
              <w:ind w:firstLine="69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Дальнереченского городского округа»</w:t>
            </w:r>
          </w:p>
          <w:p>
            <w:pPr>
              <w:pStyle w:val="ConsPlusNormal"/>
              <w:tabs>
                <w:tab w:val="clear" w:pos="708"/>
                <w:tab w:val="left" w:pos="900" w:leader="none"/>
                <w:tab w:val="left" w:pos="1440" w:leader="none"/>
              </w:tabs>
              <w:ind w:firstLine="6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98"/>
              <w:jc w:val="center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</w:t>
              <w:br/>
              <w:t xml:space="preserve">работников </w:t>
            </w:r>
            <w:r>
              <w:rPr>
                <w:rStyle w:val="Style12"/>
                <w:b w:val="false"/>
                <w:bCs w:val="false"/>
                <w:color w:val="000000"/>
                <w:sz w:val="26"/>
                <w:szCs w:val="26"/>
              </w:rPr>
              <w:t>муниципального казенного учрежде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Style12"/>
                <w:b w:val="false"/>
                <w:bCs w:val="false"/>
                <w:color w:val="000000"/>
                <w:sz w:val="26"/>
                <w:szCs w:val="26"/>
              </w:rPr>
              <w:t>«Управление культуры»</w:t>
            </w:r>
          </w:p>
          <w:p>
            <w:pPr>
              <w:pStyle w:val="Normal"/>
              <w:ind w:firstLine="698"/>
              <w:jc w:val="center"/>
              <w:rPr>
                <w:bCs/>
                <w:sz w:val="26"/>
                <w:szCs w:val="26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93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5860"/>
              <w:gridCol w:w="9"/>
              <w:gridCol w:w="20"/>
              <w:gridCol w:w="2500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должностей (профессий)</w:t>
                  </w:r>
                </w:p>
              </w:tc>
              <w:tc>
                <w:tcPr>
                  <w:tcW w:w="2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меры окладов, рублей</w:t>
                  </w:r>
                </w:p>
              </w:tc>
            </w:tr>
            <w:tr>
              <w:trPr/>
              <w:tc>
                <w:tcPr>
                  <w:tcW w:w="93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1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612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sz w:val="26"/>
                      <w:szCs w:val="26"/>
                    </w:rPr>
                    <w:t>Перечень должностей руководителя учреждения и главного бухгалтер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612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5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313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5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ный бухгалтер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45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93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9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ind w:firstLine="698"/>
                    <w:jc w:val="center"/>
                    <w:rPr>
                      <w:rStyle w:val="Style12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еречень специалистов, служащих </w:t>
                  </w:r>
                </w:p>
                <w:p>
                  <w:pPr>
                    <w:pStyle w:val="Heading1"/>
                    <w:rPr>
                      <w:rStyle w:val="Style12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ный специалист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420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Экономист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913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ухгалтер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420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Юрисконсульт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300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5. </w:t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граммист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00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 по закупкам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00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900" w:leader="none"/>
                <w:tab w:val="left" w:pos="144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ind w:firstLine="69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к</w:t>
            </w:r>
            <w:hyperlink w:anchor="sub_1000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 xml:space="preserve"> Положению</w:t>
              </w:r>
            </w:hyperlink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 xml:space="preserve"> об оплате труда</w:t>
            </w:r>
          </w:p>
          <w:p>
            <w:pPr>
              <w:pStyle w:val="Normal"/>
              <w:ind w:firstLine="698"/>
              <w:jc w:val="right"/>
              <w:rPr/>
            </w:pP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работников муниципального казенного</w:t>
            </w:r>
          </w:p>
          <w:p>
            <w:pPr>
              <w:pStyle w:val="Normal"/>
              <w:ind w:firstLine="698"/>
              <w:jc w:val="right"/>
              <w:rPr>
                <w:rStyle w:val="Style12"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«Управление культуры</w:t>
            </w:r>
          </w:p>
          <w:p>
            <w:pPr>
              <w:pStyle w:val="Normal"/>
              <w:ind w:firstLine="69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Дальнереченского городского округ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" w:right="1180" w:hanging="0"/>
        <w:jc w:val="center"/>
        <w:rPr>
          <w:rStyle w:val="Style12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Критерии качества выполняемых работ для работников </w:t>
      </w:r>
      <w:r>
        <w:rPr>
          <w:rStyle w:val="Style12"/>
          <w:b w:val="false"/>
          <w:bCs w:val="false"/>
          <w:color w:val="000000"/>
          <w:sz w:val="26"/>
          <w:szCs w:val="26"/>
        </w:rPr>
        <w:t>муниципального казен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2"/>
          <w:b w:val="false"/>
          <w:bCs w:val="false"/>
          <w:color w:val="000000"/>
          <w:sz w:val="26"/>
          <w:szCs w:val="26"/>
        </w:rPr>
        <w:t xml:space="preserve">«Управление культуры Дальнереченского городского» </w:t>
      </w:r>
    </w:p>
    <w:p>
      <w:pPr>
        <w:pStyle w:val="Normal"/>
        <w:ind w:firstLine="698"/>
        <w:jc w:val="center"/>
        <w:rPr>
          <w:rStyle w:val="Style12"/>
          <w:b/>
          <w:b/>
          <w:bCs w:val="false"/>
          <w:color w:val="000000"/>
          <w:sz w:val="26"/>
          <w:szCs w:val="26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№</w:t>
            </w:r>
            <w:r>
              <w:rPr>
                <w:rStyle w:val="Emphasis"/>
                <w:i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Наименование крит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</w:t>
            </w:r>
            <w:r>
              <w:rPr>
                <w:rStyle w:val="Emphasis"/>
                <w:i w:val="false"/>
                <w:sz w:val="26"/>
                <w:szCs w:val="26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тсутствие обоснованных жалоб на качество исполнения предоставленной услуги юридических и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</w:t>
            </w:r>
          </w:p>
        </w:tc>
      </w:tr>
      <w:tr>
        <w:trPr>
          <w:trHeight w:val="1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облюдение сроков, порядка и качества представления отчетности и иной документации, главному распорядителю средств бюджета, в налоговые органы, фонды, статистические и иные о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Кассовое исполнение открытого кассового плана МКУ «Управление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ость проверки объемов выполненных работ, заключения договоров с подрядч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ый контроль за правильным расходованием фондов заработной платы и соблюдение утвержденных смет расходов, штатов, окла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ое оказание методической помощи учреждениям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Style w:val="Emphasis"/>
                <w:i w:val="false"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лавны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ое оказание методической помощи учреждениям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ое участие в организации мероприятий, семинаров проводимых МКУ «Управление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Своевременный сбор информации для подготовки статистических и аналитических отчетов МКУ «Управление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о всех городских культурно-масс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>(по организации мероприятий для молодёж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4" w:right="-79" w:hanging="0"/>
              <w:jc w:val="left"/>
              <w:rPr>
                <w:i w:val="false"/>
                <w:i w:val="false"/>
                <w:sz w:val="26"/>
                <w:szCs w:val="28"/>
              </w:rPr>
            </w:pPr>
            <w:r>
              <w:rPr>
                <w:i w:val="false"/>
                <w:sz w:val="26"/>
                <w:szCs w:val="28"/>
              </w:rPr>
              <w:t>Подготовка пресс-релизов о мероприятиях с молодёжью на сайт ДГО и в СМИ (в течение недели после меропри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4" w:right="-79" w:hanging="0"/>
              <w:jc w:val="left"/>
              <w:rPr>
                <w:i w:val="false"/>
                <w:i w:val="false"/>
                <w:sz w:val="26"/>
                <w:szCs w:val="28"/>
              </w:rPr>
            </w:pPr>
            <w:r>
              <w:rPr>
                <w:i w:val="false"/>
                <w:sz w:val="26"/>
                <w:szCs w:val="28"/>
              </w:rPr>
              <w:t>Подготовка ежемесячных планов работы с молодёжью. Сбор информации от учреждений, работающих с молодёжью, для подготовки сводных планов и отчётов по работе с молодёжью (по запрос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4" w:right="-79" w:hanging="0"/>
              <w:jc w:val="left"/>
              <w:rPr>
                <w:i w:val="false"/>
                <w:i w:val="false"/>
                <w:sz w:val="26"/>
                <w:szCs w:val="28"/>
              </w:rPr>
            </w:pPr>
            <w:r>
              <w:rPr>
                <w:i w:val="false"/>
                <w:sz w:val="26"/>
                <w:szCs w:val="28"/>
              </w:rPr>
              <w:t>Организация еженедельной работы профильных клубов для молодёжи «Лидер» и «Парламентские деба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4" w:right="-79" w:hanging="0"/>
              <w:jc w:val="left"/>
              <w:rPr>
                <w:i w:val="false"/>
                <w:i w:val="false"/>
                <w:sz w:val="26"/>
                <w:szCs w:val="28"/>
              </w:rPr>
            </w:pPr>
            <w:r>
              <w:rPr>
                <w:i w:val="false"/>
                <w:sz w:val="26"/>
                <w:szCs w:val="28"/>
              </w:rPr>
              <w:t>Организация еженедельной работы клуба «Зал молодёж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4" w:right="-79" w:hanging="0"/>
              <w:jc w:val="left"/>
              <w:rPr>
                <w:i w:val="false"/>
                <w:i w:val="false"/>
                <w:sz w:val="26"/>
                <w:szCs w:val="28"/>
              </w:rPr>
            </w:pPr>
            <w:r>
              <w:rPr>
                <w:i w:val="false"/>
                <w:sz w:val="26"/>
                <w:szCs w:val="28"/>
              </w:rPr>
              <w:t>Организация городских молодёжных мероприятий и акций (не менее 2-х в меся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4" w:right="-79" w:hanging="0"/>
              <w:jc w:val="left"/>
              <w:rPr>
                <w:i w:val="false"/>
                <w:i w:val="false"/>
                <w:sz w:val="26"/>
                <w:szCs w:val="28"/>
              </w:rPr>
            </w:pPr>
            <w:r>
              <w:rPr>
                <w:i w:val="false"/>
                <w:sz w:val="26"/>
                <w:szCs w:val="28"/>
              </w:rPr>
              <w:t xml:space="preserve">Отсутствие задолженности по финансовым отчёт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разработка проектов перспективных годовых финансовых планов подведомствен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нормативно- правовых актов в вышестоящие о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составление тарификационных списков, штатных расписаний, отчетности о результатах финансовой деятельности подведомствен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 составлении месячной, квартальной и годовой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оказание методической помощи учреждениям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 xml:space="preserve">Своевременное размещение актуальной информации и документов учреждений на сайте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ый расчет заработной платы, НДФЛ и начислений на оплату труда сотрудников обслуживаем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ая сверка остатков по счетам с программой 1-С бухгалтерия. Своевременная сдача отчетов в ПФР, ФСС налоговую инспе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и своевременность предоставления отчетности, отсутствие обоснованных жалоб на качество исполнения обязан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 составлении месячной, квартальной и годовой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й мониторинг дебиторской и   кредиторской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документов по приходу и расходу всех видов материальных запасов по всем учрежд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списание материальных цен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сть проверки объемов выполненных работ, заключения договоров с подрядчик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сконсуль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еративность подготовки локальных нормативных актов МКУ и учрежден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енное и своевременное юридическое сопровождение документации учреждений культуры (соблюдение установленных сроков и отсутствие обоснованных зафиксированных замеча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нарушений при разработке проектов устава, локальны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ое и качественное выполнение поручений начальника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о выполняемой правовой работы, оказываемой правовой помощи учрежд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ачественное выполнение работ по установке программ, отслеживание их функцион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беспечение правильной технической эксплуатации, бесперебойной работы ПК и отдельных устройств (принтеров, сканеров, ксероксов и т. 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ачественное и своевременное выполнение ремонта ПК и отдельных устройств своими силами или силами треть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по закуп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оевременное размещение достоверной информации на сайт </w:t>
            </w:r>
            <w:hyperlink r:id="rId4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sberbank</w:t>
              </w:r>
              <w:r>
                <w:rPr>
                  <w:rStyle w:val="InternetLink"/>
                  <w:b/>
                  <w:sz w:val="26"/>
                  <w:szCs w:val="26"/>
                </w:rPr>
                <w:t>-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ast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Style w:val="Style14"/>
                <w:b/>
                <w:color w:val="000000"/>
                <w:sz w:val="26"/>
                <w:szCs w:val="26"/>
              </w:rPr>
              <w:t xml:space="preserve"> (44-ФЗ). </w:t>
            </w:r>
            <w:hyperlink r:id="rId5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zakupki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Style w:val="Style14"/>
                <w:b/>
                <w:sz w:val="26"/>
                <w:szCs w:val="26"/>
              </w:rPr>
              <w:t xml:space="preserve"> (44-Ф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замечаний по оформлению договоров (контрак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чественное составление плана закупок, плана- граф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арушение сроков предоставления форм бюджетной отчетности по всем обслуживаемым учреждениям в вышестоящие организации влечет снижение стимулирующих выплат </w:t>
      </w:r>
      <w:r>
        <w:rPr>
          <w:sz w:val="26"/>
          <w:szCs w:val="26"/>
        </w:rPr>
        <w:t>до 60%.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426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2:56:00Z</dcterms:created>
  <dc:creator>Марина Александровна</dc:creator>
  <dc:description/>
  <cp:keywords/>
  <dc:language>en-US</dc:language>
  <cp:lastModifiedBy>Белолипецких Л.П.</cp:lastModifiedBy>
  <cp:lastPrinted>2015-06-04T16:35:00Z</cp:lastPrinted>
  <dcterms:modified xsi:type="dcterms:W3CDTF">2015-06-10T22:57:00Z</dcterms:modified>
  <cp:revision>3</cp:revision>
  <dc:subject/>
  <dc:title> </dc:title>
</cp:coreProperties>
</file>