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 июня 2015г.                            г. Дальнереченск                                 </w:t>
      </w:r>
      <w:r>
        <w:rPr>
          <w:b/>
          <w:sz w:val="28"/>
          <w:szCs w:val="28"/>
        </w:rPr>
        <w:t>№ 6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экспертной комиссии по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й оценки последствий принятия решения о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черняя (сменная) общеобразовательная школа № 7» </w:t>
      </w:r>
      <w:bookmarkStart w:id="0" w:name="OLE_LINK2"/>
      <w:bookmarkStart w:id="1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  <w:bookmarkEnd w:id="0"/>
      <w:bookmarkEnd w:id="1"/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г. № 131-ФЗ « Об общих принципах организации местного самоуправления в РФ», Федеральным законом от 29.12.2012г. № 273-ФЗ «Об образовании в Российской Федерации», Федеральным законом от 24.07.1998г. № 124-ФЗ «Об основных гарантиях прав ребенка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«Об образовании в Приморском крае» от 13.08.2013г. № 243-КЗ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образования науки № 153-А от 21.02.2014г. «Об утверждении порядка проведения оценки последствий принятия решений по реорганизации либо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, в том числе порядка создания комиссий по оценке последствий такого решения и подготовки ею заключений», Уставом Дальнереченского городского округа, решением Думы Дальнереченского городского округа от 28.04.2015г. № 37 «О порядке создания, реорганизации и ликвидации муниципальных образовательных учреждений в Дальнереченском городском округе», в целях проведения экспертной оценки последствий принятия решения о ликвидации муниципального бюджетного общеобразовательного учреждения «Вечерняя (сменная) общеобразовательная школа № 7»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Создать </w:t>
      </w:r>
      <w:r>
        <w:rPr/>
        <w:t>межведомственную экспертную комиссию по проведению экспертной оценки последствий ликвидации, реорганизации муниципальных образовательных учреждений, для принятия решения о ликвидации  муниципального бюджетного общеобразовательного учреждения «Вечерняя (сменная) общеобразовательная школа № 7» Дальнереченского городского округа</w:t>
      </w:r>
      <w:r>
        <w:rPr>
          <w:rStyle w:val="2"/>
          <w:color w:val="000000"/>
        </w:rPr>
        <w:t xml:space="preserve">, учредителем которой является </w:t>
      </w:r>
      <w:r>
        <w:rPr/>
        <w:t>муниципальное образование Дальнереченский городской округ</w:t>
      </w:r>
      <w:r>
        <w:rPr>
          <w:rStyle w:val="2"/>
          <w:color w:val="000000"/>
        </w:rPr>
        <w:t xml:space="preserve">, и утвердить ее состав </w:t>
      </w:r>
      <w:r>
        <w:rPr/>
        <w:t>(приложение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Комиссии провести оценку последствий принятия решения о ликвидации муниципального бюджетного общеобразовательного учреждения «Вечерняя (сменная) общеобразовательная школа № 7» Дальнереченского городского округа и </w:t>
      </w:r>
      <w:r>
        <w:rPr>
          <w:rStyle w:val="2"/>
        </w:rPr>
        <w:t xml:space="preserve">предоставить </w:t>
      </w:r>
      <w:r>
        <w:rPr/>
        <w:t>в срок до 19 июня 2015 года экспертное заключение о возможности принятия решения о ликвид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360" w:before="0" w:after="0"/>
        <w:ind w:left="0" w:firstLine="709"/>
        <w:jc w:val="both"/>
        <w:rPr/>
      </w:pPr>
      <w:r>
        <w:rPr>
          <w:spacing w:val="-4"/>
          <w:szCs w:val="27"/>
        </w:rPr>
        <w:t xml:space="preserve">Начальнику </w:t>
      </w:r>
      <w:r>
        <w:rPr/>
        <w:t>отдела делопроизводства администрации Дальнереченского городского округа Сиротенко Н.Н. обнародовать настоящее постановление на официальном Интернет-сайте Дальнереченского городского округ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36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color w:val="000000"/>
        </w:rPr>
        <w:t>Контроль за выполнением настоящего постановления возложить на заместителя главы администрации Дальнереченского городского округа              И.Г. Дзюба.</w:t>
      </w:r>
    </w:p>
    <w:p>
      <w:pPr>
        <w:pStyle w:val="211"/>
        <w:shd w:fill="auto" w:val="clear"/>
        <w:tabs>
          <w:tab w:val="clear" w:pos="708"/>
          <w:tab w:val="left" w:pos="1073" w:leader="none"/>
        </w:tabs>
        <w:spacing w:lineRule="auto" w:line="360" w:before="0" w:after="0"/>
        <w:ind w:firstLine="709"/>
        <w:jc w:val="both"/>
        <w:rPr>
          <w:rStyle w:val="2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73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07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073" w:leader="none"/>
        </w:tabs>
        <w:spacing w:lineRule="exact" w:line="365" w:before="0" w:after="0"/>
        <w:jc w:val="both"/>
        <w:rPr/>
      </w:pPr>
      <w:r>
        <w:rPr/>
        <w:t xml:space="preserve">Глава администрации     </w:t>
      </w:r>
    </w:p>
    <w:p>
      <w:pPr>
        <w:pStyle w:val="211"/>
        <w:shd w:fill="auto" w:val="clear"/>
        <w:tabs>
          <w:tab w:val="clear" w:pos="708"/>
          <w:tab w:val="left" w:pos="1073" w:leader="none"/>
        </w:tabs>
        <w:spacing w:lineRule="exact" w:line="365" w:before="0" w:after="0"/>
        <w:jc w:val="both"/>
        <w:rPr/>
      </w:pPr>
      <w:r>
        <w:rPr/>
        <w:t>Дальнереченского городского округа                                                  С.И.Васильев</w:t>
      </w:r>
    </w:p>
    <w:p>
      <w:pPr>
        <w:pStyle w:val="211"/>
        <w:shd w:fill="auto" w:val="clear"/>
        <w:tabs>
          <w:tab w:val="clear" w:pos="708"/>
          <w:tab w:val="left" w:pos="1073" w:leader="none"/>
        </w:tabs>
        <w:spacing w:lineRule="exact" w:line="365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8 июня 2015 г. 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экспертной комиссии по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й оценки последствий принятия решения о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черняя (сменная) общеобразовательная школа № 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Дзюба И.Г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Г.А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образования» Дальнереченского городского округа, заместитель председателя комиссии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К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а и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по пожарному надзору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альнерече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Вечерняя (сменная) общеобразовательная школа № 7» Дальнерече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В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Дальнереченского городского округа по соответствующему избирательному округу, на территории которого осуществляется реорганизация, ликвидация образовательного учреждения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потребнадзора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 Н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рганизации профсоюза работников народного образования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Р.Х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дительского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3">
    <w:name w:val="Основной текст (2)3"/>
    <w:basedOn w:val="2"/>
    <w:qFormat/>
    <w:rPr>
      <w:rFonts w:ascii="Times New Roman" w:hAnsi="Times New Roman" w:cs="Times New Roman"/>
      <w:sz w:val="28"/>
      <w:szCs w:val="28"/>
      <w:u w:val="none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sz w:val="14"/>
      <w:szCs w:val="14"/>
      <w:u w:val="none"/>
    </w:rPr>
  </w:style>
  <w:style w:type="character" w:styleId="21">
    <w:name w:val="Заголовок №2_"/>
    <w:basedOn w:val="Style14"/>
    <w:qFormat/>
    <w:rPr>
      <w:sz w:val="28"/>
      <w:szCs w:val="28"/>
      <w:lang w:bidi="ar-SA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7" w:before="660" w:after="360"/>
      <w:jc w:val="center"/>
    </w:pPr>
    <w:rPr>
      <w:b/>
      <w:bCs/>
      <w:sz w:val="18"/>
      <w:szCs w:val="1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eastAsia="Arial Unicode MS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420" w:after="420"/>
      <w:jc w:val="both"/>
      <w:outlineLvl w:val="1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30071623&amp;sub=0" TargetMode="External"/><Relationship Id="rId4" Type="http://schemas.openxmlformats.org/officeDocument/2006/relationships/hyperlink" Target="http://ivo.garant.ru/document?id=3007916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33:00Z</dcterms:created>
  <dc:creator>User</dc:creator>
  <dc:description/>
  <cp:keywords/>
  <dc:language>en-US</dc:language>
  <cp:lastModifiedBy>Админ</cp:lastModifiedBy>
  <cp:lastPrinted>2015-06-19T14:53:00Z</cp:lastPrinted>
  <dcterms:modified xsi:type="dcterms:W3CDTF">2015-06-22T01:49:00Z</dcterms:modified>
  <cp:revision>23</cp:revision>
  <dc:subject/>
  <dc:title> </dc:title>
</cp:coreProperties>
</file>