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2 июня </w:t>
      </w:r>
      <w:r>
        <w:rPr>
          <w:sz w:val="28"/>
          <w:szCs w:val="28"/>
        </w:rPr>
        <w:t>2015 г.                          г. Дальнереченск                               № 6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Дальнереченского городского округа от 26 ноября 2013 г. № 144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Дальнереченского городского округа  «Информационное общество» на 2014-2017 г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в редакции постановления администрации Дальнереченского городского округа от 25 февраля 2015 г. № 26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кодексом   Российской Федерации», Федеральным законом от 06.10.2003 г. № 131-ФЗ «Об общих принципах организации местного самоуправления в  Российской Федерации», </w:t>
      </w:r>
      <w:r>
        <w:rPr>
          <w:bCs/>
          <w:sz w:val="28"/>
          <w:szCs w:val="28"/>
        </w:rPr>
        <w:t>решением Думы</w:t>
      </w:r>
      <w:r>
        <w:rPr>
          <w:sz w:val="28"/>
          <w:szCs w:val="28"/>
        </w:rPr>
        <w:t xml:space="preserve"> Дальнереченского городского округа от 26.05.2015г. № 40 "О  внесении изменений и дополнений в решение Думы Дальнереченского городского округа от 19.12.2014 года № 105 «О бюджете Дальнереченского городского округа на 2015 год и плановый период 2016-2017 г.г.",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1. Внести изменения в постановление администрации Дальнереченского городского округа от 26 ноября 2013 г. № 1443 «Об утверждении муниципальной программы Дальнереченского городского округа  «Информационное общество» на 2014-2017 годы (в редакции постановления администрации Дальнереченского городского округа от 25 февраля 2015 г. № 267):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 и источники финансирования программы» изложить в новой редакции:</w:t>
      </w:r>
    </w:p>
    <w:p>
      <w:pPr>
        <w:pStyle w:val="Normal"/>
        <w:spacing w:lineRule="auto" w:line="360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53"/>
      </w:tblGrid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2075</wp:posOffset>
                      </wp:positionV>
                      <wp:extent cx="5450840" cy="2132330"/>
                      <wp:effectExtent l="0" t="0" r="0" b="0"/>
                      <wp:wrapSquare wrapText="larges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0840" cy="213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58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50"/>
                                    <w:gridCol w:w="1267"/>
                                    <w:gridCol w:w="1054"/>
                                    <w:gridCol w:w="1100"/>
                                    <w:gridCol w:w="915"/>
                                    <w:gridCol w:w="907"/>
                                    <w:gridCol w:w="1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 том числе по года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434,1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874,3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879,2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7340,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7340,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7012,4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516.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14,8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7340,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7340,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Краев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369,3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57,3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11,9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,3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,3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9.2pt;height:167.9pt;mso-wrap-distance-left:0pt;mso-wrap-distance-right:9pt;mso-wrap-distance-top:0pt;mso-wrap-distance-bottom:0pt;margin-top:-7.25pt;mso-position-vertical-relative:text;margin-left:-5.4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1267"/>
                              <w:gridCol w:w="1054"/>
                              <w:gridCol w:w="1100"/>
                              <w:gridCol w:w="915"/>
                              <w:gridCol w:w="907"/>
                              <w:gridCol w:w="1992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 по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434,15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874,30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879,24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7340,30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7340,30 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012,42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516.9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14,88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7340,30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7340,30 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69,34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7,36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11,97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,38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,38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Пункт 8. «РЕСУРСНОЕ ОБЕСПЕЧЕНИЕ РЕАЛИЗАЦИИ ПРОГРАММЫ»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8. РЕСУРСНОЕ ОБЕСПЕЧЕНИЕ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бщий объем финансирования программы составит 30434,15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-   7874,30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 -  7879,24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16 год  -  7340,300 тыс. ру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 -  7340,300 тыс. руб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го     –  27012,428 тыс. руб.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14 год -   7516,94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-   4814,88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 -  7340.3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 -  7340.300 тыс. руб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софинансирования из региональ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ляет – 3369,342 тыс. руб., 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     357,36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-     3011,97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16 год  -             0.0 тыс. руб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-             0.0 тыс. руб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софинансирования из федераль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ляет – 52,386 тыс. руб., 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         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-     52,38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16 год  -          0.0 тыс. руб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-           0.0 тыс. руб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о ресурсном обеспечении программы за счет средств местного  бюджета  и прогнозная оценка привлекаемых  на реализацию ее целей средств федерального и краевого бюджетов, бюджетов государственных внебюджетных фондов, иных внебюджетных источников, в реализации муниципальных программ представлена в приложении № 6 к програм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ценка необходимости выделения дополнительных объемов ресурсов на  реализацию  программы  и  их  влияния  на  показатели  (индикаторы)   программы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и ожидаемые непосредственные результаты реализации ее мероприятий будет проводиться в рамках мониторинга реализации настоящей программы.»;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Таблицу № 1 приложения к Программе </w:t>
      </w:r>
      <w:r>
        <w:rPr>
          <w:bCs/>
          <w:sz w:val="28"/>
          <w:szCs w:val="28"/>
        </w:rPr>
        <w:t>изложить в новой редакции (приложение № 1);</w:t>
      </w:r>
    </w:p>
    <w:p>
      <w:pPr>
        <w:pStyle w:val="Normal"/>
        <w:spacing w:lineRule="auto" w:line="360"/>
        <w:ind w:left="0" w:righ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4. В таблице № 6 приложения к Программе пункт 1  </w:t>
      </w:r>
      <w:r>
        <w:rPr>
          <w:bCs/>
          <w:sz w:val="28"/>
          <w:szCs w:val="28"/>
        </w:rPr>
        <w:t xml:space="preserve"> изложить в новой редакции (приложение № 2);</w:t>
      </w:r>
    </w:p>
    <w:p>
      <w:pPr>
        <w:pStyle w:val="Normal"/>
        <w:spacing w:lineRule="auto" w:line="36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</w:t>
      </w:r>
      <w:r>
        <w:rPr>
          <w:sz w:val="28"/>
          <w:szCs w:val="28"/>
        </w:rPr>
        <w:t xml:space="preserve"> В таблице № 7 приложения к Программе пункт 1 и итоговую строку </w:t>
      </w:r>
      <w:r>
        <w:rPr>
          <w:bCs/>
          <w:sz w:val="28"/>
          <w:szCs w:val="28"/>
        </w:rPr>
        <w:t xml:space="preserve"> изложить в новой редакции (приложение № 3)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 Отделу делопроизводства администрации Дальнереченского городского округа  настоящее постановление обнародовать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6"/>
          <w:szCs w:val="26"/>
        </w:rPr>
      </w:pPr>
      <w:r>
        <w:rPr>
          <w:sz w:val="28"/>
          <w:szCs w:val="28"/>
        </w:rPr>
        <w:t>Дальнереченского городского округа                                             С.И. Васильев</w:t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 № 1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  <w:br/>
        <w:t xml:space="preserve">о показателях (индикаторах) муниципальной программы </w:t>
      </w:r>
    </w:p>
    <w:p>
      <w:pPr>
        <w:pStyle w:val="Normal"/>
        <w:autoSpaceDE w:val="false"/>
        <w:spacing w:before="108" w:after="108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альнереченского городского округа</w:t>
      </w:r>
    </w:p>
    <w:tbl>
      <w:tblPr>
        <w:tblW w:w="145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800"/>
        <w:gridCol w:w="2240"/>
        <w:gridCol w:w="1180"/>
        <w:gridCol w:w="1440"/>
        <w:gridCol w:w="1718"/>
        <w:gridCol w:w="10"/>
      </w:tblGrid>
      <w:tr>
        <w:trPr/>
        <w:tc>
          <w:tcPr>
            <w:tcW w:w="144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Информационное общество» на 2014-2017 год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муниципальной программы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(индикатор) (наименовани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201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 планового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план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населения деятельностью органов местного самоуправления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числа опрошенны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имеющих доступ к получению государственных и муниципальных услуг по принципу «одного окна» по месту пребывания в МФ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дель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слуг, предоставляемых в  МФЦ, от общего количества услуг, рекомендованных к предоставлению в МФ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ачественного доступа всем муниципальным общеобразовательным учреждениям к сети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раж газеты «Дальнеречь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</w:tbl>
    <w:p>
      <w:pPr>
        <w:pStyle w:val="Normal"/>
        <w:autoSpaceDE w:val="false"/>
        <w:ind w:left="0" w:right="0"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 № 6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сурсное обеспечение реализации муниципальной программы за счет средств  бюджета </w:t>
      </w:r>
    </w:p>
    <w:p>
      <w:pPr>
        <w:pStyle w:val="Normal"/>
        <w:autoSpaceDE w:val="false"/>
        <w:spacing w:before="108" w:after="108"/>
        <w:jc w:val="center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Дальнереченского городского округа,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«Информационное общество» на 2014-2017 го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муниципальной программы)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ыс. руб.</w:t>
      </w:r>
    </w:p>
    <w:tbl>
      <w:tblPr>
        <w:tblW w:w="1456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  <w:gridCol w:w="1260"/>
        <w:gridCol w:w="1440"/>
        <w:gridCol w:w="1133"/>
        <w:gridCol w:w="1207"/>
        <w:gridCol w:w="1050"/>
        <w:gridCol w:w="1097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Б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</w:tr>
      <w:tr>
        <w:trPr>
          <w:trHeight w:val="401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казание государственных и муниципальных услуг, а также услуг, предоставляемых органами управления государственных внебюджетных фондов Российской Федерации, в режиме «единого окна»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57,36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стный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960,4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3,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1,8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827,3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827,3  </w:t>
            </w:r>
          </w:p>
        </w:tc>
      </w:tr>
      <w:tr>
        <w:trPr>
          <w:trHeight w:val="835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113-0892014-621-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960,4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3,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1,8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827,3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827,3  </w:t>
            </w:r>
          </w:p>
        </w:tc>
      </w:tr>
      <w:tr>
        <w:trPr>
          <w:trHeight w:val="521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113-0892052-622-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,9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,9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-0113 0899207-622-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13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3,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-0113 0899218-622-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8,3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2,3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-0113 0895392-622-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2,3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ind w:left="0" w:right="0"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риложение № 3</w:t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 № 7</w:t>
      </w:r>
    </w:p>
    <w:p>
      <w:pPr>
        <w:pStyle w:val="Normal"/>
        <w:autoSpaceDE w:val="false"/>
        <w:spacing w:before="108" w:after="10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лан</w:t>
        <w:br/>
        <w:t xml:space="preserve">реализации муниципальной программы </w:t>
      </w:r>
      <w:r>
        <w:rPr>
          <w:b/>
          <w:sz w:val="26"/>
          <w:szCs w:val="26"/>
          <w:u w:val="single"/>
        </w:rPr>
        <w:t>«Информационное общество» на 2014-2017 годы</w:t>
      </w:r>
    </w:p>
    <w:tbl>
      <w:tblPr>
        <w:tblW w:w="144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980"/>
        <w:gridCol w:w="974"/>
        <w:gridCol w:w="900"/>
        <w:gridCol w:w="3706"/>
        <w:gridCol w:w="14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ьного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соисполнител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непосредственный результат (краткое описание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номного учреждения «Многофункциональный центр  </w:t>
            </w:r>
            <w:r>
              <w:rPr>
                <w:bCs/>
                <w:sz w:val="26"/>
                <w:szCs w:val="26"/>
              </w:rPr>
              <w:t>предоставления государственных  и  муниципальных услу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а территории                                                     Дальнерече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городского о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МАУ «МФЦ»</w:t>
            </w:r>
          </w:p>
          <w:p>
            <w:pPr>
              <w:pStyle w:val="Normal"/>
              <w:autoSpaceDE w:val="false"/>
              <w:ind w:left="0" w:right="0" w:hanging="2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</w:rPr>
              <w:t>Рост доли услуг, рекомендованных к предоставлению в МФЦ до 3500 к 2017 год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4024,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рограмм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434,1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00:00Z</dcterms:created>
  <dc:creator>adm16</dc:creator>
  <dc:description/>
  <dc:language>en-US</dc:language>
  <cp:lastModifiedBy>adm16</cp:lastModifiedBy>
  <cp:lastPrinted>2015-05-21T14:26:00Z</cp:lastPrinted>
  <dcterms:modified xsi:type="dcterms:W3CDTF">2015-06-18T01:47:00Z</dcterms:modified>
  <cp:revision>66</cp:revision>
  <dc:subject/>
  <dc:title> </dc:title>
</cp:coreProperties>
</file>