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5г.                  т        г. Дальнереченск                                        № 7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административный регламент по предоставлению муниципальной услуги «Прием заявлений о зачислении в муниципальные образовательные учреждения, реализующие основную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тельную программу дошкольного образования (детские сады), </w:t>
      </w:r>
      <w:r>
        <w:rPr>
          <w:b/>
        </w:rPr>
        <w:t xml:space="preserve">а также постановка на соответствующий учет» </w:t>
      </w:r>
      <w:r>
        <w:rPr>
          <w:b/>
          <w:szCs w:val="28"/>
        </w:rPr>
        <w:t>утвержденный постановлением администрации Дальнеречен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от 19 марта 2015 г. № 3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/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9.12.2012г. № 273-ФЗ «Об образовании в Российской Федерации», Федеральным законом от 27 июля 2010 г. № 210 –ФЗ «Об организации предоставления государственных и муниципальных услуг», </w:t>
      </w:r>
      <w:r>
        <w:rPr>
          <w:color w:val="000000"/>
        </w:rPr>
        <w:t>постановлением администрации Дальнереченского городского округа от 12 ноября 2014 года № 1502 «Об утверждении Перечня муниципальных услуг, предоставляемых на территории Дальнереченского городского округа»,</w:t>
      </w:r>
      <w:r>
        <w:rPr/>
        <w:t xml:space="preserve"> в целях приведения административного регламента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утвержденный постановлением администрации Дальнереченского городского округа от 19 марта 2015 г. № 389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и до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тивный регламент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утвержденный постановлением администрации Дальнереченского городского округа от 19 марта 2015 г. № 389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4. 10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иод комплектования образовательных учреждений утвержденные списки, а также информация о выдаче направлений-путевок размещаются 20 мая на информационных стендах для родителей в управлении образования и образовательных учреждениях, а также в сети Интернет на официальном сайте Дальнереченского городского округа и официальных сайтах 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5 Регламента дополнить пунктом 1.5. следующего содержания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3470"/>
        <w:gridCol w:w="3193"/>
        <w:gridCol w:w="2530"/>
      </w:tblGrid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на льготное зачис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ПА)</w:t>
            </w:r>
          </w:p>
        </w:tc>
      </w:tr>
      <w:tr>
        <w:trPr>
          <w:trHeight w:val="57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right="-2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 внеочередном порядке предоставляются места в дошкольных учреждениях: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граждан, из подразделений особого риска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; свидетельство о смерти одного из родителей (законных представителей), являвшегося кормильцем, из числа граждан из подразделения особого рис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ВС РФ от 27 декабря 1991 г. № 2123-I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тделу делопроизводства </w:t>
      </w:r>
      <w:r>
        <w:rPr>
          <w:color w:val="000000"/>
          <w:sz w:val="28"/>
          <w:szCs w:val="28"/>
        </w:rPr>
        <w:t>администрации Дальнереченского городского округа</w:t>
      </w:r>
      <w:r>
        <w:rPr>
          <w:color w:val="000000"/>
        </w:rPr>
        <w:t xml:space="preserve"> </w:t>
      </w:r>
      <w:r>
        <w:rPr>
          <w:sz w:val="28"/>
          <w:szCs w:val="28"/>
        </w:rPr>
        <w:t>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МКУ «Управление образования» Г.А. Балак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"/>
    </w:rPr>
  </w:style>
  <w:style w:type="character" w:styleId="2">
    <w:name w:val="Основной текст (2)_"/>
    <w:basedOn w:val="Style14"/>
    <w:qFormat/>
    <w:rPr>
      <w:b/>
      <w:bCs/>
      <w:spacing w:val="5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pacing w:val="4"/>
      <w:sz w:val="23"/>
      <w:szCs w:val="23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spacing w:val="5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080" w:after="0"/>
      <w:jc w:val="center"/>
    </w:pPr>
    <w:rPr>
      <w:b/>
      <w:bCs/>
      <w:spacing w:val="4"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19:00Z</dcterms:created>
  <dc:creator>User</dc:creator>
  <dc:description/>
  <cp:keywords/>
  <dc:language>en-US</dc:language>
  <cp:lastModifiedBy>Админ</cp:lastModifiedBy>
  <cp:lastPrinted>2015-06-25T15:56:00Z</cp:lastPrinted>
  <dcterms:modified xsi:type="dcterms:W3CDTF">2015-06-26T04:15:00Z</dcterms:modified>
  <cp:revision>19</cp:revision>
  <dc:subject/>
  <dc:title> </dc:title>
</cp:coreProperties>
</file>