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05 июня 2015 г.                         г. Дальнереченск          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№ 654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жилое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основании Жилищного кодекса Российской Федерации, руководствуясь Федеральным законом от 01 декабря 2014 г. № 384-ФЗ  «О Федеральном бюджете на 2015 год и на плановый период 2015 и 2016 годов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Установить и ввести в действие с 01 июля 2015 года размер платы за пользование жилым помещением (платы за наем),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  (приложение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Дальнереченского городского округа от 27.03.2014г. №338 «Об установлении размера платы за жилое помеще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делопроизводств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дминистрации Дальнереченского городского округа</w:t>
      </w:r>
      <w:r>
        <w:rPr>
          <w:sz w:val="28"/>
          <w:szCs w:val="28"/>
        </w:rPr>
        <w:t xml:space="preserve"> (Сиротенко) настоящее постановление опубликовать в средствах  массовой информации и разместить на официальном Интернет-сай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Данное постановление вступает в силу с 01 июля 201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начальника отдела жилищно-коммунального хозяйства администрации Дальнереченского городского округа  А.К. Ков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С.И. Васильев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</w:t>
      </w:r>
      <w:r>
        <w:rPr>
          <w:sz w:val="26"/>
        </w:rPr>
        <w:t xml:space="preserve">Приложение                             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Дальнереченского  городского округ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от  ___________     №  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Размер платы за пользование жилым помещением (платы за наем),  платы за содержание и ремонт жилого помещения  для нанимателей жилых помещений по договорам социального найма, 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>
          <w:trHeight w:val="119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 услу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 по видам услуг </w:t>
            </w:r>
          </w:p>
        </w:tc>
      </w:tr>
      <w:tr>
        <w:trPr>
          <w:trHeight w:val="15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ы изме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блей 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лата за наем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8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лата</w:t>
            </w:r>
            <w:r>
              <w:rPr>
                <w:b/>
                <w:sz w:val="26"/>
                <w:szCs w:val="26"/>
              </w:rPr>
              <w:t xml:space="preserve"> за содержание и ремонт жилого по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За занимаемую под жилье общую площадь в домах с полным благоустрой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7</w:t>
            </w:r>
          </w:p>
        </w:tc>
      </w:tr>
      <w:tr>
        <w:trPr>
          <w:trHeight w:val="7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За занимаемую под жилье общую площадь без горячего водоснаб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7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За занимаемую под жилье общую площадь в домах без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709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51:00Z</dcterms:created>
  <dc:creator>user01</dc:creator>
  <dc:description/>
  <cp:keywords/>
  <dc:language>en-US</dc:language>
  <cp:lastModifiedBy>adm28</cp:lastModifiedBy>
  <cp:lastPrinted>2015-05-07T10:54:00Z</cp:lastPrinted>
  <dcterms:modified xsi:type="dcterms:W3CDTF">2015-06-08T22:59:00Z</dcterms:modified>
  <cp:revision>23</cp:revision>
  <dc:subject/>
  <dc:title> </dc:title>
</cp:coreProperties>
</file>