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2  июня  2015</w:t>
      </w:r>
      <w:r>
        <w:rPr>
          <w:sz w:val="28"/>
          <w:szCs w:val="28"/>
        </w:rPr>
        <w:t xml:space="preserve">                          </w:t>
      </w:r>
      <w:r>
        <w:rPr>
          <w:rStyle w:val="FontStyle11"/>
          <w:sz w:val="28"/>
          <w:szCs w:val="28"/>
        </w:rPr>
        <w:t xml:space="preserve">г. Дальнереченск                          № 694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рограммы  «Развитие транспорт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на территории Дальнерече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остановление 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, изложив  программу в следующе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06.02.2015г. № 162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делопроизводства администрации Дальнереченского городского округа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программы возложить на начальника отдела благоустройства и дорожного хозяйства администрации Дальнереченского городского округа  В.Н. Тарас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 xml:space="preserve">: Отдел благоустройства и дорожного хозяйства  администрации Дальнереченского городского округа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29436,86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676,9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7305,30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251,4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4"/>
      <w:bookmarkStart w:id="1" w:name="Par344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2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 </w:t>
      </w:r>
      <w:bookmarkStart w:id="3" w:name="sub_100221"/>
      <w:bookmarkEnd w:id="2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3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29436,86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676,9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77305,305 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251,40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595"/>
        <w:gridCol w:w="1418"/>
        <w:gridCol w:w="1418"/>
        <w:gridCol w:w="1418"/>
        <w:gridCol w:w="1231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8,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 , содержание и обслуживание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81"/>
        <w:gridCol w:w="1294"/>
        <w:gridCol w:w="1406"/>
        <w:gridCol w:w="1347"/>
        <w:gridCol w:w="1266"/>
      </w:tblGrid>
      <w:tr>
        <w:trPr>
          <w:trHeight w:val="322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9,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9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,4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6,00</w:t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 финансирование программы «Отд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в форме субсидий предприятиям и организациям,                                                                        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12:00Z</dcterms:created>
  <dc:creator>user92</dc:creator>
  <dc:description/>
  <cp:keywords/>
  <dc:language>en-US</dc:language>
  <cp:lastModifiedBy>adm36</cp:lastModifiedBy>
  <cp:lastPrinted>2015-06-18T10:26:00Z</cp:lastPrinted>
  <dcterms:modified xsi:type="dcterms:W3CDTF">2015-06-30T04:12:00Z</dcterms:modified>
  <cp:revision>8</cp:revision>
  <dc:subject/>
  <dc:title>АДМИНИСТРАЦИЯ ЛЕСОЗАВОДСКОГО ГОРОДСКОГО ОКРУГА</dc:title>
</cp:coreProperties>
</file>