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/>
      </w:pPr>
      <w:r>
        <w:rPr/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20" w:right="360" w:hanging="0"/>
        <w:outlineLvl w:val="0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07 июля 2015г.               г. Дальнереченск</w:t>
        <w:tab/>
        <w:tab/>
        <w:t xml:space="preserve">                        №  735           </w:t>
      </w:r>
    </w:p>
    <w:p>
      <w:pPr>
        <w:pStyle w:val="Normal"/>
        <w:ind w:left="-720" w:righ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sz w:val="28"/>
          <w:szCs w:val="28"/>
        </w:rPr>
        <w:t xml:space="preserve">Об </w:t>
      </w:r>
      <w:r>
        <w:rPr>
          <w:b/>
          <w:bCs/>
          <w:color w:val="000000"/>
          <w:sz w:val="28"/>
          <w:szCs w:val="28"/>
        </w:rPr>
        <w:t>утверждении Порядка осуществления внутренне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финансового контрол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Жилищным кодексом Российской Федерации,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, на основании Устава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 Утвердить Порядок осуществления внутреннего муниципального финансового контроля (прилагается)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   Постановление администрации Дальнереченского городского округа  от 28 октября 2014года  №1405 «Об утверждении Порядка осуществления внутреннего муниципального финансового контроля» считать утратившим силу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 делопроизводства администрации Дальнереченского городского округа  обнародовать настоящее постановление и разместить на официальном  Интернет-сайте  Дальнереченского городского округа 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 xml:space="preserve">4. Настоящее постановление вступает в силу с момента обнародования. 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альнереченского городского округа                                                С.И. Васильев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bookmarkStart w:id="1" w:name="Par34"/>
      <w:bookmarkEnd w:id="1"/>
      <w:r>
        <w:rPr>
          <w:b/>
          <w:color w:val="000000"/>
          <w:sz w:val="26"/>
          <w:szCs w:val="26"/>
        </w:rPr>
        <w:t xml:space="preserve">                     </w:t>
      </w:r>
      <w:r>
        <w:rPr>
          <w:b/>
          <w:color w:val="000000"/>
          <w:sz w:val="26"/>
          <w:szCs w:val="26"/>
        </w:rPr>
        <w:t>Утвержден: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</w:t>
      </w:r>
      <w:r>
        <w:rPr>
          <w:b/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b/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b/>
          <w:color w:val="000000"/>
          <w:sz w:val="26"/>
          <w:szCs w:val="26"/>
        </w:rPr>
        <w:t>о</w:t>
      </w:r>
      <w:r>
        <w:rPr>
          <w:b/>
          <w:color w:val="000000"/>
          <w:sz w:val="26"/>
          <w:szCs w:val="26"/>
          <w:u w:val="single"/>
        </w:rPr>
        <w:t>т  07 июля 2015г.</w:t>
      </w:r>
      <w:r>
        <w:rPr>
          <w:b/>
          <w:color w:val="000000"/>
          <w:sz w:val="26"/>
          <w:szCs w:val="26"/>
        </w:rPr>
        <w:t xml:space="preserve">                  № 735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осуществления </w:t>
      </w:r>
      <w:r>
        <w:rPr>
          <w:b/>
          <w:bCs/>
          <w:color w:val="000000"/>
          <w:sz w:val="26"/>
          <w:szCs w:val="26"/>
        </w:rPr>
        <w:t>внутреннего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финансового контрол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1. Настоящий Порядок определяет правила осуществления  контрольного органа внутреннего муниципального финансового контроля администрации Дальнереченского городского округа (далее -  контрольный орган) полномочий по внутреннему муниципальному финансовому контролю, а также по контролю за исполнение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(далее - Федеральный закон о контрактной систем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2. Деятельность  контрольного органа  по осуществлению внутреннего муниципального финансового контроля (далее - деятельность по контролю)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Деятельность по контролю подразделяется на плановую и внеплановую и осуществляется посредством проведения плановых и внеплановых ревизий, проверок и обследований (далее - контрольные мероприят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и подразделяются на выездные и камеральные, а также встречные проверки, проводимые в рамках ревизий, выездных и (или) камеральных проверок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Плановые контрольные мероприятия осуществляются в соответств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>с планом контрольных мероприятий на соответствующий год, который утверждается начальником финансового отдела администрации Дальнеречен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5. Внеплановые контрольные мероприятия осуществляются на основании решения начальника финансового отдела  администрации Дальнереченского городского округа, принятого в связи с поступлением обращений (поручений) главы администрации Дальнереченского городского округа, правоохранительных органов, обращений иных государственных органов, граждан и организаций, депутатских запросов, истечением срока исполнения представления (предписания), ранее выданного объекту контро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6.  Контрольный орган  в ходе деятельности по контролю осущест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объектами муниципального финансового контроля, предусмотренными статьей 266.1 Бюджетного кодекса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полнотой и достоверностью отчетности о реализации муниципальных  программ Дальнереченского городского округа, в том числе отчетности об исполнении муниципальных зада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нтроль в соответствии с законодательством Российской Федерации, и Приморского края, Дальнереченского городского округа в отношении закупок товаров, работ, услуг для обеспечения нужд Дальнереченского городского округа, предусмотренный </w:t>
      </w:r>
      <w:hyperlink r:id="rId3">
        <w:r>
          <w:rPr>
            <w:rStyle w:val="InternetLink"/>
            <w:color w:val="000000"/>
            <w:sz w:val="26"/>
            <w:szCs w:val="26"/>
          </w:rPr>
          <w:t>частью 8 статьи 99</w:t>
        </w:r>
      </w:hyperlink>
      <w:r>
        <w:rPr>
          <w:color w:val="000000"/>
          <w:sz w:val="26"/>
          <w:szCs w:val="26"/>
        </w:rPr>
        <w:t xml:space="preserve"> Федерального закона о контрактной системе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  на коллегиальной основе  в случаях  и порядке, предусмотренных Законом № 44-ФЗ жалобы  на действие (бездействие) заказчика, уполномоченного органа, уполномоченного  учреждения, специализированной организации, комиссии по осуществлению  закупок, ее членов , должностного  лица, контрактной службы, контрактного управляющего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Объектами деятельности по контролю (далее - объекты контроля)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е распорядители (распорядители, получатели) средств бюджета Дальнереченского городского округа, главные администраторы (администраторы) доходов бюджета Дальнереченского городского округа, главные администраторы (администраторы) источников финансирования дефицита бюджета Дальнереченского городского окр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е  учреждения Дальнереченского городского окр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е лица (за исключением муниципальных учреждений Дальнереченского городского округ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муниципальные заказчики (заказчики),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закупок товаров, работ, услуг для обеспечения нужд Дальнереченского городского округа в соответствии с 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 контрактной систем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2" w:name="Par64"/>
      <w:bookmarkEnd w:id="2"/>
      <w:r>
        <w:rPr>
          <w:color w:val="000000"/>
          <w:sz w:val="26"/>
          <w:szCs w:val="26"/>
        </w:rPr>
        <w:t xml:space="preserve">1.8. Должностными лицами, осуществляющими деятельность по контролю, являются  муниципальные  служащие контрольного органа   администрации Дальнереченского городского округа, уполномоченные на участие в проведении контрольных мероприятий вошедшими в  состав  контрольного органа  без образования специального  структурного подраздел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9. Должностные лица, указанные в </w:t>
      </w:r>
      <w:hyperlink w:anchor="Par64">
        <w:r>
          <w:rPr>
            <w:rStyle w:val="InternetLink"/>
            <w:color w:val="000000"/>
            <w:sz w:val="26"/>
            <w:szCs w:val="26"/>
          </w:rPr>
          <w:t>пункте 1.8</w:t>
        </w:r>
      </w:hyperlink>
      <w:r>
        <w:rPr>
          <w:color w:val="000000"/>
          <w:sz w:val="26"/>
          <w:szCs w:val="26"/>
        </w:rPr>
        <w:t xml:space="preserve"> настоящего Порядка, имеют право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, устной, электронной формах, необходимые для проведения контрольных мероприят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ри осуществлении контрольных мероприятий беспрепятственно по предъявлению служебных удостоверений или копии распоряжения главы администрации Дальнереченского городского округа  Дальнереченского городского округа о проведении проверки (ревизии) посещать помещения и территории, которые занимают лица, в отношении которых осуществляе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ыдавать (направлять) акты, заключения, представления и (или) предписания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10. Должностные лица, указанные в </w:t>
      </w:r>
      <w:hyperlink w:anchor="Par64">
        <w:r>
          <w:rPr>
            <w:rStyle w:val="InternetLink"/>
            <w:color w:val="000000"/>
            <w:sz w:val="26"/>
            <w:szCs w:val="26"/>
          </w:rPr>
          <w:t>пункте 1.8</w:t>
        </w:r>
      </w:hyperlink>
      <w:r>
        <w:rPr>
          <w:color w:val="000000"/>
          <w:sz w:val="26"/>
          <w:szCs w:val="26"/>
        </w:rPr>
        <w:t xml:space="preserve"> настоящего Порядка, обязаны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роводить контрольные мероприятия в соответствии с распоряжением главы администрации  Дальнереченского городского окр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комить руководителя или уполномоченное должностное лицо объекта контроля (далее - представитель объекта контроля) с копией распоряжения на проведение проверки, с распоряжением  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1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2. Срок представления документов и информации устанавливается в запросе и исчисляется с даты получения запроса. При этом такой срок составляет не менее трех календарных дне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3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14. Все документы, составляемые должностными лицами в рамках контрольного мероприятия, приобщаются к материалам контрольного мероприятия, учитываются и хранятся  согласно законодательства,  в том числе с применением автоматизированной информационной системы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5. В рамках ревизий,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6. 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выездной или камеральной проверки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17. Решение о проведении проверки, ревизии или обследования (за исключением случаев назначения обследования в рамках камеральных или выездных проверок, ревизий) оформляется распоряжением  главы администрации Дальнеречен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18.  Обследования могут проводиться в рамках камеральных и выездных проверок (ревизий) в соответствии с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9.  Обращаться в суд с исковыми заявлениями о возмещении ущерба, причиненного Дальнереченскому городскому округу, а также обращаться в суд с исками о признании осуществленных закупок недействительными  имеет право глава администрации Дальнереченского городского округа  на основании  уведомления  контрольного органа об имеющихся  нарушениях  бюджетного законодательства Российской Федерации и иных нормативных правовых актов, регулирующих бюджетные правоотношения и признании осуществленных закупок недействительными в соответствии с Гражданским </w:t>
      </w:r>
      <w:hyperlink r:id="rId5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. 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0.    При выявлении факта совершения действия (бездействия), содержащего признаки состава преступления,  направлять в правоохранительные органы информацию о таком факте и (или) документы и иные материалы, подтверждающие такой факт имеет право глава администрации Дальнереченского городского округа  на  основании уведомления  контрольного орган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ТРЕБОВАНИЯ К ПЛАНИРОВАНИЮ ДЕЯТЕЛЬНОСТИ ПО КОНТРОЛЮ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1. Составление плана контрольных мероприятий  контрольного  органа  осуществляется с соблюдением следующих условий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тбор контрольных мероприятий осуществляется исходя из следующих критериев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щественность и значимость мероприятий, осуществляемых объектами контроля, в отношении которых предполагается проведение внутреннего муниципального финансового контроля, и (или) направления и объемы бюджетных расход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длительность периода, прошедшего с момента проведения идентичного контрольного мероприятия контрольным  органом внутреннего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информация о наличии признаков нарушений, поступившая от правоохранительных и иных государственных органов, органов местного самоуправления, а также выявленная по результатам анализа данных единой  информационной системы в сфере закуп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3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 пол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Формирование плана контрольных мероприятий осуществляется с учетом информации о планируемых (проводимых) иными муниципаль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настоящего Порядка под идентичным контрольным мероприятием понимается контрольное мероприятие, в рамках которого иными муниципальными органами проводятся (планируются к проведению) контрольные действия в отношении деятельности объекта контроля, которые могут быть проведены  контрольным  орга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 xml:space="preserve">. ТРЕБОВАНИЯ К ПРОВЕДЕНИЮ КОНТРОЛЬНЫХ МЕРОПРИЯТИЙ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>3.2. Контрольное мероприятие проводится на основании распоряжения главы администрации Дальнереченского городского округа о его назначении, в котором указывается наименование объекта контроля, проверяемый период, тема контрольного мероприятия, основание проведения контрольного мероприятия, перечень основных вопросов, подлежащих изучению в ходе контрольного мероприятия, состав должностных лиц, уполномоченных на проведение контрольного мероприятия, срок проведения контрольного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5040" w:leader="none"/>
          <w:tab w:val="left" w:pos="666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 xml:space="preserve">3.3. Решение о приостановлении проведения контрольного мероприятия принимается начальником финансового отдела администрации Дальнереченского городского округа на основании мотивированного обращения руководителя проверочной (ревизионной) группы в соответствии с настоящим Порядком. На время приостановления проведения контрольного </w:t>
      </w:r>
      <w:bookmarkStart w:id="3" w:name="_GoBack"/>
      <w:bookmarkEnd w:id="3"/>
      <w:r>
        <w:rPr>
          <w:color w:val="000000"/>
          <w:sz w:val="26"/>
          <w:szCs w:val="26"/>
        </w:rPr>
        <w:t>мероприятия течение его срока преры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>3.5. Решение о приостановлении (возобновлении) проведения контрольного мероприятия предоставляется на рассмотрение главе администрации Дальнереченского городского округа  и  оформляется распоряжением главы администрации Дальнереченского городского округа. Копия распоряжения о приостановлении (возобновлении) проведения контрольного мероприятия направляется в адрес объекта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Проведение обслед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6.1. При проведении обследования осуществляются анализ и оценка состояния сферы деятельности объекта контроля, определенной  распоряжением главы администрации Дальнеречен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6.3. При проведении обследования могут проводиться </w:t>
        <w:br/>
        <w:t xml:space="preserve">исследования и экспертизы с использованием фото-, видео- и </w:t>
        <w:br/>
        <w:t>аудиотехники, а также иных видов техники и приборов, в том числе измерительных приборов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4. По результатам проведения обследования оформляется заключение, которое подписывается должностным лицом отдела не позднее последнего дня срока проведения обследования. Заключение в течение трех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6.5. Заключение и иные материалы обследования подлежат рассмотрению начальником финансового отдела администрации Дальнереченского городского округа в течение 20 рабочих дней со дня подписания заключ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6.6. По итогам рассмотрения заключения, подготовленного по результатам проведения обследования, начальник финансового отдела администрации Дальнереченского городского  округа  может назначить проведение выездной проверки (ревизи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 Проведение камеральной провер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7.1. Камеральная проверка проводится по месту нахождения отдела, в том числе на основании бюджетной (бухгалтерской) отчетности и иных документов, представленных по запросам контрольного органа , а также информации, документов и материалов, полученных в ходе встречных провер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3.7.2. Камеральная проверка проводится должностными лицами, указанными в </w:t>
      </w:r>
      <w:hyperlink w:anchor="Par64">
        <w:r>
          <w:rPr>
            <w:rStyle w:val="InternetLink"/>
            <w:color w:val="000000"/>
            <w:sz w:val="26"/>
            <w:szCs w:val="26"/>
          </w:rPr>
          <w:t>пункте 1.8</w:t>
        </w:r>
      </w:hyperlink>
      <w:r>
        <w:rPr>
          <w:color w:val="000000"/>
          <w:sz w:val="26"/>
          <w:szCs w:val="26"/>
        </w:rPr>
        <w:t xml:space="preserve"> настоящего Порядка, в течение 30 рабочих дней со дня получения от объекта контроля информации, документов и материалов, представленных по запросу отдела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7.3. При проведении камеральной проверки в срок ее проведения не засчитываются периоды времени с даты направления запроса  контрольного органа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4. При проведении камеральной проверки в порядке могут быть проведены встречные проверки и обслед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5. По результатам камеральной проверки оформляется акт, который подписывается должностным лицом, проводящим проверку, не позднее последнего дня срока проведения камеральной проверк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6. Акт камеральной проверки в течение трех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7. Объект контроля вправе представить письменные возражения на акт, оформленный по результатам камеральной проверки, в течение пяти рабочих дней со дня получения акта. Письменные возражения объекта контроля проверки приобщаются к материалам провер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7.8. Материалы камеральной проверки подлежат рассмотрению начальником финансового отдела администрации Дальнереченского городского округа в течение 20 рабочих дней со дня подписания ак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7.9. По результатам рассмотрения акта и иных материалов камеральной проверки начальник финансового отдела администрации Дальнереченского городского округа  принимает реш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аправлении объекту контроля представления и (или) предпис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аправлении уведомления о применении бюджетных мер прину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тсутствии оснований для применения бюджетных мер прину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оведении выездной проверки (ревизи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 Проведение выездной проверк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1. Выездная проверка (ревизия) проводится по месту нахождения объекта контрол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2. Срок проведения выездной проверки (ревизии) составляет не более 40 рабочих д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8.3. Начальник финансового отдела администрации Дальнереченского городского округа может продлить срок проведения выездной проверки (ревизии) на основании мотивированного обращения руководителя проверочной (ревизионной) группы не более чем на 20 рабочих д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8.4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 (ревизии), руководитель контрольного органа (проверочной (ревизионной) группы) составляет ак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5. Если при проведении выездной проверки (ревизии) выявлено нарушение, которое может быть скрыто, или по выявленным фактам нарушений необходимо принять срочные меры к их устранению, должностное лицо, входящее в состав проверочной (ревизионной) группы и проводящее контрольное действие по конкретному вопросу выездной проверки (ревизии), обязано самостоятельно, не дожидаясь окончания выездной проверки (ревизии), составить промежуточный акт выездной проверки (ревиз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ромежуточный акт выездной проверки (ревизии) подписывается должностным лицом, составившим промежуточный акт выездной проверки (ревизии), руководителем контрольного органа (проверочной (ревизионной) группы), а также представителем объекта контроля. К промежуточному акту выездной проверки (ревизии) прилагаются необходимые письменные объяснения соответствующих должностных, материально ответственных и иных лиц объекта контро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ы, изложенные в промежуточном акте выездной проверки (ревизии), включаются соответственно в акт выездной проверки (ревиз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8.6. Начальник финансового отдела администрации Дальнереченского городского округа на основании мотивированного обращения руководителя проверочной (ревизионной) группы может назначить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обслед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встречной провер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Лица и организации, в отношении которых проводится встречная проверка, обязаны представить по запросу (требованию) должностных лиц контрольного органа, входящих в состав проверочной (ревизионной) группы, информацию, документы и материалы, относящиеся к тематике выездной проверки (ревиз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7. По результатам обследования, проведенного в ходе выездной проверки (ревизии), оформляется заключение, которое прилагается к материалам выездной проверки (ревиз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bookmarkStart w:id="4" w:name="Par148"/>
      <w:bookmarkEnd w:id="4"/>
      <w:r>
        <w:rPr>
          <w:color w:val="000000"/>
          <w:sz w:val="26"/>
          <w:szCs w:val="26"/>
        </w:rPr>
        <w:t xml:space="preserve">3.8.8. В ходе выездной проверки (ревизии) проводятся контрольные действия по документальному и фактическому изучению деятельности объекта контроля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</w:t>
        <w:br/>
        <w:t>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8.9. Проведение выездной проверки (ревизии) может быть приостановлено начальником финансового управления администрации Дальнереченского городского округа на основании мотивированного обращения руководителя контрольного органа  (проверочной (ревизионной) группы)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ериод проведения встречной проверки и (или) обслед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ериод организации и проведения экспертиз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ериод исполнения запросов, направленных в компетентные государственные органы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представления объектом контроля информации, документов и материалов, и (или) представления неполного комплекта истребуемых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10. На время приостановления проведения выездной проверки (ревизии) течение ее срока прерыва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8.11. Начальник финансового отдела администрации Дальнереченского городского округа, принявший решение о приостановлении проведения выездной проверки (ревизии), в течение трех рабочих дней со дня его приняти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сьменно извещает объект контроля о приостановлении проведения проверки и о причинах при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жет принять меры по устранению препятствий в проведении выездной проверки (ревизии), предусмотренные законодательством Российской Федерации и способствующие возобновлению проведения выездной проверки (ревиз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8.12. . Начальник финансового отдела администрации Дальнереченского городского округа в течение трех рабочих дней со дня получения сведений об устранении причин приостановления выездной проверки (ревизии)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ет решение о возобновлении проведения выездной проверки (ревизии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ует о возобновлении проведения выездной проверки (ревизии) объект контроля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3.8.13. После окончания контрольных действий, предусмотренных </w:t>
      </w:r>
      <w:hyperlink w:anchor="Par148">
        <w:r>
          <w:rPr>
            <w:rStyle w:val="InternetLink"/>
            <w:color w:val="000000"/>
            <w:sz w:val="26"/>
            <w:szCs w:val="26"/>
          </w:rPr>
          <w:t>пунктом 3.8.8</w:t>
        </w:r>
      </w:hyperlink>
      <w:r>
        <w:rPr>
          <w:color w:val="000000"/>
          <w:sz w:val="26"/>
          <w:szCs w:val="26"/>
        </w:rPr>
        <w:t xml:space="preserve"> настоящего Порядка, и иных мероприятий, проводимых в рамках выездной проверки (ревизии), руководитель проверочной (ревизионной)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(ревиз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14. По результатам выездной проверки (ревизии) оформляется акт, который должен быть подписан в течение 5 рабочих дней, исчисляемых со дня, следующего за днем подписания справки о завершении контрольных действи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15. К акту выездной проверки (ревизии)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16. Акт выездной проверки (ревизии) в течение трех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8.17. Объект контроля вправе представить письменные возражения </w:t>
        <w:br/>
        <w:t xml:space="preserve">на акт выездной проверки (ревизии) в течение пяти рабочих дней со дня его получ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сьменные возражения объекта контроля прилагаются к материалам выездной проверки (ревиз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8.18. Акт и иные материалы выездной проверки (ревизии) подлежат рассмотрению начальником финансового отдела администрации Дальнереченского городского округа в течение 20 рабочих дней со дня подписания акт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19. По результатам рассмотрения акта и иных материалов выездно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>проверки (ревизии) начальник финансового отдела администрации Дальнереченского городского округа принимает реш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аправлении объекту контроля представления и (или) предпис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аправлении уведомления о применении бюджетных мер прину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тсутствии оснований для применения бюджетных мер прину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азначении внеплановой выездной проверки (ревизии) при представлении объектом контроля письменных возражений, а также при представлении объектом контроля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9. Реализация результатов проведения контрольны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9.1. При осуществлении деятельности по контролю отдел напра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ия,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пис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о возмещении ущерба, причиненного такими нарушениями Дальнереченскому городскому округу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я о применении бюджетных мер прину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9.2. При осуществлении внутреннего муниципального  финансового контроля в отношении закупок товаров, работ, услуг для обеспечения нужд Дальнереченского городского округа отдел в порядке, установленном законодательством Российской Федерации, выдает обязательные для исполнения предписания </w:t>
        <w:br/>
        <w:t xml:space="preserve">об устранении нарушений законодательства Российской Федерации, </w:t>
        <w:br/>
        <w:t>Приморского края, Дальнереченского городского округа и иных нормативных правовых актов о контрактной системе в сфере закуп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9.3. При установлении по результатам проведения контрольного мероприятия нарушений бюджетного законодательства Российской Федерации  финансовый отдел направляет уведомление о применении бюджетной меры (бюджетных мер) прину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Уведомление о применении бюджетной меры (бюджетных мер) принуждения направляется в определенный Бюджетным </w:t>
      </w:r>
      <w:hyperlink r:id="rId6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 срок и содержит основания для применения предусмотренных Бюджетным кодексом Российской Федерации бюджетных мер прину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9.4. Отмена представлений и предписаний отдела осуществляется в судебном порядке, а также  начальником финансового отдела администрации Дальнереченского городского округа по результатам обжалования решений, действий (бездействия) должностных лиц отдела, осуществления мероприятий внутреннего муниципального финансового контрол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9.5.Должностные лица, принимающие участие в контрольных мероприятиях, осуществляют контроль за исполнением объектами контроля представлений и предписаний. В случае неисполнения представления и(или) предписания   финансовый отдел применяет к лицу, не исполнившему такое представление и (или)предписание, меры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9.6. В случае неисполнения предписания о возмещении ущерба, причиненного Дальнереченскому городскому округу, нарушением бюджетного законодательства Российской Федерации и иных нормативных правовых актов, регулирующих бюджетные правоотношения,  глава администрации Дальнереченского городского округа направляет в суд исковое заявление о возмещении объектом контроля, должностными лицами которого причинен ущерб,   контрольный орган  представляет в суде интересы Дальнереченского городского округа по этому иск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9.7. При выявлении в ходе проведения контрольных мероприятий административных правонарушений должностные лица  контрольного органа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9.8. В случае выявления обстоятельств и фактов, свидетельствующих </w:t>
        <w:br/>
        <w:t>о признаках нарушений, относящихся к компетенции другого муниципальн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9.9. Формы и требования к содержанию представлений и </w:t>
        <w:br/>
        <w:t>предписаний, уведомлений о применении бюджетных мер принуждения, иных документов, предусмотренных настоящим Порядком, устанавливаются отделом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ТРЕБОВАНИЯ К СОСТАВЛЕНИЮ И</w:t>
        <w:br/>
        <w:t>ПРЕДСТАВЛЕНИЮ ОТЧЕТНОСТИ О РЕЗУЛЬТАТАХ</w:t>
        <w:br/>
        <w:t>ПРОВЕДЕНИЯ КОНТРОЛЬНЫХ МЕРОПРИЯТИЙ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4.1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 контрольный орган ежегодно составляет отчет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В состав отчета включаются формы отчетов о результатах проведения контрольных мероприятий (далее - единые формы отчетов) и пояснительная записк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В единых формах отчетов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К результатам проведения контрольных мероприятий, подлежащим обязательному раскрытию в единых формах отчетов, относятся (если иное не установлено действующим законодательством)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исленные штрафы в количественном и денежном выражении по видам наруш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материалов, направленных в правоохранительные органы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мма установленных нарушений по видам наруш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направленных и исполненных (не исполненных) уведомлений о применении бюджетных мер прину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проверенных средств бюджета Дальнереченского городского округ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количество поданных и (или) удовлетворенных жалоб (исков) на решения  контрольного органа, а также на его действия (бездействие) в рамках осуществленной им контроль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4.5. В пояснительной записке приводятся сведения об основных направлениях контрольной деятельности контрольного органа , включа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ло должностных лиц, осуществляющих деятельность по контролю по каждому направлению контрольно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ы по повышению их квалификации, обеспеченность ресурсами (трудовыми, материальными и финансовыми);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затратах на проведение контрольных мероприятий;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ую информацию о событиях, оказавших существенное влияние на осуществление деятельности по контролю, не нашедшую отражения в единых формах отче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4.6. Отчет подписывается . начальником финансового отдела администрации Дальнереченского городского округа и направляется главе администрации Дальнереченского городского округа до 1 апреля года, следующего за отчетны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4.7. Результаты проведения контрольных мероприятий размещаются на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фициальном сайте Дальнереченского городского округа в сети Интернет, а также в единой информационной системе в сфере закупок в порядке, установленном законодательством Российской Федерации.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73259EBE3D788B65139779E0A22C63ED073AFEC3F79EAE61802002ED70B7A3DE6C1C5670823111gDBCI" TargetMode="External"/><Relationship Id="rId4" Type="http://schemas.openxmlformats.org/officeDocument/2006/relationships/hyperlink" Target="consultantplus://offline/ref=7273259EBE3D788B65139779E0A22C63ED073AFEC3F79EAE61802002EDg7B0I" TargetMode="External"/><Relationship Id="rId5" Type="http://schemas.openxmlformats.org/officeDocument/2006/relationships/hyperlink" Target="consultantplus://offline/ref=7273259EBE3D788B65139779E0A22C63ED043FF8C4F09EAE61802002EDg7B0I" TargetMode="External"/><Relationship Id="rId6" Type="http://schemas.openxmlformats.org/officeDocument/2006/relationships/hyperlink" Target="consultantplus://offline/ref=7273259EBE3D788B65139779E0A22C63ED0635F7C9F89EAE61802002EDg7B0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38:00Z</dcterms:created>
  <dc:creator>user04</dc:creator>
  <dc:description/>
  <cp:keywords/>
  <dc:language>en-US</dc:language>
  <cp:lastModifiedBy>user04</cp:lastModifiedBy>
  <cp:lastPrinted>2015-05-25T12:05:00Z</cp:lastPrinted>
  <dcterms:modified xsi:type="dcterms:W3CDTF">2015-07-10T05:31:00Z</dcterms:modified>
  <cp:revision>21</cp:revision>
  <dc:subject/>
  <dc:title> </dc:title>
</cp:coreProperties>
</file>