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9.85pt" filled="f" o:ole="">
            <v:imagedata r:id="rId3" o:title=""/>
          </v:shape>
          <o:OLEObject Type="Embed" ProgID="" ShapeID="ole_rId2" DrawAspect="Content" ObjectID="_1453343937" r:id="rId2"/>
        </w:objec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 июля  2015г.</w:t>
      </w:r>
      <w:r>
        <w:rPr/>
        <w:t xml:space="preserve">            </w:t>
      </w:r>
      <w:r>
        <w:rPr>
          <w:sz w:val="28"/>
          <w:szCs w:val="28"/>
        </w:rPr>
        <w:t xml:space="preserve"> г. Дальнереченск                    №    754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bookmarkStart w:id="0" w:name="__DdeLink__29_186326557"/>
      <w:r>
        <w:rPr>
          <w:b/>
          <w:sz w:val="28"/>
          <w:szCs w:val="28"/>
        </w:rPr>
        <w:t xml:space="preserve">О предоставлении разрешения на </w:t>
      </w:r>
      <w:bookmarkEnd w:id="0"/>
      <w:r>
        <w:rPr>
          <w:b/>
          <w:sz w:val="28"/>
          <w:szCs w:val="28"/>
        </w:rPr>
        <w:t>отклонение от предельных параметров разрешенного использования земельного участка, образованного из земельного участка с кадастровым номером 25:29:010113:331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18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0 Градостроительного  кодекса Российской Федерации, ст. 28 Федерального закона «Об общих принципах организации местного самоуправления в Российской Федерации», ст., на основании Устава Дальнереченского городского округа, с учетом протокола Комиссии по подготовке проекта правил землепользования и застройки от 06.07.2015 г. и заключения от 07.07. 2015 г., администрация Дальнереченского городского округа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редоставить разрешение на </w:t>
      </w:r>
      <w:bookmarkStart w:id="1" w:name="__DdeLink__2665_1381039353"/>
      <w:r>
        <w:rPr>
          <w:sz w:val="28"/>
          <w:szCs w:val="28"/>
        </w:rPr>
        <w:t xml:space="preserve">отклонение от предельных параметров разрешенного использования земельного участка, образованного из земельного участка с кадастровым номером 25:29:010113:331. Местоположение: установлено относительно ориентира,  расположенного за пределами участка. Ориентир – административное здание. Участок находится примерно в 25 метрах  от ориентира  по направлению на северо-запад. Почтовый адрес ориентира: Приморский край, г. Дальнереченск, ул. Промышленная, 9. Участок расположен в пределах территориальной зоны делового, общественного и коммерческого назначения (О1),  разрешенный  вид использования -   объекты административно-делового назначения, </w:t>
      </w:r>
      <w:r>
        <w:rPr>
          <w:color w:val="000000"/>
          <w:sz w:val="28"/>
          <w:szCs w:val="28"/>
        </w:rPr>
        <w:t xml:space="preserve">в части уменьшения минимально допустимой площади земельного участка с 500 кв.м до 139 кв.м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bookmarkEnd w:id="1"/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0"/>
        </w:tabs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городского округа                                           С.И.Васильев</w:t>
      </w:r>
    </w:p>
    <w:sectPr>
      <w:type w:val="nextPage"/>
      <w:pgSz w:w="11906" w:h="16838"/>
      <w:pgMar w:left="1418" w:right="851" w:gutter="0" w:header="0" w:top="1134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Tahoma"/>
      <w:b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12:00Z</dcterms:created>
  <dc:creator>Masha</dc:creator>
  <dc:description/>
  <cp:keywords/>
  <dc:language>en-US</dc:language>
  <cp:lastModifiedBy>adm21</cp:lastModifiedBy>
  <cp:lastPrinted>2015-06-03T12:01:00Z</cp:lastPrinted>
  <dcterms:modified xsi:type="dcterms:W3CDTF">2015-07-14T04:31:00Z</dcterms:modified>
  <cp:revision>3</cp:revision>
  <dc:subject/>
  <dc:title>ГЛАВА МУНИЦИПАЛЬНОГО ОБРАЗОВАНИЯ</dc:title>
</cp:coreProperties>
</file>