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_</w:t>
      </w:r>
      <w:r>
        <w:rPr>
          <w:sz w:val="26"/>
          <w:szCs w:val="26"/>
          <w:u w:val="single"/>
        </w:rPr>
        <w:t>15 июля 2015 г.</w:t>
      </w:r>
      <w:r>
        <w:rPr>
          <w:sz w:val="26"/>
          <w:szCs w:val="26"/>
        </w:rPr>
        <w:t xml:space="preserve">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</w:t>
      </w:r>
      <w:r>
        <w:rPr>
          <w:sz w:val="26"/>
          <w:szCs w:val="26"/>
          <w:u w:val="single"/>
        </w:rPr>
        <w:t>757</w:t>
      </w:r>
      <w:r>
        <w:rPr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.2.3.2 заменить должность «заведующий музыкальной частью» на должность «звукооператор»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Звукооператор (ДК «Восток»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Звукооператор (ДК им. Сибирцев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- в приложении № 1 заменить должность «заведующий музыкальной частью» на должность «звукооператор»</w:t>
      </w:r>
      <w:r>
        <w:rPr>
          <w:bCs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-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(ДК «Восто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ДК им. Сибирце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494949"/>
                <w:sz w:val="28"/>
                <w:szCs w:val="28"/>
              </w:rPr>
              <w:t>среднее профессиональное образование (культуры и искусства, техническое) 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 заменить должность «заведующий музыкальной частью» на должность «звукооператор»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13"/>
        <w:gridCol w:w="2835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Звукооператор (ДК «Вост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0-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замен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ость «заведующий музыкальной частью» на должность «звукооператор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985"/>
        <w:gridCol w:w="4387"/>
        <w:gridCol w:w="1283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чественное звуковое оформление мероприятий, надлежащее содержание звукового, звукозаписывающего оборудовани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нарушений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разовых работ и поручений при подготовке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Эффективное выполнение работ, превышающих должностные обязанности (показ кинофильмов, работа со световым оборудование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о 30%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15 июля 2015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5-06-18T11:22:00Z</cp:lastPrinted>
  <dcterms:modified xsi:type="dcterms:W3CDTF">2015-07-23T05:29:00Z</dcterms:modified>
  <cp:revision>3</cp:revision>
  <dc:subject/>
  <dc:title> </dc:title>
</cp:coreProperties>
</file>