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24 июля 2015 г.</w:t>
      </w:r>
      <w:r>
        <w:rPr>
          <w:sz w:val="28"/>
          <w:szCs w:val="28"/>
        </w:rPr>
        <w:t xml:space="preserve">                      Дальнереченск</w:t>
      </w:r>
      <w:r>
        <w:rPr>
          <w:sz w:val="26"/>
          <w:szCs w:val="26"/>
        </w:rPr>
        <w:tab/>
        <w:tab/>
        <w:t xml:space="preserve">                      № 7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center" w:pos="4137" w:leader="none"/>
        </w:tabs>
        <w:ind w:left="-1418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142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284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firstLine="142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18.11. 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3 г. № 131-ФЗ «Об общих принципах организации местного самоуправления в Российской Федерации», Федерального закона </w:t>
      </w:r>
      <w:r>
        <w:rPr>
          <w:sz w:val="28"/>
          <w:szCs w:val="28"/>
        </w:rPr>
        <w:t xml:space="preserve">от 09.09.1992 г. № 3612-1 «Основы законодательства Российской Федерации о культуре», Федерального Закона от 27.07.2010 г. № 210-ФЗ «Об организации предоставления государственных и муниципальных услуг, Устава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18.11.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.</w:t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«Объёмы и источники финансирования муниципальной программы»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осуществляется за счёт средств муниципального бюджета составляет 216759,486 тыс. рублей, в том числе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847,509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586,397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5148,6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5176,98 тыс. рублей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3. Раздел 7 «</w:t>
      </w:r>
      <w:r>
        <w:rPr>
          <w:sz w:val="28"/>
          <w:szCs w:val="28"/>
        </w:rPr>
        <w:t>Ресурсное обеспечение реализации муниципальной программы</w:t>
      </w:r>
      <w:r>
        <w:rPr>
          <w:color w:val="000000"/>
          <w:spacing w:val="-9"/>
          <w:sz w:val="28"/>
          <w:szCs w:val="28"/>
        </w:rPr>
        <w:t>»</w:t>
      </w:r>
      <w:r>
        <w:rPr>
          <w:sz w:val="28"/>
          <w:szCs w:val="28"/>
        </w:rPr>
        <w:t xml:space="preserve">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ConsPlusCel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муниципальной программы за счет средств муниципального бюджета составляет 216759,486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2847,509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3586,397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5148,6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5176,98 тыс. рублей</w:t>
      </w:r>
    </w:p>
    <w:p>
      <w:pPr>
        <w:pStyle w:val="ConsPlusCel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муниципальной программы, соста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 объёмы её финансирования уточняются ежегодно при формировании проекта муниципального бюджета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еления дополнительных объё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</w:t>
      </w:r>
      <w:r>
        <w:rPr>
          <w:color w:val="000000"/>
          <w:sz w:val="28"/>
          <w:szCs w:val="28"/>
        </w:rPr>
        <w:t>ожидаемые непосредственные результаты</w:t>
      </w:r>
      <w:r>
        <w:rPr>
          <w:sz w:val="28"/>
          <w:szCs w:val="28"/>
        </w:rPr>
        <w:t xml:space="preserve"> реализации её мероприятий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 «Прогноз сводных показателей муниципальных заданий на оказание муниципальных услуг (выполнение работ) муниципальными учреждениями по муниципальной программе «Развитие культуры на территории Дальнереченского городского округа на 2014-2017 годы» изложить в следующей редакции (прилагается)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ложение № 4 «Ресурсное обеспечение реализации муниципальной программы «Развитие культуры на территории Дальнереченского городского округа на 2014-2017 годы» за счет средств местного бюджета изложить в следующе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6. Начальнику отдела делопроизводства Н.Н. Сиротенко обнародовать настоящее постановление и разместить его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7. Постановление вступает в силу с 01 июля 2015 года</w:t>
      </w:r>
      <w:r>
        <w:rPr>
          <w:color w:val="000000"/>
          <w:spacing w:val="-1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  <w:r>
        <w:br w:type="page"/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«Развитие культуры на территории Дальнереченского городского округа на 2014-2017 годы», утвержденной постановлением администрации Дальнереченского городского 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от 27 февраля 2015 года № 300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выполнение 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4-2017 годы»</w:t>
      </w:r>
    </w:p>
    <w:tbl>
      <w:tblPr>
        <w:tblW w:w="10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89"/>
        <w:gridCol w:w="714"/>
        <w:gridCol w:w="6"/>
        <w:gridCol w:w="708"/>
        <w:gridCol w:w="567"/>
        <w:gridCol w:w="709"/>
        <w:gridCol w:w="851"/>
        <w:gridCol w:w="993"/>
        <w:gridCol w:w="850"/>
        <w:gridCol w:w="1111"/>
      </w:tblGrid>
      <w:tr>
        <w:trPr>
          <w:trHeight w:val="3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>
                <w:b/>
                <w:sz w:val="18"/>
                <w:szCs w:val="18"/>
              </w:rPr>
              <w:t>Услуга №1 - создание и показ театрализованных представлений, концертов и концертных программ, праздников, конкурсов, иных зрелищных программ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клубного тип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19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574,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9811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9811,2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луга №2 – Организация досуга по проведению городских мероприятий.    Организация социально-значимых культурно-массовых мероприятий, фестивалей, праздников, конкурсов, ярмарок, выставок и др., приуроченных к празднованию государственных праздников, значимых и памятных дат. 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оличество мероприятий</w:t>
            </w:r>
          </w:p>
        </w:tc>
      </w:tr>
      <w:tr>
        <w:trPr>
          <w:trHeight w:val="26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клубного тип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07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>
                <w:b/>
                <w:sz w:val="18"/>
                <w:szCs w:val="18"/>
              </w:rPr>
              <w:t xml:space="preserve">Услуга по осуществлению библиотечного, справочно-библиографического, информационного обслуживания пользователей и просветительской деятельности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количество человек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библиотечного тип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19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576,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576,9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луга по </w:t>
            </w:r>
            <w:r>
              <w:rPr>
                <w:b/>
                <w:sz w:val="18"/>
                <w:szCs w:val="18"/>
              </w:rPr>
              <w:t>организации обучения образовательных программ дополнительного образования дете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количество учащихся</w:t>
            </w:r>
          </w:p>
        </w:tc>
      </w:tr>
      <w:tr>
        <w:trPr>
          <w:trHeight w:val="3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дополнительное образование детей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217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11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623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623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10080"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территории Дальнереченского городского округа 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10080" w:hanging="0"/>
        <w:outlineLvl w:val="0"/>
        <w:rPr>
          <w:b/>
          <w:b/>
          <w:sz w:val="28"/>
          <w:szCs w:val="28"/>
        </w:rPr>
      </w:pPr>
      <w:r>
        <w:rPr>
          <w:sz w:val="26"/>
          <w:szCs w:val="26"/>
        </w:rPr>
        <w:t>на 2014-2017 годы»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на территории Дальнереченского городского округа на 2014-2017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/>
        <w:t>за счет средств местного бюджета</w:t>
      </w:r>
      <w:bookmarkStart w:id="2" w:name="OLE_LINK4"/>
      <w:bookmarkStart w:id="3" w:name="OLE_LINK3"/>
      <w:bookmarkEnd w:id="2"/>
      <w:bookmarkEnd w:id="3"/>
    </w:p>
    <w:tbl>
      <w:tblPr>
        <w:tblW w:w="15202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4487"/>
        <w:gridCol w:w="2268"/>
        <w:gridCol w:w="709"/>
        <w:gridCol w:w="708"/>
        <w:gridCol w:w="993"/>
        <w:gridCol w:w="567"/>
        <w:gridCol w:w="1275"/>
        <w:gridCol w:w="1276"/>
        <w:gridCol w:w="1134"/>
        <w:gridCol w:w="1065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2" w:first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47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86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48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76,9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клубн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77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1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1,2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1 - Создание и показ театрализованных представлений, концертов и концертных программ, праздников, конкурсов, иных зрелищных программ (670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1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1,2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2 – Организация досуга по проведению городских мероприятий. Организация социально-значимых культурно-массовых мероприятий, фестивалей, праздников, конкурсов, ярмарок, выставок и др., приуроченных к празднованию государственных праздников, значимых и памятных дат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1 мероприя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атриотическому воспитанию граждан на территории Дальнерече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70-ой годовщине Победы (мемориально-памятные мероприятия на Мемориальном комплексе воинам, погибшим в борьбе с японскими милитаристами в 1945 году) (м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Дню памяти и скорби(ию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, посвященные Дню города и Дню России(ию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Государственного флага РФ(авгу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, посвященных окончанию Второй Мировой войны(сентя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народного единства(ноя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рганизации библиотечного, справочно-библиографического, информационного обслуживания пользователей и просветительской деятельности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библиотечн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6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6,9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казанию услуг муниципальными бюджетными учреждениями по организации обучения образовательных программ </w:t>
            </w:r>
            <w:r>
              <w:rPr>
                <w:b/>
                <w:sz w:val="26"/>
                <w:szCs w:val="26"/>
              </w:rPr>
              <w:t>дополнительного образования детей</w:t>
            </w:r>
            <w:r>
              <w:rPr>
                <w:sz w:val="26"/>
                <w:szCs w:val="26"/>
              </w:rPr>
              <w:t xml:space="preserve"> в сфере культуры и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3,0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,00  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екады инвалидов(дека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firstLine="25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ом смотре самодеятельности среди инвалидов Приморского края «Надежда, Вдохновение, Талант» (ию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едставления для детей с ограниченными возможностями, вручение подарков(декабрь-янва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ю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ка молодежных и детских общественных объединений, организация</w:t>
            </w:r>
          </w:p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ов, профильных лагерей, семинаров.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Реализация молодежных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инициатив и социальных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проектов. Поддержка молодежных   средств массовой информации (организация тематических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280" w:after="0"/>
              <w:ind w:left="-15" w:right="-84" w:hanging="0"/>
              <w:rPr/>
            </w:pPr>
            <w:r>
              <w:rPr>
                <w:sz w:val="26"/>
                <w:szCs w:val="26"/>
              </w:rPr>
              <w:t xml:space="preserve"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 (организация конкурс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280" w:after="0"/>
              <w:ind w:left="-15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волонтерства и добровольчества. Организация мероприятий и профилактических а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280" w:after="0"/>
              <w:ind w:left="-15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нтеграции в жизнь общества молодежи, оказавшейся в трудной жизненной ситуации (городские акции, молодежные мероприятия и социальные прое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280" w:after="0"/>
              <w:ind w:left="-15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 по пропаганде здорового образа жизни, организация крае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акций, конкурсов, презентаций, форумов,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тематических площадок, изготовление атрибутики для организации городских мероприятий. Поддержка волонтрства и добровольчества  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молодежи, посвященные Дню города (акции, игровые программы, праздничная дискот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>
                <w:sz w:val="26"/>
                <w:szCs w:val="26"/>
              </w:rPr>
              <w:t>Мероприятия, посвященные Дню молодежи (конкурсы, игровые программы, акции,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е площадки, праздничная дискот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боте с допризывной молодежью (День призывника). </w:t>
            </w:r>
            <w:r>
              <w:rPr>
                <w:sz w:val="26"/>
                <w:szCs w:val="26"/>
                <w:shd w:fill="FFFFFF" w:val="clear"/>
              </w:rPr>
              <w:t xml:space="preserve">Мероприятия патриотической направленности (вручение паспортов, </w:t>
            </w:r>
            <w:r>
              <w:rPr>
                <w:sz w:val="26"/>
                <w:szCs w:val="26"/>
              </w:rPr>
              <w:t>акции</w:t>
            </w:r>
            <w:r>
              <w:rPr>
                <w:sz w:val="26"/>
                <w:szCs w:val="26"/>
                <w:shd w:fill="FFFFFF" w:val="clear"/>
              </w:rPr>
              <w:t xml:space="preserve"> ко Дню Фл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2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,88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5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highlight w:val="yellow"/>
              </w:rPr>
            </w:pPr>
            <w:r>
              <w:rPr/>
              <w:t>2.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shd w:fill="FFFFFF" w:val="clear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5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3:28:00Z</dcterms:created>
  <dc:creator>user41</dc:creator>
  <dc:description/>
  <cp:keywords/>
  <dc:language>en-US</dc:language>
  <cp:lastModifiedBy>adm42</cp:lastModifiedBy>
  <cp:lastPrinted>2015-06-05T10:07:00Z</cp:lastPrinted>
  <dcterms:modified xsi:type="dcterms:W3CDTF">2015-08-03T01:44:00Z</dcterms:modified>
  <cp:revision>2193</cp:revision>
  <dc:subject/>
  <dc:title> </dc:title>
</cp:coreProperties>
</file>