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7 августа 2015г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г. Дальнереченск                 № 846</w:t>
      </w:r>
    </w:p>
    <w:p>
      <w:pPr>
        <w:pStyle w:val="Normal"/>
        <w:ind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  <w:r>
        <w:rPr>
          <w:b/>
          <w:bCs/>
          <w:sz w:val="28"/>
          <w:szCs w:val="28"/>
        </w:rPr>
        <w:t xml:space="preserve">  от 26 ноября 2012 г. №1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вопросам предоставления финансов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и  законами Российской Федерации от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целях содействия дальнейшей реализации государственной политики по вопросам поддержки и развития малого и среднего предпринимательств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6 ноября 2012 г. № 1451 «</w:t>
      </w:r>
      <w:r>
        <w:rPr>
          <w:sz w:val="28"/>
          <w:szCs w:val="28"/>
        </w:rPr>
        <w:t>О создании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»,</w:t>
      </w:r>
      <w:r>
        <w:rPr>
          <w:bCs/>
          <w:sz w:val="28"/>
          <w:szCs w:val="28"/>
        </w:rPr>
        <w:t xml:space="preserve"> приложение №1 </w:t>
      </w: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Интернет - 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  А.А. Черных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 августа 2015 г.  №84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предоставления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С.И. 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альнереченского городского              округа, председател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И.Г.     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монова Т.Г.  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 отдела предпринимательства и  потребительского рынка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жанова Н.А.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ня Л.А.   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 поддержки предпринимательства,  индивидуальный предприниматель Бредня Л.А.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тков Д.А.  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В.Н.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принимательства и 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А.В.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Ю.В.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дых Е.С.   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гнозирования 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ько О.А.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орона Трейд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20:00Z</dcterms:created>
  <dc:creator>adm14</dc:creator>
  <dc:description/>
  <cp:keywords/>
  <dc:language>en-US</dc:language>
  <cp:lastModifiedBy>adm14</cp:lastModifiedBy>
  <cp:lastPrinted>2015-08-07T10:28:00Z</cp:lastPrinted>
  <dcterms:modified xsi:type="dcterms:W3CDTF">2015-08-11T00:18:00Z</dcterms:modified>
  <cp:revision>29</cp:revision>
  <dc:subject/>
  <dc:title> </dc:title>
</cp:coreProperties>
</file>