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7 августа 2015             г. Дальнереченск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№ 844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bookmarkStart w:id="0" w:name="__DdeLink__18_1020108920"/>
      <w:r>
        <w:rPr>
          <w:b/>
          <w:sz w:val="28"/>
          <w:szCs w:val="28"/>
        </w:rPr>
        <w:t xml:space="preserve">О внесении изменений </w:t>
      </w:r>
      <w:bookmarkStart w:id="1" w:name="__DdeLink__7_1020108920"/>
      <w:r>
        <w:rPr>
          <w:b/>
          <w:sz w:val="28"/>
          <w:szCs w:val="28"/>
        </w:rPr>
        <w:t xml:space="preserve">в постановление администрации Дальнереченского городского округа </w:t>
      </w:r>
      <w:bookmarkStart w:id="2" w:name="__DdeLink__3_1020108920"/>
      <w:r>
        <w:rPr>
          <w:b/>
          <w:sz w:val="28"/>
          <w:szCs w:val="28"/>
        </w:rPr>
        <w:t xml:space="preserve">от 14.04.2015 г. № 462 </w:t>
      </w:r>
      <w:bookmarkEnd w:id="2"/>
      <w:r>
        <w:rPr>
          <w:b/>
          <w:sz w:val="28"/>
          <w:szCs w:val="28"/>
        </w:rPr>
        <w:t xml:space="preserve">«Об утверждении обновленного состава комиссии по проведению открытых конкурсов по отбору управляющих организаций для управле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bookmarkStart w:id="3" w:name="__DdeLink__18_1020108920"/>
      <w:r>
        <w:rPr>
          <w:b/>
          <w:sz w:val="28"/>
          <w:szCs w:val="28"/>
        </w:rPr>
        <w:t>многоквартирными домами»</w:t>
      </w:r>
      <w:bookmarkEnd w:id="3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Дальнереченского городского округа, администрация Дальнереченского  городского округ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14.04.2015 г. № 4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бновленного состава комиссии по проведению открытых конкурсов по отбору управляющих организаций для управления многоквартирными домами»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Исключить из состава комиссии Симонову Т.Г. – главного специалиста 1 разряда отдела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ключить в состав комиссии </w:t>
      </w:r>
      <w:bookmarkStart w:id="4" w:name="__DdeLink__9_1020108920"/>
      <w:r>
        <w:rPr>
          <w:sz w:val="28"/>
          <w:szCs w:val="28"/>
        </w:rPr>
        <w:t>Столярову А.А. – главного специалиста 1 разряда отдела жилищно-коммунального хозяйства администрации Дальнереченского городского округа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Исключить из состава комиссии Величко В.В. – главного специалиста 1 разряда правового отдела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в состав комиссии Меньшикову Е.А. – главного специалиста 1 разряда правового отдела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Включить в состав комиссии Сотнык С.А. – специалиста 1 разряда отдела муниципальной службы, кадров и делопроизводства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А.А. Черных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альнеречеснкого город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«07»  августа 2015 №   84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ых  конкурсов по отбору упра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для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рных А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Дальнереченского городского округа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5" w:name="__DdeLink__30_1020108920"/>
            <w:r>
              <w:rPr>
                <w:sz w:val="28"/>
                <w:szCs w:val="28"/>
              </w:rPr>
              <w:t>Газдик С.Н.</w:t>
            </w:r>
            <w:bookmarkEnd w:id="5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А.А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6" w:name="__DdeLink__28_1020108920"/>
            <w:r>
              <w:rPr>
                <w:sz w:val="28"/>
                <w:szCs w:val="28"/>
              </w:rPr>
              <w:t>главный специалист 1 разряда отдела жилищно-коммунального хозяйства администрации         Дальнереченского городского округа</w:t>
            </w:r>
            <w:bookmarkEnd w:id="6"/>
            <w:r>
              <w:rPr>
                <w:sz w:val="28"/>
                <w:szCs w:val="28"/>
              </w:rPr>
              <w:t>, секретарь комисс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753"/>
      </w:tblGrid>
      <w:tr>
        <w:trPr>
          <w:trHeight w:val="602" w:hRule="atLeast"/>
        </w:trPr>
        <w:tc>
          <w:tcPr>
            <w:tcW w:w="23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7" w:name="__DdeLink__25_1020108920"/>
            <w:bookmarkStart w:id="8" w:name="__DdeLink__32_1020108920"/>
            <w:r>
              <w:rPr>
                <w:sz w:val="28"/>
                <w:szCs w:val="28"/>
              </w:rPr>
              <w:t>Шевчук И.С.</w:t>
            </w:r>
            <w:bookmarkEnd w:id="7"/>
            <w:bookmarkEnd w:id="8"/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9" w:name="__DdeLink__22_1020108920"/>
            <w:r>
              <w:rPr>
                <w:sz w:val="28"/>
                <w:szCs w:val="28"/>
              </w:rPr>
              <w:t>начальник отдела закупок администрации   Дальнереченского городского округа</w:t>
            </w:r>
            <w:bookmarkEnd w:id="9"/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602" w:hRule="atLeast"/>
        </w:trPr>
        <w:tc>
          <w:tcPr>
            <w:tcW w:w="2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Е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правового отдела администрации Дальнереченского городского округа;</w:t>
            </w:r>
          </w:p>
        </w:tc>
      </w:tr>
      <w:tr>
        <w:trPr>
          <w:trHeight w:val="602" w:hRule="atLeast"/>
        </w:trPr>
        <w:tc>
          <w:tcPr>
            <w:tcW w:w="23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ык С.А.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а 1 разряда отдела муниципальной службы, кадров и делопроизводства администрации Дальнереченского городского округ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9:00Z</dcterms:created>
  <dc:creator>adm65</dc:creator>
  <dc:description/>
  <cp:keywords/>
  <dc:language>en-US</dc:language>
  <cp:lastModifiedBy>adm65</cp:lastModifiedBy>
  <cp:lastPrinted>2015-08-06T16:31:00Z</cp:lastPrinted>
  <dcterms:modified xsi:type="dcterms:W3CDTF">2015-08-11T01:08:00Z</dcterms:modified>
  <cp:revision>34</cp:revision>
  <dc:subject/>
  <dc:title> </dc:title>
</cp:coreProperties>
</file>