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1 августа 2015 г</w:t>
      </w:r>
      <w:r>
        <w:rPr>
          <w:sz w:val="28"/>
          <w:szCs w:val="28"/>
        </w:rPr>
        <w:t xml:space="preserve">                г. Дальнереченск                   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зовой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Лето-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Провести разовую сельскохозяйственную ярмарку  «Лето-2015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сельскохозяйственными товарам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6-00 ч.-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- </w:t>
      </w:r>
      <w:r>
        <w:rPr>
          <w:rFonts w:cs="Arial"/>
          <w:color w:val="000000"/>
          <w:sz w:val="28"/>
          <w:szCs w:val="28"/>
        </w:rPr>
        <w:t>22</w:t>
      </w:r>
      <w:r>
        <w:rPr>
          <w:rFonts w:cs="Arial" w:ascii="inherit;Times New Roman" w:hAnsi="inherit;Times New Roman"/>
          <w:color w:val="000000"/>
          <w:sz w:val="28"/>
          <w:szCs w:val="28"/>
        </w:rPr>
        <w:t>.0</w:t>
      </w:r>
      <w:r>
        <w:rPr>
          <w:rFonts w:cs="Arial"/>
          <w:color w:val="000000"/>
          <w:sz w:val="28"/>
          <w:szCs w:val="28"/>
        </w:rPr>
        <w:t>8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5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разовая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сельскохозяйствен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6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и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а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(Звягинцеву А.В.)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 Л.Д.) </w:t>
      </w:r>
      <w:r>
        <w:rPr>
          <w:color w:val="000000"/>
          <w:sz w:val="28"/>
          <w:szCs w:val="28"/>
        </w:rPr>
        <w:t>опубликовать настоящее постановление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А.А. Черных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августа 201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>с 9-00 ч. 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>с 9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ч. </w:t>
            </w:r>
          </w:p>
          <w:p>
            <w:pPr>
              <w:pStyle w:val="Normal"/>
              <w:jc w:val="center"/>
              <w:rPr/>
            </w:pPr>
            <w:r>
              <w:rPr/>
              <w:t>до 16-00 ч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5 с 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воз -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-00 ч.–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администрации Дальнереченского городского округа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5 г.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   </w:t>
            </w:r>
            <w:r>
              <w:rPr/>
              <w:t>Отдел благоустройства и дорожного хозяйства администрации Дальнереч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августа 201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на городской площад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-00 ч. до 16-00 ч. -  городская площадь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августа 201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 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  <w:t xml:space="preserve">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 августа 201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А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экономики и прогнозирования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Т.Г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администрации Дальнереченского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3</cp:lastModifiedBy>
  <cp:lastPrinted>2015-08-11T15:37:00Z</cp:lastPrinted>
  <dcterms:modified xsi:type="dcterms:W3CDTF">2015-08-12T06:38:00Z</dcterms:modified>
  <cp:revision>18</cp:revision>
  <dc:subject/>
  <dc:title> </dc:title>
</cp:coreProperties>
</file>