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ОРСКОГО  КР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3 августа 2015 года                 г. Дальнереченск                                    №  82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       </w:t>
        <w:tab/>
        <w:tab/>
        <w:tab/>
        <w:t xml:space="preserve">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б отделе муниципальн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лужбы,  кадров и делопроизводства 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льнереченского городского округ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оответствии  с  Законом РФ от 0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 О муниципальной службе в Российской Федерации», законом Приморского края  от 4 июня 2007 года № 82-КЗ « О муниципальной службе в Приморском крае»,  Уставом  Дальнереченского  городского округа, администрация   Дальнереченского   городского  округа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 Утвердить Положение об отделе муниципальной службы, кадров и делопроизводства  администрации Дальнереченского городского округа (прилагается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становления  администрации Дальнереченского городского округа:   от 26.11.2009  года № 784 «Об утверждении Положения об отделе  муниципальной службы и кадров  администрации Дальнереченского городского округа», от 12 августа 2009 года № 557 «Об утверждении Положения об отделе делопроизводства администрации Дальнереченского городского округа»   считать утратившим 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ьнереченского городского округа                                               А.А.Черных                                                                                           </w:t>
      </w:r>
    </w:p>
    <w:p>
      <w:pPr>
        <w:pStyle w:val="2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03 августа  2015 г. №   8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Fr1"/>
        <w:spacing w:before="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тделе муниципальной службы, кадров и  делопроизводства </w:t>
      </w:r>
    </w:p>
    <w:p>
      <w:pPr>
        <w:pStyle w:val="Fr1"/>
        <w:spacing w:before="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альнереченского городского округа  </w:t>
      </w:r>
    </w:p>
    <w:p>
      <w:pPr>
        <w:pStyle w:val="Fr1"/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r1"/>
        <w:spacing w:lineRule="auto" w:line="360" w:before="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  </w:t>
      </w:r>
    </w:p>
    <w:p>
      <w:pPr>
        <w:pStyle w:val="Fr1"/>
        <w:spacing w:lineRule="auto" w:line="360" w:before="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 xml:space="preserve">Настоящее Положение определяет правовой статус, порядок работы и компетенцию отдела  муниципальной службы, кадров и  делопроизводства администрации Дальнереченского городского округа (далее - Отдел).  </w:t>
      </w:r>
    </w:p>
    <w:p>
      <w:pPr>
        <w:pStyle w:val="Fr1"/>
        <w:spacing w:lineRule="auto" w:line="360" w:before="20" w:after="0"/>
        <w:jc w:val="both"/>
        <w:rPr/>
      </w:pPr>
      <w:r>
        <w:rPr>
          <w:color w:val="000000"/>
          <w:sz w:val="28"/>
          <w:szCs w:val="28"/>
        </w:rPr>
        <w:t>1.2.</w:t>
        <w:tab/>
        <w:t xml:space="preserve">Отдел является самостоятельным структурным подразделением администрации Дальнереченского городского округа  без статуса юридического лица. </w:t>
      </w:r>
    </w:p>
    <w:p>
      <w:pPr>
        <w:pStyle w:val="Fr1"/>
        <w:spacing w:lineRule="auto" w:line="360" w:before="20" w:after="0"/>
        <w:jc w:val="both"/>
        <w:rPr/>
      </w:pPr>
      <w:r>
        <w:rPr>
          <w:color w:val="000000"/>
          <w:sz w:val="28"/>
          <w:szCs w:val="28"/>
        </w:rPr>
        <w:t>1.3.</w:t>
        <w:tab/>
        <w:t xml:space="preserve">Организационная структура и  штат сотрудников Отдела утверждаются  постановлением администрации Дальнереченского городского округа в соответствии с  действующей структурой администрации, утвержденной решением Думы Дальнереченского городского округа. </w:t>
      </w:r>
    </w:p>
    <w:p>
      <w:pPr>
        <w:pStyle w:val="Fr1"/>
        <w:spacing w:lineRule="auto" w:line="360" w:before="20" w:after="0"/>
        <w:jc w:val="both"/>
        <w:rPr/>
      </w:pPr>
      <w:r>
        <w:rPr>
          <w:color w:val="000000"/>
          <w:sz w:val="28"/>
          <w:szCs w:val="28"/>
        </w:rPr>
        <w:t>1.4.</w:t>
        <w:tab/>
        <w:t xml:space="preserve">Непосредственное руководство Отделом осуществляет его начальник, назначаемый на должность   по результатам конкурса на замещение главной должности муниципальной службы и освобождаемый от нее  распоряжением администрации Дальнереченского городского округа.      </w:t>
      </w:r>
    </w:p>
    <w:p>
      <w:pPr>
        <w:pStyle w:val="Fr1"/>
        <w:spacing w:lineRule="auto" w:line="360" w:before="20" w:after="0"/>
        <w:jc w:val="both"/>
        <w:rPr/>
      </w:pPr>
      <w:r>
        <w:rPr>
          <w:color w:val="000000"/>
          <w:sz w:val="28"/>
          <w:szCs w:val="28"/>
        </w:rPr>
        <w:t>1.5.</w:t>
        <w:tab/>
        <w:t xml:space="preserve">Отдел в своей деятельности подотчетен главе администрации   Дальнереченского городского округа  и  находится в оперативном подчинении  заместителя   главы  администрации,  в части  организационной работы. </w:t>
      </w:r>
    </w:p>
    <w:p>
      <w:pPr>
        <w:pStyle w:val="Fr1"/>
        <w:spacing w:lineRule="auto" w:line="360" w:before="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lineRule="auto" w:line="360" w:before="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lineRule="auto" w:line="360" w:before="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lineRule="auto" w:line="360" w:before="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lineRule="auto" w:line="360" w:before="2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Отдел осуществляет взаимодействие со всеми органами администрации. </w:t>
      </w:r>
    </w:p>
    <w:p>
      <w:pPr>
        <w:pStyle w:val="Fr1"/>
        <w:spacing w:lineRule="auto" w:line="360" w:before="20" w:after="0"/>
        <w:jc w:val="both"/>
        <w:rPr/>
      </w:pPr>
      <w:r>
        <w:rPr>
          <w:color w:val="000000"/>
          <w:sz w:val="28"/>
          <w:szCs w:val="28"/>
        </w:rPr>
        <w:t xml:space="preserve">1.6. </w:t>
        <w:tab/>
        <w:t xml:space="preserve">Деятельность специалистов отдела регламентируется соответствующими должностными инструкциями. Должностные инструкции подлежат корректированию в случае изменений задач, поставленных перед отделом, или  содержания  обязанностей его специалистов.  </w:t>
      </w:r>
    </w:p>
    <w:p>
      <w:pPr>
        <w:pStyle w:val="Fr1"/>
        <w:tabs>
          <w:tab w:val="clear" w:pos="708"/>
          <w:tab w:val="left" w:pos="1080" w:leader="none"/>
        </w:tabs>
        <w:spacing w:lineRule="auto" w:line="360" w:before="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Отдел муниципальной службы, кадров и делопроизводства имеет простую круглую печать «отдел муниципальной службы, кадров и делопроизводства»  и штамп «копия верна», которыми  заверяются копии правовых актов администрации Дальнереченского городского округа, а также могут  удостоверяться  подписи   должностных   лиц   администрации.</w:t>
      </w:r>
    </w:p>
    <w:p>
      <w:pPr>
        <w:pStyle w:val="Fr1"/>
        <w:spacing w:lineRule="auto" w:line="360" w:before="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</w:t>
        <w:tab/>
        <w:t xml:space="preserve">В своей деятельности  Отдел руководствуется: </w:t>
      </w:r>
    </w:p>
    <w:p>
      <w:pPr>
        <w:pStyle w:val="Fr1"/>
        <w:spacing w:lineRule="auto" w:line="360" w:before="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, 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 Российской Федерации от 06 октября 2003 года № 131-ФЗ «Об общих принципах организации местного самоуправления в Российской Федерации», Трудовым кодексом Российской Федерации, законами Российской Федерации, нормативно-правовыми актами Президента РФ и Правительства РФ, Федеральным законом от 2 марта 2007 года № 25-ФЗ «О муниципальной службе в Российской Федерации», Законом Приморского края  от 04 июня 2007 года  № 82-КЗ  «О муниципальной службе в Приморском крае», законодательством о противодействии коррупции, Уставом  Дальнереченского  городского округа,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нифицированной системой организационно-распорядительной документации Госстандарта Российской Федерации, другими действующими нормативными и методическими документами в области документационного обеспечения, делопроизводства,  инструкцией по делопроизводству в  администрации Дальнереченского городского округа,  правовыми актами органов местного самоуправления  Дальнереченского  городского округа,  </w:t>
      </w:r>
    </w:p>
    <w:p>
      <w:pPr>
        <w:pStyle w:val="Fr1"/>
        <w:spacing w:lineRule="auto" w:line="360" w:before="2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lineRule="auto" w:line="360" w:before="2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lineRule="auto" w:line="360" w:before="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м положением и другими нормативными правовыми  актами  по работе с документами.  </w:t>
      </w:r>
    </w:p>
    <w:p>
      <w:pPr>
        <w:pStyle w:val="Fr1"/>
        <w:spacing w:lineRule="auto" w:line="360" w:before="20" w:after="0"/>
        <w:jc w:val="center"/>
        <w:rPr/>
      </w:pPr>
      <w:r>
        <w:rPr>
          <w:b/>
          <w:sz w:val="28"/>
          <w:szCs w:val="28"/>
        </w:rPr>
        <w:t>2. ОСНОВНЫЕ ЗАДАЧИ</w:t>
      </w:r>
      <w:r>
        <w:rPr>
          <w:sz w:val="28"/>
          <w:szCs w:val="28"/>
        </w:rPr>
        <w:t xml:space="preserve"> </w:t>
      </w:r>
    </w:p>
    <w:p>
      <w:pPr>
        <w:pStyle w:val="Fr1"/>
        <w:spacing w:lineRule="auto" w:line="360" w:before="20" w:after="0"/>
        <w:ind w:firstLine="851"/>
        <w:jc w:val="both"/>
        <w:rPr/>
      </w:pPr>
      <w:r>
        <w:rPr>
          <w:sz w:val="28"/>
          <w:szCs w:val="28"/>
        </w:rPr>
        <w:t xml:space="preserve">Основными задачами  Отдела являются: 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дровом обеспечении администрации Дальнереченского городского округа:</w:t>
      </w:r>
    </w:p>
    <w:p>
      <w:pPr>
        <w:pStyle w:val="Style13"/>
        <w:spacing w:lineRule="auto" w:line="360" w:before="0" w:after="0"/>
        <w:ind w:left="0" w:righ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беспечение проведения конкурсов на замещение должностей муниципальной службы.</w:t>
      </w:r>
    </w:p>
    <w:p>
      <w:pPr>
        <w:pStyle w:val="Style13"/>
        <w:spacing w:lineRule="auto" w:line="360" w:before="0" w:after="0"/>
        <w:ind w:left="0" w:righ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 Оформление решений муниципальных органов по кадровым вопросам, ведение личных дел муниципальных служащих, внесение необходимых записей в трудовые книжки.</w:t>
      </w:r>
    </w:p>
    <w:p>
      <w:pPr>
        <w:pStyle w:val="Style13"/>
        <w:spacing w:lineRule="auto" w:line="360" w:before="0" w:after="0"/>
        <w:ind w:left="0" w:righ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Ведение реестра муниципальных должностей и должностей муниципальной службы.</w:t>
      </w:r>
    </w:p>
    <w:p>
      <w:pPr>
        <w:pStyle w:val="Style13"/>
        <w:spacing w:lineRule="auto" w:line="360" w:before="0" w:after="0"/>
        <w:ind w:left="0" w:righ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Анализ уровня профессиональной подготовки муниципальных служащих и их квалификации.</w:t>
      </w:r>
    </w:p>
    <w:p>
      <w:pPr>
        <w:pStyle w:val="Style13"/>
        <w:spacing w:lineRule="auto" w:line="360" w:before="0" w:after="0"/>
        <w:ind w:left="0" w:righ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Организация переподготовки (переквалификации) и повышение квалификации муниципальных служащих.</w:t>
      </w:r>
    </w:p>
    <w:p>
      <w:pPr>
        <w:pStyle w:val="Style13"/>
        <w:spacing w:lineRule="auto" w:line="360" w:before="0" w:after="0"/>
        <w:ind w:left="0" w:right="2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Проведение квалификационных экзаменов, аттестаций муниципальных служащих.</w:t>
      </w:r>
    </w:p>
    <w:p>
      <w:pPr>
        <w:pStyle w:val="Style13"/>
        <w:spacing w:lineRule="auto" w:line="360" w:before="0" w:after="0"/>
        <w:ind w:left="0" w:right="2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рганизации делопроизводства в администрации Дальнереченского городского округа: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2.7. </w:t>
        <w:tab/>
        <w:t xml:space="preserve">Обеспечение организации делопроизводства и документооборота в администрации Дальнереченского городского округа в соответствии с Инструкцией по делопроизводству. 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>2.8</w:t>
        <w:tab/>
        <w:t xml:space="preserve">Внедрение новых технологических процессов работы с документационной информацией на основе использования компьютерных средств, в том числе упорядочение состава документов и информационных показателей, сокращение их количества и оптимизация  документопотоков. </w:t>
      </w:r>
    </w:p>
    <w:p>
      <w:pPr>
        <w:pStyle w:val="Fr1"/>
        <w:spacing w:lineRule="auto" w:line="360" w:before="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>2.9.</w:t>
        <w:tab/>
        <w:t xml:space="preserve">Осуществление контроля за своевременным прохождением и качественным оформлением правовых актов администрации Дальнереченского городского округа. 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>2.10.</w:t>
        <w:tab/>
        <w:t xml:space="preserve">Осуществление делопроизводственного контроля за выполнением постановлений и распоряжений администрации Дальнереченского городского округа, за сроками выполнения служебной корреспонденции, поступающей в адрес руководства администрации, анализ исполнительской  дисциплины.  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>2.11.</w:t>
        <w:tab/>
        <w:t xml:space="preserve">Обеспечение отбора, учета и сохранности документов, образующихся в процессе деятельности  администрации Дальнереченского городского округа. 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>2.12.</w:t>
        <w:tab/>
        <w:t xml:space="preserve">Организация методической помощи в работе с документами. </w:t>
      </w:r>
    </w:p>
    <w:p>
      <w:pPr>
        <w:pStyle w:val="Fr1"/>
        <w:tabs>
          <w:tab w:val="clear" w:pos="708"/>
          <w:tab w:val="left" w:pos="1080" w:leader="none"/>
        </w:tabs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2.13.  Обеспечение режима  доступа к документам и использования </w:t>
      </w:r>
    </w:p>
    <w:p>
      <w:pPr>
        <w:pStyle w:val="Fr1"/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, содержащейся в них. </w:t>
      </w:r>
    </w:p>
    <w:p>
      <w:pPr>
        <w:pStyle w:val="Fr1"/>
        <w:tabs>
          <w:tab w:val="clear" w:pos="708"/>
          <w:tab w:val="left" w:pos="1080" w:leader="none"/>
        </w:tabs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2.14.</w:t>
      </w:r>
      <w:r>
        <w:rPr>
          <w:b/>
          <w:sz w:val="28"/>
          <w:szCs w:val="28"/>
        </w:rPr>
        <w:t>   </w:t>
      </w:r>
      <w:r>
        <w:rPr>
          <w:sz w:val="28"/>
          <w:szCs w:val="28"/>
        </w:rPr>
        <w:t>Организация работы с устными и письменными обращениями, заявлениями и жалобами  граждан  в администрации  в соответствии с порядком работы с обращениями граждан в администрации Дальнереченского  городского  округа.</w:t>
      </w:r>
      <w:r>
        <w:rPr>
          <w:b/>
          <w:sz w:val="28"/>
          <w:szCs w:val="28"/>
        </w:rPr>
        <w:t xml:space="preserve"> </w:t>
      </w:r>
    </w:p>
    <w:p>
      <w:pPr>
        <w:pStyle w:val="Fr1"/>
        <w:spacing w:lineRule="auto" w:line="360"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УНКЦИИ ОТДЕЛА</w:t>
      </w:r>
    </w:p>
    <w:p>
      <w:pPr>
        <w:pStyle w:val="Fr1"/>
        <w:spacing w:lineRule="auto" w:line="360" w:before="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ых задач  Отдел осуществляет следующие функции: </w:t>
      </w:r>
    </w:p>
    <w:p>
      <w:pPr>
        <w:pStyle w:val="Style13"/>
        <w:tabs>
          <w:tab w:val="clear" w:pos="708"/>
          <w:tab w:val="left" w:pos="600" w:leader="none"/>
        </w:tabs>
        <w:spacing w:lineRule="auto" w:line="360" w:before="0" w:after="0"/>
        <w:ind w:left="0" w:right="2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Организация и оформление приема и увольнения и  движения кадров.</w:t>
      </w:r>
    </w:p>
    <w:p>
      <w:pPr>
        <w:pStyle w:val="Style13"/>
        <w:tabs>
          <w:tab w:val="clear" w:pos="708"/>
          <w:tab w:val="left" w:pos="600" w:leader="none"/>
        </w:tabs>
        <w:spacing w:lineRule="auto" w:line="360" w:before="0" w:after="0"/>
        <w:ind w:left="0" w:righ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Текущее и перспективное планирование потребностей администрации города в кадрах.</w:t>
      </w:r>
    </w:p>
    <w:p>
      <w:pPr>
        <w:pStyle w:val="Style13"/>
        <w:tabs>
          <w:tab w:val="clear" w:pos="708"/>
          <w:tab w:val="left" w:pos="600" w:leader="none"/>
        </w:tabs>
        <w:spacing w:lineRule="auto" w:line="360" w:before="0" w:after="0"/>
        <w:ind w:left="0" w:righ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Систематический анализ профессионального и возрастного составов кадров, выработка практических рекомендаций, анализ кадров по уровню образования.</w:t>
      </w:r>
    </w:p>
    <w:p>
      <w:pPr>
        <w:pStyle w:val="Style13"/>
        <w:tabs>
          <w:tab w:val="clear" w:pos="708"/>
          <w:tab w:val="left" w:pos="720" w:leader="none"/>
        </w:tabs>
        <w:spacing w:lineRule="auto" w:line="360" w:before="0" w:after="0"/>
        <w:ind w:left="0" w:righ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3"/>
        <w:tabs>
          <w:tab w:val="clear" w:pos="708"/>
          <w:tab w:val="left" w:pos="720" w:leader="none"/>
        </w:tabs>
        <w:spacing w:lineRule="auto" w:line="360" w:before="0" w:after="0"/>
        <w:ind w:left="0" w:righ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lineRule="auto" w:line="360" w:before="0" w:after="0"/>
        <w:ind w:left="0" w:righ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lineRule="auto" w:line="360" w:before="0" w:after="0"/>
        <w:ind w:left="0" w:right="2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Индивидуальное изучение профессиональных, деловых качеств работников администрации города.</w:t>
      </w:r>
    </w:p>
    <w:p>
      <w:pPr>
        <w:pStyle w:val="Style13"/>
        <w:tabs>
          <w:tab w:val="clear" w:pos="708"/>
          <w:tab w:val="left" w:pos="600" w:leader="none"/>
        </w:tabs>
        <w:spacing w:lineRule="auto" w:line="360" w:before="0" w:after="0"/>
        <w:ind w:left="0" w:right="2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.Организация системы учета кадров, их движения внутри администрации города, анализ их текучести.</w:t>
      </w:r>
    </w:p>
    <w:p>
      <w:pPr>
        <w:pStyle w:val="Style13"/>
        <w:tabs>
          <w:tab w:val="clear" w:pos="708"/>
          <w:tab w:val="left" w:pos="600" w:leader="none"/>
        </w:tabs>
        <w:spacing w:lineRule="auto" w:line="360" w:before="0" w:after="0"/>
        <w:ind w:left="0" w:right="2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6.  Планирование и проведение аттестации кадров.</w:t>
      </w:r>
    </w:p>
    <w:p>
      <w:pPr>
        <w:pStyle w:val="Style13"/>
        <w:tabs>
          <w:tab w:val="clear" w:pos="708"/>
          <w:tab w:val="left" w:pos="600" w:leader="none"/>
        </w:tabs>
        <w:spacing w:lineRule="auto" w:line="360" w:before="0" w:after="0"/>
        <w:ind w:left="0" w:right="2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7.Разработка мероприятий по повышению квалификации кадров.</w:t>
      </w:r>
    </w:p>
    <w:p>
      <w:pPr>
        <w:pStyle w:val="Style13"/>
        <w:tabs>
          <w:tab w:val="clear" w:pos="708"/>
          <w:tab w:val="left" w:pos="600" w:leader="none"/>
        </w:tabs>
        <w:spacing w:lineRule="auto" w:line="360" w:before="0" w:after="0"/>
        <w:ind w:left="0" w:right="2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8.Создание кадрового резерва и работа с ним.</w:t>
      </w:r>
    </w:p>
    <w:p>
      <w:pPr>
        <w:pStyle w:val="Style13"/>
        <w:tabs>
          <w:tab w:val="clear" w:pos="708"/>
          <w:tab w:val="left" w:pos="600" w:leader="none"/>
        </w:tabs>
        <w:spacing w:lineRule="auto" w:line="360" w:before="0" w:after="0"/>
        <w:ind w:left="0" w:right="2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9.Выдача справок о трудовой деятельности работников.</w:t>
      </w:r>
    </w:p>
    <w:p>
      <w:pPr>
        <w:pStyle w:val="Style13"/>
        <w:tabs>
          <w:tab w:val="clear" w:pos="708"/>
          <w:tab w:val="left" w:pos="600" w:leader="none"/>
        </w:tabs>
        <w:spacing w:lineRule="auto" w:line="360" w:before="0" w:after="0"/>
        <w:ind w:left="0" w:right="2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0.Подготовка документов, необходимых для назначения пенсий работникам администрации города.</w:t>
      </w:r>
    </w:p>
    <w:p>
      <w:pPr>
        <w:pStyle w:val="Style13"/>
        <w:tabs>
          <w:tab w:val="clear" w:pos="708"/>
          <w:tab w:val="left" w:pos="600" w:leader="none"/>
        </w:tabs>
        <w:spacing w:lineRule="auto" w:line="360" w:before="0" w:after="0"/>
        <w:ind w:left="0" w:right="2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1.Составление и выполнение графиков отпусков.</w:t>
      </w:r>
    </w:p>
    <w:p>
      <w:pPr>
        <w:pStyle w:val="Style13"/>
        <w:tabs>
          <w:tab w:val="clear" w:pos="708"/>
          <w:tab w:val="left" w:pos="600" w:leader="none"/>
        </w:tabs>
        <w:spacing w:lineRule="auto" w:line="360" w:before="0" w:after="0"/>
        <w:ind w:left="0" w:right="2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2.Организация контроля  за  состоянием трудовой дисциплины и соблюдением правил внутреннего трудового распорядка работниками администрации города.</w:t>
      </w:r>
    </w:p>
    <w:p>
      <w:pPr>
        <w:pStyle w:val="Style13"/>
        <w:tabs>
          <w:tab w:val="clear" w:pos="708"/>
          <w:tab w:val="left" w:pos="600" w:leader="none"/>
        </w:tabs>
        <w:spacing w:lineRule="auto" w:line="360" w:before="0" w:after="0"/>
        <w:ind w:left="0" w:right="2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3.Ведение и хранение трудовых книжек, выдача справок о трудовом стаже.</w:t>
      </w:r>
    </w:p>
    <w:p>
      <w:pPr>
        <w:pStyle w:val="Style13"/>
        <w:tabs>
          <w:tab w:val="clear" w:pos="708"/>
          <w:tab w:val="left" w:pos="600" w:leader="none"/>
        </w:tabs>
        <w:spacing w:lineRule="auto" w:line="360" w:before="0" w:after="0"/>
        <w:ind w:left="0" w:right="2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4.Внесение сведений о квалификационном разряде в личное дело и другие документы муниципального служащего, оформление удостоверения муниципального служащего.</w:t>
      </w:r>
    </w:p>
    <w:p>
      <w:pPr>
        <w:pStyle w:val="Style13"/>
        <w:tabs>
          <w:tab w:val="clear" w:pos="708"/>
          <w:tab w:val="left" w:pos="600" w:leader="none"/>
        </w:tabs>
        <w:spacing w:lineRule="auto" w:line="360" w:before="0" w:after="0"/>
        <w:ind w:left="0" w:right="2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5.Подготовка предложений об изменении структуры и штатной численности структурных подразделений администрации города, о назначении и освобождении работников, их аттестации, выдвижении, поощрении и дисциплинарной ответственности.</w:t>
      </w:r>
    </w:p>
    <w:p>
      <w:pPr>
        <w:pStyle w:val="Style13"/>
        <w:tabs>
          <w:tab w:val="clear" w:pos="708"/>
          <w:tab w:val="left" w:pos="600" w:leader="none"/>
        </w:tabs>
        <w:spacing w:lineRule="auto" w:line="360" w:before="0" w:after="0"/>
        <w:ind w:left="0" w:righ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6.Организационная работа.</w:t>
      </w:r>
    </w:p>
    <w:p>
      <w:pPr>
        <w:pStyle w:val="Style13"/>
        <w:tabs>
          <w:tab w:val="clear" w:pos="708"/>
          <w:tab w:val="left" w:pos="600" w:leader="none"/>
        </w:tabs>
        <w:spacing w:lineRule="auto" w:line="360" w:before="0" w:after="0"/>
        <w:ind w:left="0" w:right="2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7.Подготовка рекомендаций, направленных на сокращение и предупреждение текучести кадров, укрепление трудовой дисциплины.</w:t>
      </w:r>
    </w:p>
    <w:p>
      <w:pPr>
        <w:pStyle w:val="Style13"/>
        <w:tabs>
          <w:tab w:val="clear" w:pos="708"/>
          <w:tab w:val="left" w:pos="600" w:leader="none"/>
        </w:tabs>
        <w:spacing w:lineRule="auto" w:line="360" w:before="0" w:after="0"/>
        <w:ind w:left="0" w:righ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8.Организация работы по противодействию коррупции в администрации Дальнереченского городского округа.</w:t>
      </w:r>
    </w:p>
    <w:p>
      <w:pPr>
        <w:pStyle w:val="Style13"/>
        <w:tabs>
          <w:tab w:val="clear" w:pos="708"/>
          <w:tab w:val="left" w:pos="600" w:leader="none"/>
        </w:tabs>
        <w:spacing w:lineRule="auto" w:line="360" w:before="0" w:after="0"/>
        <w:ind w:left="0" w:righ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3"/>
        <w:tabs>
          <w:tab w:val="clear" w:pos="708"/>
          <w:tab w:val="left" w:pos="600" w:leader="none"/>
        </w:tabs>
        <w:spacing w:lineRule="auto" w:line="360" w:before="0" w:after="0"/>
        <w:ind w:left="0" w:righ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600" w:leader="none"/>
        </w:tabs>
        <w:spacing w:lineRule="auto" w:line="360" w:before="0" w:after="0"/>
        <w:ind w:left="0" w:righ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9.Составление государственной статистической отчетности по кадрам.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0.Организация и ведение делопроизводства и документооборота в  администрации Дальнереченского городского округа. 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1.Внедрение новых технологических процессов работы с документами и информацией, содержащейся в них, способствующих повышению культуры работы с ними, сокращению сроков прохождения и исполнения документов, принятие мер  по упорядочению состава документопотока и документооборота в целом. 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2.Согласование проектов постановлений и распоряжений администрации Дальнереченского  городского округа в части их соответствия Порядку </w:t>
      </w:r>
      <w:r>
        <w:rPr>
          <w:color w:val="000000"/>
          <w:sz w:val="28"/>
          <w:szCs w:val="28"/>
        </w:rPr>
        <w:t xml:space="preserve">подготовки правовых актов, действующему в администрации Дальнереченского городского округа.     </w:t>
      </w:r>
    </w:p>
    <w:p>
      <w:pPr>
        <w:pStyle w:val="Fr1"/>
        <w:spacing w:lineRule="auto" w:line="360" w:before="2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23.Сохранение  подлинников правовых актов (распоряжений, постановлений администрации Дальнереченского городского округа),   регистрация, обеспечение тиража, рассылки их копий и ознакомление с ними, в связи с истечением срока хранения передача документов в архив. </w:t>
      </w:r>
    </w:p>
    <w:p>
      <w:pPr>
        <w:pStyle w:val="Fr1"/>
        <w:spacing w:lineRule="auto" w:line="360" w:before="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4.Осуществление обработки, приема, регистрации, учета, хранения, доставки и рассылки корреспонденции (отправляемой, принимаемой), в том числе переданной по специальным средствам связи;   справочная работа по ней. </w:t>
      </w:r>
    </w:p>
    <w:p>
      <w:pPr>
        <w:pStyle w:val="Fr1"/>
        <w:spacing w:lineRule="auto" w:line="360" w:before="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5. Организация контроля прохождения, исполнения и оформления служебных документов, обобщение сведений о ходе и результатах исполнения документов. </w:t>
      </w:r>
    </w:p>
    <w:p>
      <w:pPr>
        <w:pStyle w:val="Fr1"/>
        <w:spacing w:lineRule="auto" w:line="360" w:before="20" w:after="0"/>
        <w:jc w:val="both"/>
        <w:rPr/>
      </w:pPr>
      <w:r>
        <w:rPr>
          <w:color w:val="000000"/>
          <w:sz w:val="28"/>
          <w:szCs w:val="28"/>
        </w:rPr>
        <w:t xml:space="preserve">3.26.   Обеспечение соответствующего  режима  доступа к документам и  использования информации, содержащейся в них. </w:t>
      </w:r>
    </w:p>
    <w:p>
      <w:pPr>
        <w:pStyle w:val="Fr1"/>
        <w:tabs>
          <w:tab w:val="clear" w:pos="708"/>
          <w:tab w:val="left" w:pos="1080" w:leader="none"/>
        </w:tabs>
        <w:spacing w:lineRule="auto" w:line="360" w:before="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7.    Осуществление регистрации и учет поступающих в администрацию правовых актов органов   власти Приморского  края. </w:t>
      </w:r>
    </w:p>
    <w:p>
      <w:pPr>
        <w:pStyle w:val="Fr1"/>
        <w:tabs>
          <w:tab w:val="clear" w:pos="708"/>
          <w:tab w:val="left" w:pos="1080" w:leader="none"/>
        </w:tabs>
        <w:spacing w:lineRule="auto" w:line="360" w:before="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8.  Осуществление  контроля за своевременным выполнением поручений главы Дальнереченского городского округа по исполнению </w:t>
      </w:r>
    </w:p>
    <w:p>
      <w:pPr>
        <w:pStyle w:val="Fr1"/>
        <w:tabs>
          <w:tab w:val="clear" w:pos="708"/>
          <w:tab w:val="left" w:pos="1080" w:leader="none"/>
        </w:tabs>
        <w:spacing w:lineRule="auto" w:line="360" w:before="20" w:after="0"/>
        <w:jc w:val="both"/>
        <w:rPr/>
      </w:pPr>
      <w:r>
        <w:rPr>
          <w:color w:val="000000"/>
          <w:sz w:val="28"/>
          <w:szCs w:val="28"/>
        </w:rPr>
        <w:t xml:space="preserve">распорядительных документов главы администрации,  Губернатора  Приморского  края. </w:t>
      </w:r>
    </w:p>
    <w:p>
      <w:pPr>
        <w:pStyle w:val="Fr1"/>
        <w:spacing w:lineRule="auto" w:line="360" w:before="20" w:after="0"/>
        <w:jc w:val="both"/>
        <w:rPr/>
      </w:pPr>
      <w:r>
        <w:rPr>
          <w:color w:val="000000"/>
          <w:sz w:val="28"/>
          <w:szCs w:val="28"/>
        </w:rPr>
        <w:t>3.29.</w:t>
        <w:tab/>
        <w:t xml:space="preserve">Организация  и осуществление тиражирования документов. </w:t>
      </w:r>
    </w:p>
    <w:p>
      <w:pPr>
        <w:pStyle w:val="Fr1"/>
        <w:spacing w:lineRule="auto" w:line="360" w:before="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0.</w:t>
        <w:tab/>
        <w:t xml:space="preserve">Учет и регистрация письменных обращений физических и юридических лиц, обратившихся к главе администрации Дальнереченского городского округа, контроль и анализ выполнения поручений. </w:t>
      </w:r>
    </w:p>
    <w:p>
      <w:pPr>
        <w:pStyle w:val="Fr1"/>
        <w:spacing w:lineRule="auto" w:line="360" w:before="20" w:after="0"/>
        <w:jc w:val="both"/>
        <w:rPr/>
      </w:pPr>
      <w:r>
        <w:rPr>
          <w:color w:val="000000"/>
          <w:sz w:val="28"/>
          <w:szCs w:val="28"/>
        </w:rPr>
        <w:t>3.31.</w:t>
        <w:tab/>
        <w:t xml:space="preserve">Учет поступающих методических документов в области документационного обеспечения. </w:t>
      </w:r>
    </w:p>
    <w:p>
      <w:pPr>
        <w:pStyle w:val="Fr1"/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3.32.</w:t>
        <w:tab/>
        <w:t xml:space="preserve"> Разработка сводной номенклатуры дел администрации Дальнереченского городского округа, номенклатуры дел отдела муниципальной службы, кадров и делопроизводства, формирование номенклатурных дел  отдела   и осуществление  контроля  за формированием аналогичных дел в структурных подразделениях администрации Дальнереченского городского округа.  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>3.33.</w:t>
        <w:tab/>
        <w:t xml:space="preserve">Организация комиссионной экспертизы научной и практической ценности документов при их отборе на архивное хранение. 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>3.34.</w:t>
        <w:tab/>
        <w:t xml:space="preserve">Организация и проведение мероприятий по повышению квалификации сотрудников, занятых документационным обеспечением деятельности администрации, дальнейшему совершенствованию делопроизводства. </w:t>
      </w:r>
    </w:p>
    <w:p>
      <w:pPr>
        <w:pStyle w:val="Fr1"/>
        <w:tabs>
          <w:tab w:val="clear" w:pos="708"/>
          <w:tab w:val="left" w:pos="1080" w:leader="none"/>
        </w:tabs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5.  Принятие мер  по недопущению любой возможности возникновения конфликта интересов,  то есть ситуации, при которой личная заинтересованность (возможность получения при исполнении должностных обязанностей доходов в виде  денег, ценностей, иного имущества или услуг имущественного характера) сотрудников Отдела   влияет или может </w:t>
      </w:r>
    </w:p>
    <w:p>
      <w:pPr>
        <w:pStyle w:val="Fr1"/>
        <w:tabs>
          <w:tab w:val="clear" w:pos="708"/>
          <w:tab w:val="left" w:pos="0" w:leader="none"/>
        </w:tabs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лиять на надлежащее исполнение ими должностных обязанностей, при которой возникает или может возникнуть противоречие между личной заинтересованностью муниципальных служащих и законными интересами граждан, организаций, общества или государства. </w:t>
      </w:r>
      <w:r>
        <w:rPr>
          <w:b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4. ОРГАНИЗАЦИЯ  ДЕЯТЕЛЬНОСТИ  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>4.1.</w:t>
        <w:tab/>
        <w:t xml:space="preserve">Работники Отдела являются муниципальными служащими, их должности входят в реестр должностей муниципальной службы Дальнереченского городского округа. 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4.2. </w:t>
        <w:tab/>
        <w:t xml:space="preserve">Сотрудники Отдела назначаются на должность и освобождаются от должности распоряжением администрации Дальнереченского городского округа. </w:t>
      </w:r>
    </w:p>
    <w:p>
      <w:pPr>
        <w:pStyle w:val="Fr1"/>
        <w:tabs>
          <w:tab w:val="clear" w:pos="708"/>
          <w:tab w:val="left" w:pos="1080" w:leader="none"/>
        </w:tabs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4.3.     В   период    временного   отсутствия  начальника  Отдела его обязанности возлагаются на главного специалиста 1 разряда  отдела или  специалиста по согласованию с главой администрации. 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>4.4.</w:t>
        <w:tab/>
        <w:t xml:space="preserve">Работа Отдела строится на основе перспективных и текущих планов администрации, поручений главы Дальнереченского городского округа.  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4.5. </w:t>
        <w:tab/>
        <w:t xml:space="preserve">Начальник Отдела: 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осуществляет руководство деятельностью Отдела, несет ответственность за выполнение возложенных на Отдел  задач и функций; 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распределяет функциональные обязанности между специалистами Отдела и контролирует их выполнение; 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вносит предложения по изменению структуры и штатного расписания Отдела; 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организует подбор и расстановку кадров в Отделе; 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обеспечивает поддержание высокого уровня служебной дисциплины в Отделе; </w:t>
      </w:r>
    </w:p>
    <w:p>
      <w:pPr>
        <w:pStyle w:val="Fr1"/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должностные инструкции специалистов Отдела. 4.6.  Выполнение мероприятий по обслуживанию локальной сети, оргтехники, используемой в Отделе, обеспечению защиты служебной информации от несанкционированного доступа возложено на главного </w:t>
      </w:r>
    </w:p>
    <w:p>
      <w:pPr>
        <w:pStyle w:val="Fr1"/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 информатизации отдела муниципальной службы, кадров и делопроизводства.</w:t>
      </w:r>
    </w:p>
    <w:p>
      <w:pPr>
        <w:pStyle w:val="Fr1"/>
        <w:spacing w:lineRule="auto" w:line="360" w:before="2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ОТДЕЛА</w:t>
      </w:r>
    </w:p>
    <w:p>
      <w:pPr>
        <w:pStyle w:val="Fr1"/>
        <w:spacing w:lineRule="auto" w:line="360" w:before="2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действующим законодательством Отдел муниципальной службы, кадров и делопроизводства имеет право: 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5.1. </w:t>
        <w:tab/>
        <w:t xml:space="preserve">Осуществлять проверку организации делопроизводства и документооборота в структурных подразделениях администрации Дальнереченского городского округа. 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5.2. </w:t>
        <w:tab/>
        <w:t xml:space="preserve">Запрашивать у руководителей структурных подразделений администрации   информацию, необходимую для выполнения функций контроля выполнения документов. </w:t>
      </w:r>
    </w:p>
    <w:p>
      <w:pPr>
        <w:pStyle w:val="Fr1"/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  <w:tab/>
        <w:t>Вносить руководству администрации    предложения по совершенствованию форм и методов работы с документами в администрации Дальнереченского городского округа.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5.4. </w:t>
        <w:tab/>
        <w:t xml:space="preserve">Участвовать в постановке задач и проектировании информационных автоматизированных систем, связанных с работой Отдела. </w:t>
      </w:r>
    </w:p>
    <w:p>
      <w:pPr>
        <w:pStyle w:val="Fr1"/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</w:t>
        <w:tab/>
        <w:t xml:space="preserve">Возвращать исполнителям на доработку документы, оформленные с нарушениями установленных Инструкцией по делопроизводству требований. </w:t>
      </w:r>
    </w:p>
    <w:p>
      <w:pPr>
        <w:pStyle w:val="Fr1"/>
        <w:tabs>
          <w:tab w:val="clear" w:pos="708"/>
          <w:tab w:val="left" w:pos="1080" w:leader="none"/>
        </w:tabs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5.6.    Привлекать специалистов структурных подразделений администрации Дальнереченского городского округа к подготовке проектов методических документов по вопросам документационного обеспечения Отдела. </w:t>
      </w:r>
    </w:p>
    <w:p>
      <w:pPr>
        <w:pStyle w:val="Fr1"/>
        <w:spacing w:lineRule="auto" w:line="360" w:before="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7. </w:t>
        <w:tab/>
        <w:t>Участвовать в совещаниях, проводимых в администрации  Дальнереченского городского округа, при рассмотрении вопросов, отнесенных к компетенции Отдела, заседаниях соответствующих комиссий</w:t>
      </w:r>
      <w:r>
        <w:rPr>
          <w:b/>
          <w:sz w:val="28"/>
          <w:szCs w:val="28"/>
        </w:rPr>
        <w:t xml:space="preserve">. </w:t>
      </w:r>
    </w:p>
    <w:p>
      <w:pPr>
        <w:pStyle w:val="Fr1"/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 взаимодействует: 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5.8. </w:t>
        <w:tab/>
        <w:t xml:space="preserve">Со  всеми руководителями,  структурными подразделениями администрации Дальнереченского городского округа  по вопросам ведения делопроизводства, организации контроля и проверки выполнения, совершенствования стиля и методов работы с документами, подготовки и предоставления необходимых руководству документов, использования служебной информации.  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5.9. </w:t>
        <w:tab/>
        <w:t xml:space="preserve">С правовым отделом администрации муниципального образования по правовым вопросам, связанным с ведением Регистра нормативных правовых актов, подготовкой проектов распорядительных документов, инструкций, положений и других документов. </w:t>
      </w:r>
    </w:p>
    <w:p>
      <w:pPr>
        <w:pStyle w:val="Fr1"/>
        <w:tabs>
          <w:tab w:val="clear" w:pos="708"/>
          <w:tab w:val="left" w:pos="1080" w:leader="none"/>
        </w:tabs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5.10.   С муниципальным казенным учреждением «Централизованная бухгалтерия администрации Дальнереченеского городского округа» по кадровым и финансовым вопросам. </w:t>
      </w:r>
    </w:p>
    <w:p>
      <w:pPr>
        <w:pStyle w:val="Fr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1.</w:t>
        <w:tab/>
        <w:t xml:space="preserve">С муниципальным  казенным учреждением «Архив  Дальнереченеского городского округа»   по вопросам систематизации и хранения документов, другим вопросам архивного дела, с муниципальным бюджетным учреждением «Хозяйственное управление администрации </w:t>
      </w:r>
    </w:p>
    <w:p>
      <w:pPr>
        <w:pStyle w:val="Fr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»  по вопросам обеспечения средствами оргтехники, канцтоварами;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left="0" w:righ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2. С ГУ - Управлением Пенсионного Фонда по  Дальнереченскому городскому округу    и Дальнереченскому  муниципальному району, в соответствии  с Соглашением  об электронном взаимодействии по предоставлению документов по назначению пенсии муниципальным служащим.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left="0" w:right="2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3. С Центром занятости населения города Дальнереченска по вопросам кадрового обеспечения  администрации Дальнереченского городского округа.</w:t>
      </w:r>
    </w:p>
    <w:p>
      <w:pPr>
        <w:pStyle w:val="Fr1"/>
        <w:spacing w:lineRule="auto" w:line="360"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ТВЕТСТВЕННОСТЬ </w:t>
      </w:r>
    </w:p>
    <w:p>
      <w:pPr>
        <w:pStyle w:val="Fr1"/>
        <w:spacing w:lineRule="auto" w:line="360" w:before="20" w:after="0"/>
        <w:ind w:firstLine="851"/>
        <w:jc w:val="both"/>
        <w:rPr/>
      </w:pPr>
      <w:r>
        <w:rPr>
          <w:sz w:val="28"/>
          <w:szCs w:val="28"/>
        </w:rPr>
        <w:t xml:space="preserve">Сотрудники Отдела несут ответственность за выполнение задач и функций, установленных настоящим Положением: 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6.1. </w:t>
        <w:tab/>
        <w:t xml:space="preserve">Не обеспечение установленного порядка работы со всей документацией администрации.  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6.2. </w:t>
        <w:tab/>
        <w:t xml:space="preserve">Не выполнение указаний и поручений руководства администрации. 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6.3. </w:t>
        <w:tab/>
        <w:t xml:space="preserve">Не сохранение конфиденциальности информации. </w:t>
      </w:r>
    </w:p>
    <w:p>
      <w:pPr>
        <w:pStyle w:val="Fr1"/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</w:t>
        <w:tab/>
        <w:t xml:space="preserve">Некачественное и несвоевременное выполнение должностных обязанностей и других поручений руководителя. </w:t>
      </w:r>
    </w:p>
    <w:p>
      <w:pPr>
        <w:pStyle w:val="Fr1"/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  <w:tab/>
        <w:t xml:space="preserve">Несоблюдение правил внутреннего трудового распорядка. </w:t>
      </w:r>
    </w:p>
    <w:p>
      <w:pPr>
        <w:pStyle w:val="Fr1"/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 xml:space="preserve">Сохранность документов. </w:t>
      </w:r>
    </w:p>
    <w:p>
      <w:pPr>
        <w:pStyle w:val="Fr1"/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6.7.</w:t>
        <w:tab/>
        <w:t xml:space="preserve">Нарушение трудовой дисциплины. </w:t>
      </w:r>
    </w:p>
    <w:p>
      <w:pPr>
        <w:pStyle w:val="Fr1"/>
        <w:spacing w:lineRule="auto" w:line="360" w:before="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8.</w:t>
        <w:tab/>
        <w:t>Не использование предоставленных им прав</w:t>
      </w:r>
      <w:r>
        <w:rPr>
          <w:b/>
          <w:sz w:val="28"/>
          <w:szCs w:val="28"/>
        </w:rPr>
        <w:t xml:space="preserve">. </w:t>
      </w:r>
    </w:p>
    <w:p>
      <w:pPr>
        <w:pStyle w:val="Style13"/>
        <w:tabs>
          <w:tab w:val="clear" w:pos="708"/>
          <w:tab w:val="left" w:pos="600" w:leader="none"/>
        </w:tabs>
        <w:spacing w:lineRule="auto" w:line="360"/>
        <w:ind w:left="600" w:right="240" w:hanging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7.СТРУКТУРА И ШТАТНАЯ ЧИСЛЕННИСТЬ ОТДЕ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атная един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20" w:after="0"/>
              <w:jc w:val="both"/>
              <w:rPr/>
            </w:pPr>
            <w:r>
              <w:rPr>
                <w:sz w:val="28"/>
                <w:szCs w:val="28"/>
              </w:rPr>
              <w:t>3 штатных  единиц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атная един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 разряда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атные единиц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штатных единиц</w:t>
            </w:r>
          </w:p>
        </w:tc>
      </w:tr>
    </w:tbl>
    <w:p>
      <w:pPr>
        <w:pStyle w:val="Fr1"/>
        <w:spacing w:lineRule="auto" w:line="360" w:before="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360" w:before="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ОРСКОГО  КР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________________          г. Дальнереченск                     №  _______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       </w:t>
        <w:tab/>
        <w:tab/>
        <w:tab/>
        <w:t xml:space="preserve">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б отделе муниципальн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лужбы,  кадров и делопроизводства 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льнереченского городского округ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оответствии  с Законом РФ от 0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 О муниципальной службе в Российской Федерации», законом Приморского края  от 4 июня 2007 года № 82-КЗ « О муниципальной службе в Приморском крае»,  Уставом  Дальнереченского  городского округа, администрация Дальнереченского   городского  округа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 Утвердить Положение об отделе муниципальной службы, кадров и делопроизводства  администрации Дальнереченского городского округа (прилагается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становления  администрации Дальнереченского городского округа:   от 26.11.2009  года № 784 «Об утверждении Положения об отделе  муниципальной службы и кадров  администрации Дальнереченского городского округа», от 12 августа 2009 года № 557 «Об утверждении Положения об отделе делопроизводства администрации Дальнереченского городского округа»   считать утратившим  сил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ьнереченского городского округа                                               А.А.Черных  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4"/>
      </w:tblGrid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тановлением   администрации Дальнереченского городского округ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___»______________ 2009 г.  №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ЩИЕ ПОЛОЖЕНИЯ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600" w:leader="none"/>
        </w:tabs>
        <w:ind w:left="600" w:right="240" w:hanging="6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дел муниципальной службы и кадров (далее - отдел) является структурным подразделением администрации Дальнереченского городского округа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480" w:leader="none"/>
        </w:tabs>
        <w:ind w:left="480" w:right="240" w:hanging="4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дел   утверждается решением Думы Дальнереченского городского округа по представлению главы администрации Дальнереченского городского округа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600" w:leader="none"/>
        </w:tabs>
        <w:ind w:left="600" w:right="240" w:hanging="60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 своей деятельности отдел   руководствуется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Законом РФ от 06 октября 2003 года № 131-ФЗ «Об общих принципах организации местного самоуправления в Российской Федерации»,  Трудовым кодексом Российской Федерации, законами Российской Федерации, нормативно-правовыми актами Президента РФ и Правительства РФ, Федеральным законом от 2 марта 2007 года № 25-ФЗ « О муниципальной службе в Российской Федерации», Законом Приморского края  от 04 июня 2007 года № 82-КЗ  «О муниципальной службе в Приморском крае», Уставом Дальнереченского городского округа, нормативными актами органов местного самоуправления, а также настоящим Положением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600" w:leader="none"/>
        </w:tabs>
        <w:ind w:left="600" w:right="240" w:hanging="6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дел возглавляет начальник отдела  муниципальной службы и кадров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600" w:leader="none"/>
        </w:tabs>
        <w:ind w:left="600" w:right="240" w:hanging="6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дел   имеет  простую круглую печать « отдел муниципальной службы и кадров», и штамп «копия верна» печать  для оформления кадровой документации.</w:t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СНОВНЫЕ ЗАДАЧИ ОТДЕЛА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600" w:leader="none"/>
        </w:tabs>
        <w:ind w:left="600" w:right="240" w:hanging="60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Обеспечение проведения конкурсов на замещение должностей муниципальной службы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600" w:leader="none"/>
        </w:tabs>
        <w:ind w:left="600" w:right="240" w:hanging="60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Оформление решений муниципальных органов по кадровым вопросам, ведение личных дел муниципальных служащих, внесение необходимых записей в трудовые книжки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600" w:leader="none"/>
        </w:tabs>
        <w:ind w:left="600" w:right="240" w:hanging="60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Ведение реестра муниципальных должностей и должностей муниципальной службы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600" w:leader="none"/>
        </w:tabs>
        <w:ind w:left="600" w:right="240" w:hanging="60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Анализ уровня профессиональной подготовки муниципальных служащих и их квалификации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600" w:leader="none"/>
        </w:tabs>
        <w:ind w:left="600" w:right="240" w:hanging="60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Организация переподготовки (переквалификации) и повышение квалификации муниципальных служащих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600" w:leader="none"/>
        </w:tabs>
        <w:ind w:left="600" w:right="240" w:hanging="60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Проведения квалификационных экзаменов, аттестаций муниципальных служащих.</w:t>
      </w:r>
    </w:p>
    <w:p>
      <w:pPr>
        <w:pStyle w:val="Style13"/>
        <w:tabs>
          <w:tab w:val="clear" w:pos="708"/>
          <w:tab w:val="left" w:pos="600" w:leader="none"/>
        </w:tabs>
        <w:ind w:left="180" w:right="2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Style13"/>
        <w:ind w:left="0" w:right="2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АВА И ОБЯЗАННОСТИ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600" w:leader="none"/>
        </w:tabs>
        <w:ind w:left="600" w:right="240" w:hanging="6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нимать непосредственное участие в рассмотрении вопросов, связанных с расстановкой, перемещением и увольнением работников администрации города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600" w:leader="none"/>
        </w:tabs>
        <w:ind w:left="600" w:right="240" w:hanging="6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лучать от структурных подразделений администрации города необходимую информацию об условиях труда работников, их быта, трудовой дисциплины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600" w:leader="none"/>
        </w:tabs>
        <w:ind w:left="600" w:right="240" w:hanging="6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аствовать по распоряжению главы Дальнереченского городского округа в работе комиссий, создаваемых в администрации города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600" w:leader="none"/>
        </w:tabs>
        <w:ind w:left="600" w:right="240" w:hanging="6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гласовывать проекты постановлений и распоряжений главы Дальнереченского городского округа, в вопросах своей компетенции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600" w:leader="none"/>
        </w:tabs>
        <w:ind w:left="600" w:right="240" w:hanging="6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аствовать в совещаниях и заседаниях администрации Дальнереченского городского округа при рассмотрении вопросов, затрагивающих интересы и компетенцию отдела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600" w:leader="none"/>
        </w:tabs>
        <w:ind w:left="600" w:right="240" w:hanging="6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ыполнять в установленные сроки возложенные на отдел   обязанности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600" w:leader="none"/>
        </w:tabs>
        <w:ind w:left="600" w:right="240" w:hanging="6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ланировать деятельность отдела;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600" w:leader="none"/>
        </w:tabs>
        <w:ind w:left="600" w:right="240" w:hanging="6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ставлять отчеты о проделанной работе отдела.</w:t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ВЕТСТВЕННОСТЬ СЛУЖАЩИХ ОТДЕЛА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600" w:leader="none"/>
        </w:tabs>
        <w:ind w:left="600" w:right="240" w:hanging="6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ботники Отдела должны строго хранить тайну, полученную в результате выполнения ими своих обязанностей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600" w:leader="none"/>
        </w:tabs>
        <w:ind w:left="600" w:right="240" w:hanging="6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ботники Отдела несут ответственность за:</w:t>
      </w:r>
    </w:p>
    <w:p>
      <w:pPr>
        <w:pStyle w:val="Style13"/>
        <w:tabs>
          <w:tab w:val="clear" w:pos="708"/>
          <w:tab w:val="left" w:pos="600" w:leader="none"/>
        </w:tabs>
        <w:ind w:left="600" w:right="240" w:hanging="6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- неисполнение или ненадлежащее исполнение своих функциональных обязанностей,</w:t>
      </w:r>
    </w:p>
    <w:p>
      <w:pPr>
        <w:pStyle w:val="Style13"/>
        <w:tabs>
          <w:tab w:val="clear" w:pos="708"/>
          <w:tab w:val="left" w:pos="600" w:leader="none"/>
        </w:tabs>
        <w:ind w:left="600" w:right="240" w:hanging="6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- не обеспечение сохранности переданных им для работы документов,</w:t>
      </w:r>
    </w:p>
    <w:p>
      <w:pPr>
        <w:pStyle w:val="Style13"/>
        <w:tabs>
          <w:tab w:val="clear" w:pos="708"/>
          <w:tab w:val="left" w:pos="600" w:leader="none"/>
        </w:tabs>
        <w:ind w:left="600" w:right="240" w:hanging="6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- разглашение информации, полученной в результате выполнения ими   </w:t>
      </w:r>
    </w:p>
    <w:p>
      <w:pPr>
        <w:pStyle w:val="Style13"/>
        <w:tabs>
          <w:tab w:val="clear" w:pos="708"/>
          <w:tab w:val="left" w:pos="600" w:leader="none"/>
        </w:tabs>
        <w:ind w:left="600" w:right="240" w:hanging="6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воих обязанностей.</w:t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РГАНИЗАЦИОННАЯ ДЕЯТЕЛЬНОСТЬ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600" w:leader="none"/>
        </w:tabs>
        <w:ind w:left="600" w:right="240" w:hanging="6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 вопросам, отнесенным настоящим Положением к компенсации отдела   он взаимодействует с:</w:t>
      </w:r>
    </w:p>
    <w:p>
      <w:pPr>
        <w:pStyle w:val="Style13"/>
        <w:tabs>
          <w:tab w:val="clear" w:pos="708"/>
          <w:tab w:val="left" w:pos="600" w:leader="none"/>
        </w:tabs>
        <w:ind w:left="600" w:right="240" w:hanging="6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 структурными подразделениями администрации Дальнереченского городского округа,</w:t>
      </w:r>
    </w:p>
    <w:p>
      <w:pPr>
        <w:pStyle w:val="Style13"/>
        <w:tabs>
          <w:tab w:val="clear" w:pos="708"/>
          <w:tab w:val="left" w:pos="600" w:leader="none"/>
        </w:tabs>
        <w:ind w:left="600" w:right="240" w:hanging="6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ГУ Управлением Пенсионного Фонда по городу Дальнереченску и Дальнереченскому району,</w:t>
      </w:r>
    </w:p>
    <w:p>
      <w:pPr>
        <w:pStyle w:val="Style13"/>
        <w:tabs>
          <w:tab w:val="clear" w:pos="708"/>
          <w:tab w:val="left" w:pos="600" w:leader="none"/>
        </w:tabs>
        <w:ind w:left="600" w:right="240" w:hanging="6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   центром занятости населения города Дальнереченска,</w:t>
      </w:r>
    </w:p>
    <w:p>
      <w:pPr>
        <w:pStyle w:val="Style13"/>
        <w:tabs>
          <w:tab w:val="clear" w:pos="708"/>
          <w:tab w:val="left" w:pos="600" w:leader="none"/>
        </w:tabs>
        <w:ind w:left="600" w:right="240" w:hanging="6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ООО Страховая медицинская организация «Восточно-страховой альянс»</w:t>
      </w:r>
    </w:p>
    <w:p>
      <w:pPr>
        <w:pStyle w:val="Style13"/>
        <w:tabs>
          <w:tab w:val="clear" w:pos="708"/>
          <w:tab w:val="left" w:pos="600" w:leader="none"/>
        </w:tabs>
        <w:ind w:left="600" w:right="240" w:hanging="6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администрацией муниципального образования Дальнереченский район,</w:t>
      </w:r>
    </w:p>
    <w:p>
      <w:pPr>
        <w:pStyle w:val="Style13"/>
        <w:tabs>
          <w:tab w:val="clear" w:pos="708"/>
          <w:tab w:val="left" w:pos="600" w:leader="none"/>
        </w:tabs>
        <w:ind w:left="600" w:right="240" w:hanging="6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структурными подразделениями администрации Приморского края.</w:t>
      </w:r>
    </w:p>
    <w:p>
      <w:pPr>
        <w:pStyle w:val="Style13"/>
        <w:ind w:left="0" w:right="2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tabs>
          <w:tab w:val="clear" w:pos="708"/>
          <w:tab w:val="left" w:pos="600" w:leader="none"/>
        </w:tabs>
        <w:ind w:left="600" w:right="240" w:hanging="6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</w:t>
      </w:r>
    </w:p>
    <w:p>
      <w:pPr>
        <w:pStyle w:val="Style13"/>
        <w:tabs>
          <w:tab w:val="clear" w:pos="708"/>
          <w:tab w:val="left" w:pos="600" w:leader="none"/>
        </w:tabs>
        <w:ind w:left="600" w:right="240" w:hanging="6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tabs>
          <w:tab w:val="clear" w:pos="708"/>
          <w:tab w:val="left" w:pos="600" w:leader="none"/>
        </w:tabs>
        <w:ind w:left="600" w:right="240" w:hanging="6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600" w:leader="none"/>
        </w:tabs>
        <w:ind w:left="600" w:right="240" w:hanging="6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3"/>
        <w:ind w:left="708" w:right="2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40" w:after="240"/>
      <w:ind w:left="24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3:43:00Z</dcterms:created>
  <dc:creator>adm48</dc:creator>
  <dc:description/>
  <cp:keywords/>
  <dc:language>en-US</dc:language>
  <cp:lastModifiedBy>adm48</cp:lastModifiedBy>
  <cp:lastPrinted>2015-08-07T17:10:00Z</cp:lastPrinted>
  <dcterms:modified xsi:type="dcterms:W3CDTF">2015-08-14T02:00:00Z</dcterms:modified>
  <cp:revision>34</cp:revision>
  <dc:subject/>
  <dc:title>АДМИНИСТРАЦИЯ МУНИЦИПАЛЬНОГО ОБРАЗОВАНИЯ </dc:title>
</cp:coreProperties>
</file>