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45.15pt" filled="f" o:ole="">
            <v:imagedata r:id="rId3" o:title=""/>
          </v:shape>
          <o:OLEObject Type="Embed" ProgID="" ShapeID="ole_rId2" DrawAspect="Content" ObjectID="_1207177161" r:id="rId2"/>
        </w:objec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  <w:br/>
        <w:t>ПРИМОРСКОГО КРА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10»  августа  2015 г.            г.Дальнереченск                      №  849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мониторинга</w:t>
        <w:br/>
        <w:t>правоприменения муниципальных нормативных правовых актов</w:t>
        <w:br/>
        <w:t>администрации Дальнереченского городского округа</w:t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казом Президента  от 20.05.2011 № 657 «О мониторинге правоприменения в Российской Федерации», Уставом Дальнереченского городского округа, в целях совершенствования работы органов администрации Дальнереченского городского округа Приморского края, повышения качества и эффективности принимаемых муниципальных нормативных правовых актов, администрация Дальнереченского городского округ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1. Утвердить Положение о порядке проведения мониторинга правоприменения муниципальных нормативных правовых актов администрации Дальнереченского городского округа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 Л.Д.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3. Настоящее постановление вступает в силу  со дня е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И.о. главы администрации Дальнереченского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А.А.Черных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Приморского края</w:t>
      </w:r>
    </w:p>
    <w:p>
      <w:pPr>
        <w:pStyle w:val="Style15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10» августа  2015г.  №  849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проведения мониторинга правоприменения</w:t>
        <w:br/>
        <w:t>муниципальных нормативных правовых актов администрации</w:t>
        <w:br/>
        <w:t xml:space="preserve">Дальнереченского городского округа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существления мониторинга правоприменения муниципальных нормативных правовых акто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ониторинг нормативных правовых ак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ониторинг нормативных правовых актов предусматривает комплексную и плановую деятельность, осуществляемую аппаратом администрации Дальнереченского городского округа в пределах своих полномочий, по сбору, обобщению, анализу и оценке информации для обеспечения принятия, изменения или признания утратившими силу (отмены) муниципальных нормативных правовых акто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нормативные правовые акты) в целях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, администрации Приморского края, муниципальными нормативными правовыми актам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ыполнения решений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, администрации Приморского края, органов местного самоуправления Дальнереченского городского округа на соответствую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я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мониторинга нормативных правовых актов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нормативных правовых актов, требующих приведения в соответствие с законодательством Российской Федерации и законодательством Приморского края, муниципальными нормативными правовыми актами Дальнереченского городского округа, правилами юридической техники, а также устранение выявленных в них внутренних противоре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бщественных отношений, правовое регулирование которых относится к компетенции администрации Дальнереченского городского округа, требующих урегулирования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процесса правотворч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реализации нормативных правовых актов, выявление невостребованных или не применимых на практике положений нормативных правовых акт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учение мнения органов местного самоуправления, граждан, юридических лиц по вопросам актуальности, реализации и применения правовых а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мониторинг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- мониторинг, осуществляемый для получения информации о применении нормативных правовых актов в определенной сфере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ечный - мониторинг, осуществляемый для получения информации о применении конкретного нормативного правового акта или его ч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- мониторинг, осуществляемый для получения информации о применении нормативных правовых актов в течение первого года их действия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осуществляются анализ, обобщение и оценка практики применения нормативных правовых актов, издающихся в соответствии с действующим законодательством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мониторинг осуществля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экспертиз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тического обобщения данных правоприменительной и судебной практики о действии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просов общественного мнения по поводу содержания и действия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тического обобщения обращений граждан и их объединений в администрацию Дальнереченского городского округа, по вопросам, затрагивающим действие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мена между органами местного самоуправления информацией (сведениями) о действии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нализа и ведения учета судебных актов по делам об оспаривании нормативных правовых а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) 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Приморского края, нормативным правовым актам Дальнереченского городского окру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анализируется, обобщается и оценивается практика применения нормативного правового акта по следующим показател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ожений нормативных правовых актов для обеспечения участия граждан и институтов гражданского общества в обсуждении проектов ак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компетенции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издании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личие (отсутствие) в нормативном правовом акте коррупциогенных факто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закона на подзаконном уровне регулир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, а также неиспользование администрацией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при применении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 юридико-техническ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заявлений по вопросам разъяснения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действия нормативного правового акт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проводится в соответствии с планом мониторинга нормативных правовых актов, ежегодно утверждаемым распоряжением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мониторинга нормативных правовых актов устанавливаются наименование нормативного правового акта, подлежащего мониторингу и сроки проведения мониторинга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соответствующего поручения главы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нормативных правовых актов осуществляется без внесения изменений в план мониторинга нормативных правовых актов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Проект плана мониторинга нормативных правовых актов ежегодно разрабатывается правовым отделом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й следующих субъектов инициатив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глава администрации Дальнереченского городского округа, заместители главы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aps/>
          <w:sz w:val="28"/>
          <w:szCs w:val="28"/>
        </w:rPr>
        <w:t xml:space="preserve">)  </w:t>
      </w:r>
      <w:r>
        <w:rPr>
          <w:sz w:val="28"/>
          <w:szCs w:val="28"/>
        </w:rPr>
        <w:t>Председатель  Думы, комитеты, комиссии, депутаты Думы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отраслевые (функциональные) органы и иные структурные подразделения администрации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Дальнерече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рганы территориального общественного самоупр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итуты гражданского обществ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едложений в проект плана мониторинга нормативных правовых актов субъектами инициативы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учит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я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основные направления развития законодательства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редложения территориального органа Министерства юстиции Российской Федерации, Дальнереченской межрайонной прокуратуры, органов местного самоуправления Дальнереченского городского окру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мониторинга нормативных правовых актов представляются в письменном виде в правовой отдел администрации Дальнереченского городского округа ежегодно, в срок до 1 октября текущего год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в проект плана мониторинга нормативных правовых актов должны содержать перечень муниципальных нормативных правовых актов администрации Дальнереченского городского округ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к включению в план мониторинга нормативных правовых актов, обоснование необходимости их включения в план мониторинга нормативных правовых актов, наименование ответственного исполнителя (соисполнителя), осуществляющего мониторинг соответствующего нормативного правового акта (далее по тексту - ответственный исполнитель) и срок проведения мониторинга нормативного правового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дготовленные с нарушением настоящего положения, не рассматриваются и правовым отделом администрации Дальнереченского городского округа возвращаются лицу, их предоставившему, в срок не позднее 25 октября текущего год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тдел администрации Дальнереченского городского округа анализирует предложения, поступившие от субъектов инициативы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stapen%5C%D0%A0%D0%B0%D0%B1%D0%BE%D1%87%D0%B8%D0%B9%20%D1%81%D1%82%D0%BE%D0%BB%5C%D0%BC%D0%BE%D0%B4%D0%B5%D0%BB%D1%8C%D0%BD%D1%8B%D0%B5%20%D0%B0%D0%BA%D1%82%D1%8B%2017-18%20%D0%B8%D1%8E%D0%BB%D1%8F%5C%D0%BC%D0%BE%D0%B4%D0%B5%D0%BB%D1%8C%D0%BD%D1%8B%D0%B9%20%D0%B0%D0%BA%D1%82" \l "Par83%23Par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 настоящего Положения, формирует проект плана мониторинга нормативных правовых актов и в срок до 10 ноября текущего года представляет его в форме проекта распоряжения главе Дальнереченского городского округа на рассмотрение и утверж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предложений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проект плана мониторинга нормативных правовых актов не разрабатывается, о чем правовой отдел администрации Дальнереченского городского округа уведомляет главу администрации Дальнереченского городского окру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ониторинга нормативных правовых актов утверждается распоряжением администрации Дальнереченского городского округа ежегодно до 31 декабря года, предшествующего году проведения мониторин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нормативного правового акта осуществляется ответственным исполнителем в срок, установленный планом мониторинга нормативных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ведении мониторинга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ыми исполнителями мониторинга нормативных правовых актов являются специалисты и структурные подразделения администрации Дальнереченского городского округа, в чьей сфере деятельности находится сфера регулирования нормативного правового акта, отраслевая рабочая группа, утверждаемая распоряжением главы администрации Дальнереченского городского округа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 нормативного правового акта ответственный исполнитель в течение месяца после истечения срока, установленного планом мониторинга нормативных правовых актов, осуществляет подготовку и внесение в установленном порядке в администрацию Дальнереченского городского округа проекта нормативного правового акта о принятии нормативного акта, внесении изменений в нормативный акт либо о признании утратившим силу нормативного акта или его отдельных положений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нормативного правового акта законодательству Российской Федерации и законодательству Приморского края, муниципальным нормативным правовым актам Дальнереченского городского округа, ответственный исполнитель направляет соответствующее заключение о результатах его мониторинга в правовой отдел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мониторинга нормативного правового акта направляется в месячный срок после истечения срока мониторинга нормативного акт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отдел администрации Дальнереченского городского округа по итогам календарного года осуществляет анализ реализации плана мониторинга нормативных правовых актов и в срок до 1 марта представляет главе администрации Дальнереченского городского округа информацию о результатах мониторинга нормативных правовых актов за предыдущий год, в которой подводятся итоги выполнения плана мониторинга нормативных правовых актов за предыдущий год и при необходимости вносятся предложения 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принятия, изменения или признания утратившими силу (отмены) нормативных а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мерах по совершенствованию муниципальных нормативных правовых актов администрации Дальнереченского городского округ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о результатах мониторинга нормативных правовых актов главой администрации Дальнереченского городского округа даются поручения ответственным исполнителям о разработке соответствующих нормативных правовых актов администрации Дальнереченского городского округа и принятии иных мер по реализации предложений, содержащихся в информации о результатах мониторинга нормативных правовых актов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ручений главы администрации Дальнереченского городского округа, данных по результатам мониторинга нормативных правовых актов и сроков их реализации, осуществляет отдел муниципальной службы, кадров и делопроизводства администрации Дальнереченского городского округа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мониторинга, после рассмотрения ее главой администрации Дальнереченского городского округа, подлежит размещению на официальном сайте Дальнереченского городского округа в информационно-коммуникационной сети Интер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040" w:hanging="0"/>
        <w:jc w:val="right"/>
        <w:rPr/>
      </w:pPr>
      <w:r>
        <w:rPr/>
        <w:t>Приложение</w:t>
        <w:br/>
        <w:t>к положению</w:t>
        <w:br/>
        <w:t>о порядке мониторинга</w:t>
        <w:br/>
        <w:t>правоприменения муниципальных</w:t>
        <w:br/>
        <w:t>нормативных правовых актов</w:t>
        <w:br/>
        <w:t>администрации Дальнереченского</w:t>
        <w:br/>
        <w:t>городского округа</w:t>
        <w:br/>
      </w:r>
    </w:p>
    <w:p>
      <w:pPr>
        <w:pStyle w:val="Style15"/>
        <w:jc w:val="center"/>
        <w:rPr/>
      </w:pPr>
      <w:r>
        <w:rPr>
          <w:sz w:val="28"/>
          <w:szCs w:val="28"/>
        </w:rPr>
        <w:t>Заключение</w:t>
        <w:br/>
        <w:t>по результатам проведения мониторинга правоприменения</w:t>
        <w:br/>
        <w:t>муниципальных нормативных правовых актов администрации</w:t>
        <w:br/>
        <w:t xml:space="preserve">Дальнереченского городского округ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наименование субъекта мониторинг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оведен мониторинг муниципального нормативного правового акта:</w:t>
        <w:br/>
        <w:t>____________________________________________________________________________________________________________________________________</w:t>
        <w:br/>
      </w:r>
      <w:r>
        <w:rPr/>
        <w:t>(реквизиты НПА)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  <w:t>В представленном муниципальном нормативном правовом акте выявлены (не</w:t>
        <w:br/>
        <w:t>выявлены) следующие противоречия и недостатки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целях устранения выявленных противоречий предлагается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(указать способ устранения противоречий: исключение нормы из текста</w:t>
        <w:br/>
        <w:t>документа, изложение его в другой редакции, внесение иных изменений</w:t>
        <w:br/>
        <w:t>в текст рассматриваемого документа либо в иной документ,</w:t>
        <w:br/>
        <w:t>отмена документа или иной способ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 на ___ л. в ___ экз.</w:t>
      </w:r>
    </w:p>
    <w:p>
      <w:pPr>
        <w:pStyle w:val="Style15"/>
        <w:rPr/>
      </w:pPr>
      <w:r>
        <w:rPr/>
        <w:t>____________________ ______________ ______________________</w:t>
        <w:br/>
        <w:t>(должность) (подпись) (фамилия, инициалы)</w:t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(распоряжения) администрац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мониторинга</w:t>
        <w:br/>
        <w:t>правоприменения муниципальных нормативных правовых актов</w:t>
        <w:br/>
        <w:t>администрации Дальнереченского городск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Дзю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отап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, кадров и дело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Ивч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ект подготовил: Меньшикова Е.А.- главный специалист 1 разряда правового отдела    администрации 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зюба И.Г.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, кадров и делопроихзводств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отдел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0:00Z</dcterms:created>
  <dc:creator>adm45</dc:creator>
  <dc:description/>
  <cp:keywords/>
  <dc:language>en-US</dc:language>
  <cp:lastModifiedBy>adm45</cp:lastModifiedBy>
  <cp:lastPrinted>2015-08-07T12:42:00Z</cp:lastPrinted>
  <dcterms:modified xsi:type="dcterms:W3CDTF">2015-09-01T02:14:00Z</dcterms:modified>
  <cp:revision>91</cp:revision>
  <dc:subject/>
  <dc:title/>
</cp:coreProperties>
</file>