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сентября                             г. Дальнереченск</w:t>
        <w:tab/>
        <w:t xml:space="preserve">   № 9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>программы «Развитие образования Дальнереченского городского округа» на 2014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г.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лимитах бюджетных обязательств № 37 от 19.08.2015г., Уведомления о лимитах бюджетных обязательств № 39 от 08.09.2015г., Постановления администрации Дальнереченского городского округа от 22.06.2015г. № 692 «О ликвидации муниципального бюджетного общеобразовательного учреждения «Вечерняя (сменная) общеобразовательная школа № 7» Дальнереченского городского округа, Постановления администрации Дальнереченского городского округа от 22.06.2015г. № 691 «О ликвидации муниципального бюджетного общеобразовательного учреждения «Основная общеобразовательная школа № 13»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ограммы «Развитие образования Дальнереченского городского округа» на 2014 – 2017 годы» 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рограммы составит 4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78,97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56,0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0,5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4,1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7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8,5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9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рограммы за счет средств федерального бюджета 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4,15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8,6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3 095,475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чита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нформация по ресурсному обеспечению реализации Программы за счет средств местного бюджета с расшифровкой  по подпрограммам и по годам реализации Программы представлена в  приложении №  4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рограммы составляет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1,663 тыс. рублей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редусматриваются за счет средств краевого, ме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72 278,978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56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0,5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1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4,1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780 688,5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9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федерального бюджета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4,15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* – 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8,6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* - 13 095,475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паспорте Подпрограммы «Развитие системы общего образования» муниципальной программы «Развитие образования Дальнереченского городского округа» на 2014-2017 годы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 первы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0,762 тыс. руб.: в том числе  </w:t>
      </w:r>
    </w:p>
    <w:p>
      <w:pPr>
        <w:pStyle w:val="Style20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</w:t>
      </w:r>
    </w:p>
    <w:p>
      <w:pPr>
        <w:pStyle w:val="Style20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6 838,942 тыс. руб. </w:t>
      </w:r>
    </w:p>
    <w:p>
      <w:pPr>
        <w:pStyle w:val="Style20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720" w:hanging="12"/>
        <w:jc w:val="both"/>
        <w:rPr>
          <w:rStyle w:val="Style14"/>
          <w:spacing w:val="0"/>
          <w:sz w:val="28"/>
          <w:szCs w:val="28"/>
        </w:rPr>
      </w:pPr>
      <w:r>
        <w:rPr>
          <w:sz w:val="28"/>
          <w:szCs w:val="28"/>
        </w:rPr>
        <w:t>2017 год – 35 855,84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4.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7 к муниципальной программе  «Развитие образования Дальнереченского городского округа» на 2014 – 2017 годы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ит 1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0,762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6 838,942 тыс. руб.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 муниципальной программы «Развитие образования Дальнереченского городского округа»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</w:t>
      </w:r>
      <w:r>
        <w:rPr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2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8,1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0 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абзац «Объемов финансирования реализация Подпрограммы за счет средств федерального бюджета 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4,155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8,6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3 095,475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6. 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6 к муниципальной программе  «Развитие образования Дальнереченского городского округа» на 2014 – 2017 год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sz w:val="28"/>
          <w:szCs w:val="28"/>
          <w:lang w:val="ru-RU"/>
        </w:rPr>
        <w:t xml:space="preserve">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2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8,1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0 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2,86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Третий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одпрограммы за счет средств федерального бюджета  – 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4,155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8,6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3 095,475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7. В приложении 3 к муниципальной программе «Развитие образования Дальнереченского городского округа» на 2014 – 2017 годы в столбц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торую строку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в графе 2015 год - </w:t>
      </w:r>
      <w:r>
        <w:rPr>
          <w:color w:val="000000"/>
          <w:sz w:val="28"/>
          <w:szCs w:val="28"/>
          <w:lang w:eastAsia="ru-RU"/>
        </w:rPr>
        <w:t>36 440,04</w:t>
      </w:r>
      <w:r>
        <w:rPr>
          <w:rStyle w:val="Style14"/>
          <w:color w:val="000000"/>
          <w:sz w:val="28"/>
          <w:szCs w:val="28"/>
          <w:lang w:val="ru-RU" w:eastAsia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столбце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bCs/>
          <w:color w:val="000000"/>
          <w:sz w:val="28"/>
          <w:szCs w:val="28"/>
          <w:lang w:val="ru-RU" w:eastAsia="ru-RU"/>
        </w:rPr>
        <w:t>Значение показателя объема  муниципальной услуги (группа, комплект-класс)</w:t>
      </w:r>
      <w:r>
        <w:rPr>
          <w:bCs/>
          <w:color w:val="000000"/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торую строку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«в графе 2015 год  - 154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графе 2016 год – 150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в графе 2017 год – 150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1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  <w:lang w:val="ru-RU"/>
        </w:rPr>
        <w:t xml:space="preserve">В приложения 4 </w:t>
      </w:r>
      <w:r>
        <w:rPr>
          <w:rStyle w:val="Style14"/>
          <w:color w:val="000000"/>
          <w:sz w:val="28"/>
          <w:szCs w:val="28"/>
          <w:lang w:val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в графе 2015 год читат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2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56,038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</w:t>
      </w:r>
      <w:r>
        <w:rPr>
          <w:rStyle w:val="Style14"/>
          <w:color w:val="000000"/>
          <w:sz w:val="28"/>
          <w:szCs w:val="28"/>
          <w:lang w:val="ru-RU"/>
        </w:rPr>
        <w:t xml:space="preserve">.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2. «Подпрограмма «Развитие системы общего образования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36 838,94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пункт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</w:rPr>
        <w:t>36 440,04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9. </w:t>
      </w:r>
      <w:r>
        <w:rPr>
          <w:rStyle w:val="Style14"/>
          <w:sz w:val="28"/>
          <w:szCs w:val="28"/>
          <w:lang w:val="ru-RU"/>
        </w:rPr>
        <w:t xml:space="preserve">В приложения 5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</w:rPr>
        <w:t>329 971,1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</w:t>
      </w:r>
      <w:r>
        <w:rPr>
          <w:color w:val="000000"/>
          <w:sz w:val="28"/>
          <w:szCs w:val="28"/>
        </w:rPr>
        <w:t>федеральный бюджет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» - </w:t>
      </w:r>
      <w:r>
        <w:rPr>
          <w:sz w:val="28"/>
          <w:szCs w:val="28"/>
        </w:rPr>
        <w:t>13 095,475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9,64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а «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 бюдже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ru-RU"/>
        </w:rPr>
        <w:t>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56,038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1. «</w:t>
      </w:r>
      <w:r>
        <w:rPr>
          <w:bCs/>
          <w:sz w:val="28"/>
          <w:szCs w:val="28"/>
        </w:rPr>
        <w:t>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</w:rPr>
        <w:t>130 937,495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</w:t>
      </w:r>
      <w:r>
        <w:rPr>
          <w:color w:val="000000"/>
          <w:sz w:val="28"/>
          <w:szCs w:val="28"/>
        </w:rPr>
        <w:t>федеральный бюджет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» - </w:t>
      </w:r>
      <w:r>
        <w:rPr>
          <w:sz w:val="28"/>
          <w:szCs w:val="28"/>
        </w:rPr>
        <w:t>13 095,475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а «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 бюдже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13,38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ункте 1.3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</w:rPr>
        <w:t>24 382,47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</w:t>
      </w:r>
      <w:r>
        <w:rPr>
          <w:color w:val="000000"/>
          <w:sz w:val="28"/>
          <w:szCs w:val="28"/>
        </w:rPr>
        <w:t>федеральный бюджет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» - </w:t>
      </w:r>
      <w:r>
        <w:rPr>
          <w:sz w:val="28"/>
          <w:szCs w:val="28"/>
        </w:rPr>
        <w:t>13 095,475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000,00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ункте 1.3. «</w:t>
      </w:r>
      <w:r>
        <w:rPr>
          <w:bCs/>
          <w:sz w:val="28"/>
          <w:szCs w:val="28"/>
        </w:rPr>
        <w:t>Строительство детского сада на 120 мест на территории МБДОУ «Детский сад общеразвивающего вида № 7</w:t>
      </w:r>
      <w:r>
        <w:rPr>
          <w:bCs/>
          <w:sz w:val="24"/>
          <w:szCs w:val="24"/>
        </w:rPr>
        <w:t>»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2,475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</w:t>
      </w:r>
      <w:r>
        <w:rPr>
          <w:color w:val="000000"/>
          <w:sz w:val="28"/>
          <w:szCs w:val="28"/>
        </w:rPr>
        <w:t>федеральный бюджет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» - </w:t>
      </w:r>
      <w:r>
        <w:rPr>
          <w:sz w:val="28"/>
          <w:szCs w:val="28"/>
        </w:rPr>
        <w:t>13 095,475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тыс. руб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000,00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 пункте 2. «</w:t>
      </w:r>
      <w:r>
        <w:rPr>
          <w:bCs/>
          <w:sz w:val="28"/>
          <w:szCs w:val="28"/>
          <w:lang w:val="ru-RU"/>
        </w:rPr>
        <w:t xml:space="preserve">Подпрограмма «Развитие системы общего образования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42,94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а «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 бюдже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 838,94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 пункте 2.1. «</w:t>
      </w:r>
      <w:r>
        <w:rPr>
          <w:sz w:val="28"/>
          <w:szCs w:val="28"/>
          <w:lang w:val="ru-RU"/>
        </w:rPr>
        <w:t xml:space="preserve"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42,94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рока «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 бюдже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 838,94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5-09-30T03:22:00Z</dcterms:modified>
  <cp:revision>553</cp:revision>
  <dc:subject/>
  <dc:title>Приложение № 1</dc:title>
</cp:coreProperties>
</file>