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7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0" w:right="76" w:hanging="0"/>
        <w:rPr>
          <w:sz w:val="28"/>
          <w:szCs w:val="28"/>
        </w:rPr>
      </w:pPr>
      <w:r>
        <w:rPr>
          <w:sz w:val="28"/>
          <w:szCs w:val="28"/>
        </w:rPr>
        <w:t xml:space="preserve">29 сентября 2015 г.                    г. Дальнереченск                         № </w:t>
      </w:r>
      <w:r>
        <w:rPr>
          <w:sz w:val="28"/>
          <w:szCs w:val="28"/>
          <w:u w:val="none"/>
        </w:rPr>
        <w:t xml:space="preserve">1008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санитарной очист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лагоустройству территории 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5 Устава Дальнереченского городского округа,  в соответствии с Правилами благоустройства территории, утвержденными решением Думы Дальнереченского городского округа от 01 марта 2011 года № 09, в целях наведения порядка в жилых микрорайонах, на территориях прилегающих к предприятиям, организациям и рекреационным зонам, администрация Дальнереченского городского округ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октября по 31 октября 2015 г. месячник по санитарной очистке и благоустройству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15, 16 октября 2015 г. провести общегородские мероприятия по благоустройству и санитарной очистке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firstLine="851"/>
        <w:jc w:val="both"/>
        <w:rPr>
          <w:szCs w:val="28"/>
        </w:rPr>
      </w:pPr>
      <w:r>
        <w:rPr>
          <w:sz w:val="28"/>
          <w:szCs w:val="28"/>
        </w:rPr>
        <w:t>3. Руководителям предприятий, учреждений, организаций всех форм собственности, физическим лицам, владельцам и арендаторам строений, владельцам частных домовладений, земельных участков, автомобильных гаражей и стоянок, председателям ГСК, управляющим компаниям и  ТСЖ:</w:t>
      </w:r>
    </w:p>
    <w:p>
      <w:pPr>
        <w:pStyle w:val="TextBodyIndent"/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Cs w:val="28"/>
        </w:rPr>
        <w:t>3.1. Привести закрепленные территории, здания и сооружения в  соответствии с требованиями «Правил по организации  благоустройства территории Дальнереченского городского округа», утвержденных решением Думы Дальнереченского городского округа от 1 марта 2011 года, № 9;</w:t>
      </w:r>
    </w:p>
    <w:p>
      <w:pPr>
        <w:pStyle w:val="Normal"/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чистить прилегающую территорию и организовать своевременный вывоз мусора, уборку дров, строительных и иных материалов с прилегающей территории, произвести очистку кюветов, сточных канав;</w:t>
      </w:r>
    </w:p>
    <w:p>
      <w:pPr>
        <w:pStyle w:val="Normal"/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обновить аншлаги, номера зданий и восстановить придомовое освещение;</w:t>
      </w:r>
    </w:p>
    <w:p>
      <w:pPr>
        <w:pStyle w:val="Normal"/>
        <w:spacing w:lineRule="auto" w:line="360"/>
        <w:ind w:left="0" w:right="43" w:firstLine="851"/>
        <w:jc w:val="both"/>
        <w:rPr>
          <w:szCs w:val="28"/>
        </w:rPr>
      </w:pPr>
      <w:r>
        <w:rPr>
          <w:sz w:val="28"/>
          <w:szCs w:val="28"/>
        </w:rPr>
        <w:t>3.4. Принять меры к ликвидации несанкционированных свалок твердых бытовых отходов на обслуживаемых территориях Дальнереченского городского округа;</w:t>
      </w:r>
    </w:p>
    <w:p>
      <w:pPr>
        <w:pStyle w:val="2"/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Cs w:val="28"/>
        </w:rPr>
        <w:t>3.5. Принять меры по ремонту, очистке и содержанию в исправном состоянии обслуживаемых смотровых люков, колодцев и тепловых камер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уководителям  предприятий, учреждений и организаций всех форм собственности взять на контроль выполнение работ по благоустройству и санитарному содержанию прилегающих территорий.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 произвести   до 10 ноября 2015 года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тделу архитектуры и градостроительства администрации Дальнереченского городского округа (Фатеева):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верить и принять меры к индивидуальным застройщикам, юридическим лицам в случае несоблюдения строительных норм и правил в части проведения благоустроительных работ и правил застройки;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извести ревизию рекламных конструкций  и потребовать от собственников приведение  их в надлежащее состояние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у предпринимательства  и потребительского рынка администрации Дальнереченского городского округа  (Матюшкина), обеспечить систематический контроль за состоянием территорий предприятий торговли и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тделу по исполнению административного законодательства администрации Дальнереченского городского округа (Онищук),  выявлять административные правонарушения в сфере благоустройства на территории Дальнереченского городского округа, с обязательным составлением административных протоколов за допущенные нарушения существующих требований, согласно действующего законодательств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чальни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дела муниципальной службы,  кадров и делопроизводства администрации Дальнереченского городского округа  Ивченко Л.Д.  настоящее постановление опубликовать в газете «Дальнеречье»,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возложить на  заместителя главы администрации Дальнереченского городского округа Черных А.А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2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С.И. Васильев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142" w:leader="none"/>
      </w:tabs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52" w:leader="none"/>
        <w:tab w:val="left" w:pos="142" w:leader="none"/>
      </w:tabs>
      <w:ind w:left="709" w:right="0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0:00Z</dcterms:created>
  <dc:creator>user26</dc:creator>
  <dc:description/>
  <dc:language>en-US</dc:language>
  <cp:lastModifiedBy>adm35</cp:lastModifiedBy>
  <cp:lastPrinted>2015-09-28T16:40:00Z</cp:lastPrinted>
  <dcterms:modified xsi:type="dcterms:W3CDTF">2015-10-01T06:26:00Z</dcterms:modified>
  <cp:revision>12</cp:revision>
  <dc:subject/>
  <dc:title> </dc:title>
</cp:coreProperties>
</file>