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21 сентября 2015г.</w:t>
      </w:r>
      <w:r>
        <w:rPr>
          <w:sz w:val="26"/>
          <w:szCs w:val="26"/>
        </w:rPr>
        <w:t xml:space="preserve">                </w:t>
      </w:r>
      <w:r>
        <w:rPr>
          <w:sz w:val="28"/>
          <w:szCs w:val="28"/>
        </w:rPr>
        <w:t>г. Дальнереченск                           №</w:t>
      </w: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9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О подготовке военно-учетных специалистов для Вооруженных Сил </w:t>
      </w:r>
    </w:p>
    <w:p>
      <w:pPr>
        <w:pStyle w:val="Heading4"/>
        <w:ind w:left="0" w:hanging="0"/>
        <w:jc w:val="center"/>
        <w:rPr>
          <w:b/>
          <w:b/>
          <w:bCs/>
        </w:rPr>
      </w:pPr>
      <w:r>
        <w:rPr>
          <w:b/>
          <w:bCs/>
        </w:rPr>
        <w:t>в Дальнереченском городском округе в 2015-2016 учебном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Федерального закона РФ от 28 марта 1998 года «О воинской обязанности и военной службе», постановления Правительства РФ от 31 декабря 1999 года  № 1441 «Об утверждении Положения о подготовке граждан Российской Федерации к военной службе», ст. 35 Устава Дальнереченского городского округа и государственного контракта на выполнение государственного заказа  в целях качественной подготовки военно-учетных специалистов для Вооруженных Сил РФ в 2015 - 2016 учебном году, 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у военно-учетных специалистов  для Вооруженных Сил РФ в 2015-2016 учебном году осуществить в  соответствии с Федеральным законом РФ от 28 марта 1998 года «О воинской обязанности и военной службе», Постановления Правительства РФ от 31 декабря 1999 года № 1441 «Об утверждении Положения о подготовке граждан Российской Федерации к военной службе» и нарядо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оенного комиссариата Приморского кра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военно-учетных специалистов осуществить на базе Уссурийской технической школы ДОСААФ Приморского края из расчета по 50% от задания, на весенний    - 5 человек и осенний  - 4 человека призыв 2016 года соответственно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65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план основных мероприятий по подготовке военно-учетных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65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пециалистов для Вооруженных Сил РФ в Дальнереченском городском округе 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чальнику отдела военного комиссариата Приморского края по                         г. Дальнереченск, Дальнереченскому и Красноармейскому районам А.А. Бурлачк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 Провести качественный отбор кандидатов на подготовку по ВУС из числа граждан, подлежащих очередному призыву на военную служб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4.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ри проведении первоначальной постановки граждан  1999 года рождения на воинский учет в 2016 году  провести предварительный отбор кандидатов для подготовки по ВУС на 2016-2017 учебный год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 Начальнику отдела муниципальной службы, кадров и делопроизводства администрации Дальнереченского городского округа Л.Д. Ивченко разместить настоящее постановление на официальном Интернет 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 за  исполнением  настоящего  постановления  возложить  на начальника отдела военного комиссариата Приморского края по г. Дальнереченск, Дальнереченскому и Красноармейскому  районам  А.А. Бурлач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 городского округа                                               С.И. Васильев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постановлением  администрации Дальнереченского городского округ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1.09.2015г. №974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подготовке военно-учетных специалистов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ооруженных Сил РФ в Дальнереченском городском округе 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2015-2016 учебном году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91"/>
        <w:gridCol w:w="2357"/>
        <w:gridCol w:w="1838"/>
        <w:gridCol w:w="165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ые меропри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одготовки специалистов на новый учебный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КП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09.15 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руководителя органа местного самоуправления по подготовке специалистов ВУС в 2015-2016 учебном год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КП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09.15 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основных мероприятий по подготовке в специалистов ВУС для Вооруженных Сил РФ в 2015-2016 учебном год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КП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09.15 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ов по вопросам подготовки граждан по ВУС: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каз об итогах подготовки специалистов в 2014-2015 учебном году и задачах на новый учебный год;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зачислении призывников курсантами АШ РО ДОСААФ;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роведении выпускных экзаменов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 отчислении курсантов из АШ РО ДОСАА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6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left" w:pos="6560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ВКПК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КПК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К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КП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2.09.15 г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 передаче отобранных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ов в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-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учреждение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о завершению полного курса программы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необходимо-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и   (по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ю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я, по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емо-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, по неди-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иплиниро-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ости и др. причина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а граждан, подлежащих обучению по ВУС в очередном учебном году (из расчета по 50% на осенний и весенний призыв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КП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поступлению наряда из ВК П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 граждан для подготовки по ВУС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КПК, ТШ ДОСАА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-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ельный - при ППГВУ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ресный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дней до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занят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осмотр и собеседование с кандидатами для подготовки по ВУ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КП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до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я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 окончание занятий по подготовке ВУ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КПК, ТШ  ДОСАА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о - по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-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ю учебной группы, но с учетом окончания обучения до начала очередного призы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пускных экзамен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К, ТШ  ДОСАА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о завершению полного курса по программе подготовк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исок председателей и заместителей председателей  (офицеров-специалистов) ВЭ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КП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получению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а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ую-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 Д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и анализ деятельности органов местного самоуправления и образовательных учреждений по вопросам подготовки специалистов ВУ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КП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образовательным учреждениям в подборе кандидатов на должности преподавательского состава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КП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уководителя органа местного самоуправления о ходе подготовки специалистов ВУ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КП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итогам сдачи выпускных экзаме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ый призыв граждан на военную службу в соответствии с полученными ими ВУ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КПК,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вная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.04.16 -15.07.16 г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6 -31.12.16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едений по подготовке ВУС в ВК П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несение о возможностях отдела  и учебной организации ДОСААФ  по подготовке граждан, подлежащих призыву на военную службу, по ВУС на очередной год (форма №14 УК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несение о количестве кандидатов, отобранных для подготовки по ВУС к очередному призы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несение о количестве специалистов ВУС, подготовленных в АШ РО ДОСААФ и НПО и  призванных на военную службу (форма №16 УК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лад об итогах подготовки специалистов ВУС за прошедший год ( форма №17 УК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К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К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К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КП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 01.04.16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01.10.16г.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01.04.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10.01.16г.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5.07.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05.10.16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одготовки граждан по ВУ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 Дальнереченского городского округа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КПК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6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18" w:hanging="0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55:00Z</dcterms:created>
  <dc:creator>Admin</dc:creator>
  <dc:description/>
  <cp:keywords/>
  <dc:language>en-US</dc:language>
  <cp:lastModifiedBy>adm52</cp:lastModifiedBy>
  <cp:lastPrinted>2015-09-25T17:23:00Z</cp:lastPrinted>
  <dcterms:modified xsi:type="dcterms:W3CDTF">2015-10-06T04:06:00Z</dcterms:modified>
  <cp:revision>23</cp:revision>
  <dc:subject/>
  <dc:title/>
</cp:coreProperties>
</file>