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 октября 2015 г.                   г. Дальнереченск                                      №  104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рекомендуемых  объектов 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лиц, не имеющих основного места работы, отбывающих наказание в виде обязательных и исправительных работ 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приятиях, организациях Дальнереченского </w:t>
      </w:r>
    </w:p>
    <w:p>
      <w:pPr>
        <w:pStyle w:val="ConsPlusNormal"/>
        <w:ind w:left="708" w:firstLine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, утвержденный постановлением 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 марта 2015 г. № 331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Российской Федерации от                06 октября 2003 г. № 131-ФЗ «Об общих принципах организации местного самоуправления в Российской Федерации», статьями  40, 50 Уголовного кодекса Российской Федерации, статьей  39 Уголовного исполнительного кодекса Российской Федерации, на основании Устава Дальнереченского городского округа, в целях определения перечня мест для отбывания осужденными  наказаний в виде обязательных и исправительных работ, 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еречень рекомендуемых объектов для лиц, отбывающих наказание в виде обязательных, исправительных работ на предприятиях, организациях Дальнереченского городского округа, утвержденный постановлением администрации Дальнереченского городского округа от 02 марта 2015 г.               № 331, дополнить следующими объектам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Гончарук Роман Александрович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начальнику филиала по г. Дальнереченску и Дальнереченскому району ФКУ УИИ ГУФСИН России по Приморскому краю, майору внутренней службы С.О. Герман, осуществлять контроль за исполнением осужденными обязательных,  исправительных работ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3:12:00Z</dcterms:created>
  <dc:creator>adm16</dc:creator>
  <dc:description/>
  <cp:keywords/>
  <dc:language>en-US</dc:language>
  <cp:lastModifiedBy>adm16</cp:lastModifiedBy>
  <cp:lastPrinted>2015-10-01T09:07:00Z</cp:lastPrinted>
  <dcterms:modified xsi:type="dcterms:W3CDTF">2015-10-15T02:44:00Z</dcterms:modified>
  <cp:revision>41</cp:revision>
  <dc:subject/>
  <dc:title> </dc:title>
</cp:coreProperties>
</file>