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45.15pt" filled="f" o:ole="">
            <v:imagedata r:id="rId3" o:title=""/>
          </v:shape>
          <o:OLEObject Type="Embed" ProgID="" ShapeID="ole_rId2" DrawAspect="Content" ObjectID="_100553631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>
          <w:szCs w:val="26"/>
        </w:rPr>
      </w:pPr>
      <w:r>
        <w:rPr>
          <w:sz w:val="28"/>
          <w:szCs w:val="28"/>
        </w:rPr>
        <w:t>08 октября 2015</w:t>
        <w:tab/>
        <w:t>г. Дальнереченск</w:t>
        <w:tab/>
        <w:t xml:space="preserve">№ </w:t>
      </w:r>
      <w:r>
        <w:rPr>
          <w:sz w:val="28"/>
          <w:szCs w:val="28"/>
          <w:u w:val="none"/>
        </w:rPr>
        <w:t>104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708" w:right="12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здании координационной комиссии по внедрению и реализации Всероссийского физкультурно-спортивного комплекса «Готов к труду и обороне» (ГТО) в Дальнереченском городском округе</w:t>
      </w:r>
    </w:p>
    <w:p>
      <w:pPr>
        <w:pStyle w:val="TextBody"/>
        <w:ind w:left="708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4 марта 2014 года № 172 «О Всероссийском физкультурно-спортивном комплексе «Готов к труду и обороне» (ГТО), в целях поэтапного внедрения Всероссийского физкультурно-спортивного комплекса в Дальнереченском городском округе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Создать координационную комиссию по внедрению и реализации Всероссийского физкультурно-спортивного комплекса «Готов к труду и обороне» (ГТО) в Дальнереченском городском округе, утвердить ее состав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ой  комиссии разработать и утвердить план мероприятий поэтапного внедрения Всероссийского физкультурно-спортивного комплекса «Готов к труду и обороне» (ГТО) в Дальнереченском городском округ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Дальнереченского городского округа И.Г.Дзюба</w:t>
      </w:r>
    </w:p>
    <w:p>
      <w:pPr>
        <w:pStyle w:val="Normal"/>
        <w:tabs>
          <w:tab w:val="clear" w:pos="708"/>
          <w:tab w:val="left" w:pos="720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1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>С.И.Васильев</w:t>
      </w:r>
      <w:r>
        <w:br w:type="page"/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>от ____________ №  _______</w:t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ординационной комиссии по внедрению и реализации Всероссийского физкультурно-спортивного комплекса «Готов к труду и 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е» (ГТО) в Дальнеречен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зюба Ирина Геннадьевна           -  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альнеречен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седатель координ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колаенко Анатолий Егорович -   начальник отдела спорта и молодежной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литики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ордин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фенюк Нина Сидоровна              - завуч муниципального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бразовате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полнительного образования детей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ЮСШ Дальнерече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круга, секретарь координ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лены координацион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ксеев Александр Викторович     - директор  МБОУ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разования детей ДЮ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ндаренко Петр Григорьевич         - учитель физкультуры МБОУ средн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щеобразовательной школ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тева Марина Леонидовна            - заместитель начальника М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Управление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льничук Тамара Владимировна   - начальник МКУ «Упра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ультуры»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ского окру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арфенюк Владимир Александрович - учитель физкультуры  МБОУ ср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щеобразовательной школы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нкевич Николай Александрович    - начальник  отделения  публич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кционерного общества «ДЭ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Дальнереченского городского округа об утверждении координационной комиссии по внедрению и реализации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90"/>
        <w:gridCol w:w="2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одпись, дата</w:t>
            </w:r>
          </w:p>
        </w:tc>
      </w:tr>
      <w:tr>
        <w:trPr>
          <w:trHeight w:val="10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Г.Дзюб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ородского окр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хметж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правового отдела администрации городского окру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.В.Потап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Главный специалист отдела муниципальной службы, кадров и  делопроизводства администрации городского округ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Т.А.Бон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готовил: Николаенко А.Е., начальник отдела спорта и молодёжной политики, администрации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(распоряжение) разосл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спорта и молодёжной политики</w:t>
        <w:tab/>
        <w:t>–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 бухгалтерского учёта и отчётности</w:t>
        <w:tab/>
        <w:t>– 1 эк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но в канцелярию «________»_________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iCs/>
          <w:sz w:val="28"/>
          <w:szCs w:val="28"/>
        </w:rPr>
        <w:t>муниципальной службы, кадров и  делопроизводства администрации городского округа</w:t>
      </w:r>
      <w:r>
        <w:rPr>
          <w:sz w:val="28"/>
          <w:szCs w:val="28"/>
        </w:rPr>
        <w:t xml:space="preserve"> ____________________ Ивченко Л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онный № _____________от «_________»_______________2015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6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false">
    <w:name w:val="WW8Num1zfalse"/>
    <w:qFormat/>
    <w:rPr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Style17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>user41</dc:creator>
  <dc:description/>
  <dc:language>en-US</dc:language>
  <cp:lastModifiedBy>adm41</cp:lastModifiedBy>
  <cp:lastPrinted>2015-10-07T16:22:00Z</cp:lastPrinted>
  <dcterms:modified xsi:type="dcterms:W3CDTF">2015-10-07T06:24:00Z</dcterms:modified>
  <cp:revision>112</cp:revision>
  <dc:subject/>
  <dc:title/>
</cp:coreProperties>
</file>