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октября 2015                           г. Дальнереченск                      №  </w:t>
      </w:r>
      <w:r>
        <w:rPr>
          <w:sz w:val="28"/>
          <w:szCs w:val="28"/>
          <w:u w:val="single"/>
        </w:rPr>
        <w:t>1087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  от 06 сентября  2013 года № 11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размещения сведений  о доходах, расходах об имуществе и обязательствах имущественного характера лиц, замещающих должности муниципальной службы в администрации Дальнереченского городского округа  и членов их семей на официальном  Интернет - сайте Дальнереченского городского округа и представление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администрация Дальнереченского городского округа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Внести    в  постановление  администрации Дальнереченского городского округа от 06 сентября  2013 года № 1123 «Об утверждении Порядка размещения сведений о доходах, расходах об имуществе и обязательствах имущественного характера лиц, замещающих должности муниципальной службы в администрации Дальнереченского городского округа и членов их семей на официальном  Интернет-сайте Дальнереченского городского округа и представление этих сведений общероссийским средствам массовой информации для  опубликовани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следующее изменение,   изложи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ункт «г» пункта 2  Порядка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)капиталах организаций),если общая сумма таких сделок превышает общий доход лица, замещающего должность муниципальной службы и его супруги(супруга) за три последних года, предшествующих отчетному периоду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тделу муниципальной службы, кадров и  делопроизводства (Ивченко) обнародовать настоящее постановление и разместить на официальном  Интернет -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А.А.Чер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9:00Z</dcterms:created>
  <dc:creator>Любовь</dc:creator>
  <dc:description/>
  <cp:keywords/>
  <dc:language>en-US</dc:language>
  <cp:lastModifiedBy>adm48</cp:lastModifiedBy>
  <cp:lastPrinted>2015-10-21T09:54:00Z</cp:lastPrinted>
  <dcterms:modified xsi:type="dcterms:W3CDTF">2015-10-21T06:47:00Z</dcterms:modified>
  <cp:revision>9</cp:revision>
  <dc:subject/>
  <dc:title> </dc:title>
</cp:coreProperties>
</file>