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1.10.2015 г.          г. Дальнереченск                      № 1085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становление 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альнереченского городского округа  от 26 мая 2014 № 673  «О порядке поступления обращений граждан, замещавших в администрации Дальнереченского городского округа должности муниципальной службы, включенные в перечень должностей муниципальной службы, утвержденный </w:t>
      </w:r>
      <w:r>
        <w:rPr>
          <w:b/>
          <w:sz w:val="28"/>
          <w:szCs w:val="28"/>
        </w:rPr>
        <w:t>постановлением администрации городского округа,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(административного) управления данной организацией входили в должностные(служебные) обязанности муниципального служащего в течение  двух лет со дня увольнения с муниципальной службы с согласия комиссии по соблюдению требований к служебному поведению муниципальных служащих администрации Дальнереченского городского округа и урегулированию конфликта интересов, а такж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Дальнереченского городского округа 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bidi w:val="0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Внести   в постановление  администрации Дальнереченского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 от 18 июня 2012 № 673  «О порядке поступления обращений граждан, замещавших в администрации Дальнереченского городского округа должности муниципальной службы, включенные в перечень должностей муниципальной службы, утвержденный </w:t>
      </w:r>
      <w:r>
        <w:rPr>
          <w:sz w:val="28"/>
          <w:szCs w:val="28"/>
        </w:rPr>
        <w:t>постановлением администрации городского округа, о даче согласия на замещение на условиях трудового договора должности в организации и (или) выполнять в данной организации работы(оказывать данной организации услуги)в течение месяца стоимостью более ста тысяч рублей на условиях гражданско-правового договора гражданско-правовых договоров), если отдельные функции муниципального(административного)управления данной организацией входили в должностные(служебные) обязанности муниципального служащего в течение  двух лет со дня увольнения с муниципальной службы с согласия комиссии по соблюдению требований к служебному поведению муниципальных служащих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в пункте 1 Порядка слова «утвержденный постановлением администрации городского округа» заменить на слова «установленный муниципальным нормативным правовым актом, принятым представительным органом муниципального образования»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1 к Порядку изложить в новой редакции (прилагается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в пункте 4 к Порядку после слов «направляют обращение и (или) заявление» внести слова «в течение двух рабочих дней со дня поступления обращения с мотивированным заключением по существу обращения с учетом требований статьи 12 Федерального закона от 25.12.2008 года №273-ФЗ- 273  «О противодействии коррупции»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муниципальной службы, кадров и  делопроизводства (Ивченко) обнародовать настоящее постановление и разместить на официальном  Интернет - сайте Дальнереченского городского округ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А.А.Черных                                             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рядку поступления обращений граждан,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вших в администрации Дальнереченск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должности муниципально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бы, включенные в перечень должнос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лужбы, установленн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нормативным правовым  акто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ым представительным органо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 даче соглас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мещение на условиях трудового догово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и в организации и (или) выполнять в да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работы  (оказывать данной орган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луги) в течение месяца стоимостью боле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 тысяч рублей на условиях  гражданско-правов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гражданско-правовых договоров), есл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ьные функции муниципального (административного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 данной организацией входи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должностные(служебные) обязанности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его в течение  двух лет со дня увольн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муниципальной службы с согласия комиссии п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людению требований к служебному повед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и урегулирова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, а также заявлен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 служащих о невозможности п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ивным причинам представить сведения о доходах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 супруги  (супруга) и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От________________________________ 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spacing w:val="80"/>
          <w:sz w:val="28"/>
          <w:szCs w:val="28"/>
        </w:rPr>
      </w:pPr>
      <w:r>
        <w:rPr>
          <w:spacing w:val="80"/>
          <w:sz w:val="28"/>
          <w:szCs w:val="28"/>
        </w:rPr>
        <w:t xml:space="preserve">                                  </w:t>
      </w:r>
      <w:r>
        <w:rPr>
          <w:spacing w:val="80"/>
          <w:sz w:val="20"/>
          <w:szCs w:val="20"/>
        </w:rPr>
        <w:t>(ф.И.О. телефон)</w:t>
      </w:r>
    </w:p>
    <w:p>
      <w:pPr>
        <w:pStyle w:val="Style20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pacing w:val="80"/>
          <w:sz w:val="28"/>
          <w:szCs w:val="28"/>
        </w:rPr>
        <w:t>ОБРАЩЕНИЕ</w:t>
      </w:r>
    </w:p>
    <w:p>
      <w:pPr>
        <w:pStyle w:val="Style20"/>
        <w:shd w:fill="FFFFFF" w:val="clear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 на (выполнение работы на условиях гражданско-правового договора в коммерческой или некоммерческой организации) если отдельные функции по государственному управлению этой организацией входили  в должностные обязанности до истечения двух лет со дня увольнения с муниципальной службы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,___________________________________________________________,      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(Ф.И.О., дата рождения, адрес места жительства)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щавший (ая) в администрации Дальнереченского городского округа должность муниципальной  службы, __________________________________________________________________ 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лжности с указанием структурного подразделения в течение 2 последних лет до дня увольнения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_____________________________________________________________ 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ую </w:t>
      </w:r>
      <w:r>
        <w:rPr>
          <w:bCs/>
          <w:sz w:val="28"/>
          <w:szCs w:val="28"/>
        </w:rPr>
        <w:t xml:space="preserve">в перечень должностей </w:t>
      </w:r>
      <w:r>
        <w:rPr>
          <w:sz w:val="28"/>
          <w:szCs w:val="28"/>
        </w:rPr>
        <w:t xml:space="preserve">муниципальной службы,   установленный муниципальным </w:t>
      </w:r>
      <w:r>
        <w:rPr>
          <w:bCs/>
          <w:sz w:val="28"/>
          <w:szCs w:val="28"/>
        </w:rPr>
        <w:t>нормативным правовым актом, принятым представительным органом муниципального образования</w:t>
      </w:r>
      <w:r>
        <w:rPr>
          <w:sz w:val="28"/>
          <w:szCs w:val="28"/>
        </w:rPr>
        <w:t xml:space="preserve">  прошу дать мне согласие на замещение должности (заключение гражданско-правового договора) </w:t>
      </w:r>
    </w:p>
    <w:p>
      <w:pPr>
        <w:pStyle w:val="Style20"/>
        <w:shd w:fill="FFFFFF" w:val="clear"/>
        <w:spacing w:before="0" w:after="0"/>
        <w:ind w:left="0" w:right="0" w:firstLine="1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0"/>
          <w:szCs w:val="20"/>
        </w:rPr>
        <w:t>(планируемая замещаемая должность и наименование организации, адрес )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замещении должности __________________________________________________________________ </w:t>
      </w:r>
      <w:r>
        <w:rPr>
          <w:spacing w:val="-10"/>
          <w:sz w:val="20"/>
          <w:szCs w:val="20"/>
        </w:rPr>
        <w:t>(указать наименование должности, которую гражданин замещал в  администрации Дальнереченского городского округа</w:t>
      </w:r>
      <w:r>
        <w:rPr>
          <w:sz w:val="20"/>
          <w:szCs w:val="20"/>
        </w:rPr>
        <w:t xml:space="preserve">)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существлял (а) следующие функции  в отношении этой организации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________________________________________________________________,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указать какие)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)____________________________________________________________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, предполагаемый срок его действия, сумма оплаты за выполнение(оказание)по договору работ(услуг))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___________________________________________________________________________________________________________________________________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______________________________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 xml:space="preserve">      </w:t>
        <w:tab/>
        <w:t>(подпись, инициалы и фамилия)</w:t>
      </w:r>
    </w:p>
    <w:p>
      <w:pPr>
        <w:pStyle w:val="Normal"/>
        <w:tabs>
          <w:tab w:val="clear" w:pos="708"/>
          <w:tab w:val="left" w:pos="3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60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8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pacing w:val="80"/>
          <w:sz w:val="28"/>
          <w:szCs w:val="28"/>
        </w:rPr>
        <w:t>ОБРАЩЕНИЕ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 на (выполнение работы на условиях гражданско-правового договора в коммерческой или некоммерческой организации) если отдельные функции по государственному управлению этой организацией входили  в должностные обязанности до истечения двух лет со дня увольнения с муниципальной службы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,___________________________________________________________,      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(Ф.И.О., дата рождения, адрес места жительства)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щавший (ая) в администрации Дальнереченского городского округа должность муниципальной  службы  __________________________________________________________________  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лжности с указанием структурного подразделения в течение 2 последних лет до дня увольнения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_____________________________________________________________ 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ую </w:t>
      </w:r>
      <w:r>
        <w:rPr>
          <w:bCs/>
          <w:sz w:val="28"/>
          <w:szCs w:val="28"/>
        </w:rPr>
        <w:t xml:space="preserve">в перечень должностей </w:t>
      </w:r>
      <w:r>
        <w:rPr>
          <w:sz w:val="28"/>
          <w:szCs w:val="28"/>
        </w:rPr>
        <w:t xml:space="preserve">муниципальной службы,   установленный муниципальным </w:t>
      </w:r>
      <w:r>
        <w:rPr>
          <w:bCs/>
          <w:sz w:val="28"/>
          <w:szCs w:val="28"/>
        </w:rPr>
        <w:t>нормативным правовым актом, принятым представительным органом муниципального образования</w:t>
      </w:r>
      <w:r>
        <w:rPr>
          <w:sz w:val="28"/>
          <w:szCs w:val="28"/>
        </w:rPr>
        <w:t xml:space="preserve">  прошу дать мне согласие на замещение должности (заключение гражданско-правового договора) </w:t>
      </w:r>
    </w:p>
    <w:p>
      <w:pPr>
        <w:pStyle w:val="Style20"/>
        <w:shd w:fill="FFFFFF" w:val="clear"/>
        <w:spacing w:before="0" w:after="0"/>
        <w:ind w:left="0" w:right="0" w:firstLine="1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0"/>
          <w:szCs w:val="20"/>
        </w:rPr>
        <w:t>(планируемая замещаемая должность и наименование организации, адрес )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замещении должности __________________________________________________________________ </w:t>
      </w:r>
      <w:r>
        <w:rPr>
          <w:spacing w:val="-10"/>
          <w:sz w:val="20"/>
          <w:szCs w:val="20"/>
        </w:rPr>
        <w:t>(указать наименование должности, которую гражданин замещал в  администрации Дальнереченского городского округа</w:t>
      </w:r>
      <w:r>
        <w:rPr>
          <w:sz w:val="20"/>
          <w:szCs w:val="20"/>
        </w:rPr>
        <w:t xml:space="preserve">)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существлял (а) следующие функции  в отношении этой организации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________________________________________________________________,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указать какие)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)____________________________________________________________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___________________________________________________________________________________________________________________________________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______________________________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 xml:space="preserve">      </w:t>
        <w:tab/>
        <w:t>(подпись, инициалы и фами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pacing w:val="80"/>
          <w:sz w:val="28"/>
          <w:szCs w:val="28"/>
        </w:rPr>
        <w:t>ОБРАЩЕНИЕ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 на (выполнение работы на условиях гражданско-правового договора в коммерческой или некоммерческой организации) если отдельные функции по государственному управлению этой организацией входили  в должностные обязанности до истечения двух лет со дня увольнения с муниципальной службы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,___________________________________________________________,      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(Ф.И.О., дата рождения, адрес места жительства)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щавший (ая) в администрации Дальнереченского городского округа должность муниципальной  службы  __________________________________________________________________  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лжности с указанием структурного подразделения в течение 2 последних лет до дня увольнения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_____________________________________________________________ 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ую </w:t>
      </w:r>
      <w:r>
        <w:rPr>
          <w:bCs/>
          <w:sz w:val="28"/>
          <w:szCs w:val="28"/>
        </w:rPr>
        <w:t xml:space="preserve">в перечень должностей </w:t>
      </w:r>
      <w:r>
        <w:rPr>
          <w:sz w:val="28"/>
          <w:szCs w:val="28"/>
        </w:rPr>
        <w:t xml:space="preserve">муниципальной службы,   установленный муниципальным </w:t>
      </w:r>
      <w:r>
        <w:rPr>
          <w:bCs/>
          <w:sz w:val="28"/>
          <w:szCs w:val="28"/>
        </w:rPr>
        <w:t>нормативным правовым актом, принятым представительным органом муниципального образования</w:t>
      </w:r>
      <w:r>
        <w:rPr>
          <w:sz w:val="28"/>
          <w:szCs w:val="28"/>
        </w:rPr>
        <w:t xml:space="preserve">  прошу дать мне согласие на замещение должности (заключение гражданско-правового договора) </w:t>
      </w:r>
    </w:p>
    <w:p>
      <w:pPr>
        <w:pStyle w:val="Style20"/>
        <w:shd w:fill="FFFFFF" w:val="clear"/>
        <w:spacing w:before="0" w:after="0"/>
        <w:ind w:left="0" w:right="0" w:firstLine="1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0"/>
          <w:szCs w:val="20"/>
        </w:rPr>
        <w:t>(планируемая замещаемая должность и наименование организации, адрес )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замещении должности __________________________________________________________________ </w:t>
      </w:r>
      <w:r>
        <w:rPr>
          <w:spacing w:val="-10"/>
          <w:sz w:val="20"/>
          <w:szCs w:val="20"/>
        </w:rPr>
        <w:t>(указать наименование должности, которую гражданин замещал в  администрации Дальнереченского городского округа</w:t>
      </w:r>
      <w:r>
        <w:rPr>
          <w:sz w:val="20"/>
          <w:szCs w:val="20"/>
        </w:rPr>
        <w:t xml:space="preserve">)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существлял (а) следующие функции  в отношении этой организации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________________________________________________________________,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(указать какие)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)____________________________________________________________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___________________________________________________________________________________________________________________________________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______________________________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 xml:space="preserve">      </w:t>
        <w:tab/>
        <w:t>(подпись, инициалы и фамилия)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3:00Z</dcterms:created>
  <dc:creator>Любовь</dc:creator>
  <dc:description/>
  <dc:language>en-US</dc:language>
  <cp:lastModifiedBy>adm48</cp:lastModifiedBy>
  <cp:lastPrinted>2015-10-21T11:40:00Z</cp:lastPrinted>
  <dcterms:modified xsi:type="dcterms:W3CDTF">2015-10-21T02:10:00Z</dcterms:modified>
  <cp:revision>24</cp:revision>
  <dc:subject/>
  <dc:title> </dc:title>
</cp:coreProperties>
</file>