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1 октября 2015                 г. Дальнереченск                         № 10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autoSpaceDE w:val="false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  от 15 октября  2012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211 «Об утверждении  Положения о проверке достовер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тендующими на замещение должностей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в администрации Дальнереченского городского округа, замещающими указанные должности, достоверности и полно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й, представляемых гражданами при поступлении 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службу в администрацию Дальнеречен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в соответствии с  нормативными  правовыми</w:t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ами Российской Федерации, соблюдения муниципальны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лужащими администрации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ных в целях противодействия  корруп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постановлением Губернатора Приморского края от 10.07.2012 №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»,    администрация Дальнереченского городского округа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Внести  в  постановление  администрации Дальнереченского городского округа  от 15 октября  2012 года № 1211 «Об утверждении  Положения о проверке достоверности и полноты сведений о доходах, об имуществе и обязательствах имущественного характера, представляемых гражданами,</w:t>
      </w:r>
      <w:r>
        <w:rPr/>
        <w:t xml:space="preserve"> </w:t>
      </w:r>
      <w:r>
        <w:rPr>
          <w:bCs/>
          <w:sz w:val="28"/>
          <w:szCs w:val="28"/>
        </w:rPr>
        <w:t>претендующими на замещение должностей муниципальной</w:t>
      </w:r>
      <w:r>
        <w:rPr/>
        <w:t xml:space="preserve"> </w:t>
      </w:r>
      <w:r>
        <w:rPr>
          <w:bCs/>
          <w:sz w:val="28"/>
          <w:szCs w:val="28"/>
        </w:rPr>
        <w:t>службы в администрации  Дальнереченского городского округа, замещающими указанные должности, достоверности и полноты сведений, представляемых гражданами при поступлении на муниципальную службу в администрацию Дальнереченского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в соответствии с  нормативными  правовыми актами Российской Федерации, соблюдения муниципальными служащими администрации Дальнереченского городского округа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 коррупци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абзац первый подпункта 1.1 дополнить словами «на отчетную дату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2.абзац второй подпункта 1.1. дополнить словами «за отчетный период и за два года, предшествующие отчетному периоду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3.пункт 1.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3.Соблюдения муниципальными служащими в течение трех лет, предшествующих поступлению информации, явившейся основанием для осуществления проверк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 и другими федеральными законами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1.4.подпункт «г» пункта 6 дополнить словами: «а также Общественной палатой Приморского края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тделу муниципальной службы, кадров и  делопроизводства (Ивченко) обнародовать настоящее постановление и разместить на официальном  Интернет -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А.А.Чер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Любовь</dc:creator>
  <dc:description/>
  <cp:keywords/>
  <dc:language>en-US</dc:language>
  <cp:lastModifiedBy>adm48</cp:lastModifiedBy>
  <cp:lastPrinted>2015-10-21T09:45:00Z</cp:lastPrinted>
  <dcterms:modified xsi:type="dcterms:W3CDTF">2015-10-21T08:13:00Z</dcterms:modified>
  <cp:revision>10</cp:revision>
  <dc:subject/>
  <dc:title> </dc:title>
</cp:coreProperties>
</file>