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октября 2015                            г. Дальнереченск                      № </w:t>
      </w:r>
      <w:r>
        <w:rPr>
          <w:sz w:val="28"/>
          <w:szCs w:val="28"/>
          <w:u w:val="single"/>
        </w:rPr>
        <w:t>1088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  от 26 мая 2014  года № 6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Дальнереченского городского  округа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 края от 04.06.2007 № 82-КЗ  «О муниципальной службе в Приморском крае», Уставом Дальнереченского городского округа,  администрация Дальнереченского городского округа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в  постановление  администрации Дальнереченского городского округа от 26 мая 2014 года  № 649 «Об утверждении Положения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  следующие измене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ополнить пункт 4 статьи 3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заявление муниципального служащего о невозможности выполнить требования Федерального закона от 07.05.2013 №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осуществляется хранение наличных денежных средств и ценностей в иностранном банке и или в связи с иными обстоятельствами, не зависящими от его воли или воли его супруги(супруга) и несовершеннолетних детей 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2.подпункт « д » п. 4 статьи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«д » поступившее в соответствии с частью 4 статьи 12 Федерального закона от 25.12.2008 № 273-ФЗ «О противодействии коррупции» и  статьей 64.1 Трудового кодекса Российской Федерации в администрацию Дальнерече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(оказание услуг), если отдельные функции муниципального управления данной организацией входили  в его должностные (служебные) 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ункт 7 статьи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Заседание 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альнереченского городского округа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муниципальной службы, кадров и  делопроизводства (Ивченко) обнародовать настоящее постановление и разместить на официальном 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Чер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1:00Z</dcterms:created>
  <dc:creator>Любовь</dc:creator>
  <dc:description/>
  <cp:keywords/>
  <dc:language>en-US</dc:language>
  <cp:lastModifiedBy>adm48</cp:lastModifiedBy>
  <cp:lastPrinted>2015-10-21T15:03:00Z</cp:lastPrinted>
  <dcterms:modified xsi:type="dcterms:W3CDTF">2015-10-21T07:53:00Z</dcterms:modified>
  <cp:revision>6</cp:revision>
  <dc:subject/>
  <dc:title> </dc:title>
</cp:coreProperties>
</file>