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22 октября 2015год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               г. Дальнереченск</w:t>
      </w:r>
      <w:r>
        <w:rPr>
          <w:sz w:val="26"/>
          <w:szCs w:val="26"/>
        </w:rPr>
        <w:t xml:space="preserve">                                        </w:t>
      </w:r>
      <w:r>
        <w:rPr>
          <w:sz w:val="28"/>
          <w:szCs w:val="28"/>
        </w:rPr>
        <w:t>№ 109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проведение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 специальной оценки условий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13 года № 426-ФЗ «О специальной оценке условий труда», приказом Минтруда России от 12 августа 2014 года № 549н «Об утверждении порядка проведения государственной экспертизы условий труда», приказом Минтруда России от 09 октября 2014 года № 682н «Об утверждении методических рекомендаций по определению размера платы за проведение экспертизы качества специальной оценки условий труда», приказом департамента труда и социального развития Приморского края от 15 сентября 2015 года №  505 «Об установлении размера платы за проведение экспертизы качества социальной специальной оценки условий труда», закона Приморского края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», руководствуясь Уставом Дальнереченского городского округа, администрация Дальнереченского городского округ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Установить размер платы за проведение экспертизы качества специальной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и условий труда в организациях (у работодателей – физических лиц) с числом рабочих мест не более 10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 заявлениям работодателей, их объединений, страховщиков в отношении одного объекта экспертизы - 422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по заявлениям работников, профессиональных союзов, их объединений, иных уполномоченных работниками представительных органов в отношении одного объекта экспертизы – 422 рубля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азмер платы за проведение экспертизы исчисляется в зависимости от количества рабочих мест, в отношении которых проводится экспертиза, и рассчитывается как произведение размера платы за проведение экспертизы в отношении одного объекта экспертизы и количества рабочих мест, в отношении которых проводится эксперти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банковские реквизиты для перечисления платы за проведение экспертизы, предусмотренной частью первой настоящего постановления (прилагаетс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, обнародовать настоящее постановление и  разместить на официальном 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альнереченского городского округа А.А.Че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2 октября 2015  № 10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платы за проведение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Приморскому краю (администрация Дальнереченского городского о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04203008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506002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506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0570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101810900000010002 Дальневосточное ГУ Банка России г. Влади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507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0511705040040000180 – прочие неналоговые доходы бюджетов городских округов</w:t>
      </w:r>
    </w:p>
    <w:sectPr>
      <w:type w:val="nextPage"/>
      <w:pgSz w:w="11906" w:h="16838"/>
      <w:pgMar w:left="1701" w:right="850" w:gutter="0" w:header="0" w:top="4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unifo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" w:cs="unifont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8:00Z</dcterms:created>
  <dc:creator>user46</dc:creator>
  <dc:description/>
  <cp:keywords/>
  <dc:language>en-US</dc:language>
  <cp:lastModifiedBy>adm57</cp:lastModifiedBy>
  <cp:lastPrinted>2015-10-20T14:21:00Z</cp:lastPrinted>
  <dcterms:modified xsi:type="dcterms:W3CDTF">2015-10-23T05:57:00Z</dcterms:modified>
  <cp:revision>15</cp:revision>
  <dc:subject/>
  <dc:title>                                                                  </dc:title>
</cp:coreProperties>
</file>