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widowControl w:val="false"/>
              <w:spacing w:lineRule="atLeast" w:line="100"/>
              <w:ind w:right="-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ind w:right="-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widowControl w:val="false"/>
              <w:spacing w:lineRule="atLeast" w:line="100"/>
              <w:ind w:right="-2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widowControl w:val="false"/>
              <w:ind w:right="-2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-2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ind w:right="-2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-28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октябр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                г. Дальнереченск                  №  1081</w:t>
            </w:r>
          </w:p>
        </w:tc>
      </w:tr>
    </w:tbl>
    <w:p>
      <w:pPr>
        <w:pStyle w:val="Normal"/>
        <w:widowControl w:val="false"/>
        <w:ind w:right="-282" w:hanging="0"/>
        <w:jc w:val="center"/>
        <w:rPr/>
      </w:pPr>
      <w:r>
        <w:rPr/>
      </w:r>
    </w:p>
    <w:p>
      <w:pPr>
        <w:pStyle w:val="Normal"/>
        <w:widowControl w:val="false"/>
        <w:ind w:right="-282" w:hanging="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_DdeLink__288_1908027082"/>
      <w:bookmarkStart w:id="1" w:name="__DdeLink__44_51508368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регламента по предоставлению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Выдача градостроительных планов 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bookmarkStart w:id="2" w:name="__DdeLink__44_51508368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емельных участков» </w:t>
      </w:r>
      <w:bookmarkEnd w:id="2"/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  <w:bookmarkStart w:id="3" w:name="__DdeLink__288_1908027082"/>
      <w:bookmarkStart w:id="4" w:name="__DdeLink__288_1908027082"/>
      <w:bookmarkEnd w:id="4"/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27.07.2010 </w:t>
      </w:r>
    </w:p>
    <w:p>
      <w:pPr>
        <w:pStyle w:val="Normal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10-ФЗ "Об организации предоставления государственных и муниципальных услуг", Реестром описаний процедур, включенных в исчерпывающий перечень процедур в сфере жилищного законодательства, утвержденный постановлением Правительства Российской Федерации от 30 апреля 2014 № 403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</w:t>
        <w:tab/>
        <w:t>Утвердить  административный регламент по предоставле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 «Выдача градостроительных планов земельных участков» (прилагается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</w:t>
        <w:tab/>
        <w:t xml:space="preserve">Постановление «Об утверждении административного регламента по предоставлению муниципальной услуги «Выдача градостроительных планов земельных участков» </w:t>
      </w:r>
      <w:r>
        <w:rPr>
          <w:rFonts w:cs="Times New Roman" w:ascii="Times New Roman" w:hAnsi="Times New Roman"/>
          <w:sz w:val="28"/>
          <w:szCs w:val="28"/>
        </w:rPr>
        <w:t xml:space="preserve">от 30.05.201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Отделу муниципальной службы, кадров и делопроизводства администрации Дальнереченского городского округа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ьнереченского городского округа</w:t>
        <w:tab/>
        <w:tab/>
        <w:tab/>
        <w:tab/>
        <w:t>С.И.Василь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ind w:right="-28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-28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-28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-28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-28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-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альнереченского городского округа </w:t>
      </w:r>
    </w:p>
    <w:p>
      <w:pPr>
        <w:pStyle w:val="Normal"/>
        <w:widowControl w:val="false"/>
        <w:spacing w:lineRule="atLeast" w:line="100"/>
        <w:ind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 19 » октября  2015 г.  № 1081</w:t>
      </w:r>
    </w:p>
    <w:p>
      <w:pPr>
        <w:pStyle w:val="Normal"/>
        <w:widowControl w:val="false"/>
        <w:ind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right="-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градостроительных планов земельных участков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9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редоставления администрацией Дальнереченского городского округа муниципальной услуги "Выдача градостроительных планов земельных участков" (далее - регламент) разработан с целью организации предоставления муниципальной услуги - "Выдача градостроительных планов земельных участков" (далее - услуга) в администрации Дальнереченского городского округа (далее - администрация), регулирует порядок взаимодействия органов администрации, устанавливает порядок работы администрации с заявлениями физических и юридических лиц, испрашивающих изготовление градостроительных планов земельных участков (далее - заявитель),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руг заяв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(получателями муниципальной услуги) являются физические и юридические лица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- доверенное лицо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ов администрации Дальнереченского городского округа, предоставляющих муниципальную услугу, способы получения информации о месте нахождения и графиках работы органов администрации Дальнереченского городского округа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органов администрации Дальнереченского городского округа, предоставляющих муниципальную услугу, организаций, участвующих в предоставлении муниципальной услуги; адрес официального сайта администрации Дальнереченского городского округ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рганов администрации городского округа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я Дальнереченского городского округа 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иморский край, г.Дальнереченск ул. Победы, 13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bookmarkStart w:id="6" w:name="__DdeLink__35614_1171319085"/>
      <w:r>
        <w:rPr>
          <w:rFonts w:cs="Times New Roman" w:ascii="Times New Roman" w:hAnsi="Times New Roman"/>
          <w:sz w:val="28"/>
          <w:szCs w:val="28"/>
        </w:rPr>
        <w:t>dalnerokrug.ru</w:t>
      </w:r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bookmarkStart w:id="7" w:name="__DdeLink__35546_1171319085"/>
      <w:r>
        <w:rPr>
          <w:rFonts w:cs="Times New Roman" w:ascii="Times New Roman" w:hAnsi="Times New Roman"/>
          <w:sz w:val="28"/>
          <w:szCs w:val="28"/>
        </w:rPr>
        <w:t>dalnerechensk@mo.primorsky.ru;</w:t>
      </w:r>
      <w:bookmarkEnd w:id="7"/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2356)25555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  <w:bookmarkStart w:id="8" w:name="__DdeLink__35612_1171319085"/>
      <w:r>
        <w:rPr>
          <w:rFonts w:cs="Times New Roman" w:ascii="Times New Roman" w:hAnsi="Times New Roman"/>
          <w:sz w:val="28"/>
          <w:szCs w:val="28"/>
        </w:rPr>
        <w:t>понедельник — пятница с 09.00 до 18.00</w:t>
      </w:r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дел архитектуры и градостроительства (отдел, управление, департамент) администрации Дальнереченского городского округа 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иморский край, г.Дальнереченск ул. Победы, 13 каб. 44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dalnerokrug.ru;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gradostr@dalnerokrug.ru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2356)25453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понедельник — пятница с 09.00 до 18.00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бюджетное учреждение Дальнереченского городского округа "Многофункциональный центр предоставления муниципальных и государственных услуг"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иморский край, г.Дальнереченск ул. Ленина, 91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- dalnerokrug.ru;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@dalnerokrug.ru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(42356) 22000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: </w:t>
        <w:tab/>
        <w:t>понедельник - пятница с 08.00 до 20.00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уббота с 09.00 до 16.00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муниципальном бюджетном учреждении Дальнереченского городского округа "Многофункциональный центр предоставления муниципальных и государственных услуг" (далее - МФЦ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через МФЦ при  наличии соглашения о взаимодействии, заключенного между МФЦ и администрацией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ФЦ, административные процедуры, описанные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в </w:t>
      </w:r>
      <w:hyperlink w:anchor="Par195">
        <w:r>
          <w:rPr>
            <w:rStyle w:val="InternetLink"/>
            <w:rFonts w:cs="Times New Roman" w:ascii="Times New Roman" w:hAnsi="Times New Roman"/>
            <w:sz w:val="28"/>
            <w:szCs w:val="28"/>
            <w:shd w:fill="FFFF00" w:val="clear"/>
          </w:rPr>
          <w:t>пунктах 20</w:t>
        </w:r>
      </w:hyperlink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  <w:shd w:fill="FFFF00" w:val="clear"/>
          </w:rPr>
          <w:t>24, раздела III</w:t>
        </w:r>
      </w:hyperlink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выполняются специалистами МФЦ в соответствии с соглашением о взаимодейств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ламенте размещае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непосредственно в отделе архитектуры и градостроительства 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ах: dalnerokrug.ru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и юридических лиц о правилах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, осуществляющими предоставление муниципальной услуги, специалистами МФЦ (в случае наличия соглашения), лично, по телефону. При ответах на телефонные звонки и устные обращения, должностные лица (специалисты МФЦ)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(специалисты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, процедуре, ходе исполн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ремени и месте приема и выдачи докуме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адии реализац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на официальном сайте администрации Дальнереченского городского округа и в федеральной государственной системе "Единый портал государственных и муниципальных услуг (функций)" следующей информации: сведения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0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 - "Выдача градостроительных планов земельных участков" (далее - муниципальная услуга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органа, предоставляющего муниципальную услугу - муниципальную услугу предоставляет администрация Дальнереченского городского округа в лице уполномоченного органа — отдел архитектуры и градостроительства (отдел, управление, департамент) администрации Дальнереченского городского округа (далее - уполномоченный орган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ление уполномоченного органа об утверждении градостроительного плана земельного участка с приложениями в виде градостроительного плана земельного участка (далее -  ГПЗУ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ивированный отказ в выдаче градостроительного плана земельного участка (далее - мотивированный отказ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— от 0 до 30 дней c момент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A"/>
          <w:sz w:val="28"/>
          <w:szCs w:val="28"/>
          <w:shd w:fill="FFFF00" w:val="clear"/>
        </w:rPr>
        <w:t>статья 46, часть 17; статья 51, часть 21.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Ф от 10 мая 2011 г. N 207 "Об утверждении формы градостроительного плана земельного участка"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/>
        <w:rPr/>
      </w:pPr>
      <w:bookmarkStart w:id="10" w:name="Par127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рилагаемый к заявлению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widowControl w:val="false"/>
        <w:autoSpaceDE w:val="false"/>
        <w:spacing w:lineRule="auto" w:line="240"/>
        <w:rPr/>
      </w:pPr>
      <w:bookmarkStart w:id="11" w:name="Par131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кадастрового паспорта земельного участка (кадастровой выписки о земельном участке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необходимости в процессе оказания услуги могут быть запрошены в рамках межведомственного взаимодействия либо представлены по собственной инициативе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авоустанавливающих документов на объекты недвижимости, расположенные на земельном участке, в отношении которого требуется изготовление градостроительного плана (свидетельство о праве собственности, свидетельство о праве на наследство, договор купли-продажи, договор мены и иные документы) - при наличии объектов капитального строительства на земельном участк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135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отказа в приеме документов, необходимых для предоставления муниципальной услуги не установлены. Основания для приостановления муниципальной услуги по выдаче градостроительных планов земельных участков отсутствуют.</w:t>
      </w:r>
    </w:p>
    <w:p>
      <w:pPr>
        <w:pStyle w:val="Normal"/>
        <w:widowControl w:val="false"/>
        <w:autoSpaceDE w:val="false"/>
        <w:spacing w:lineRule="auto" w:line="240"/>
        <w:rPr/>
      </w:pPr>
      <w:bookmarkStart w:id="13" w:name="Par141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оснований для отказа в предоставлении муниципальной услуги по выдаче градостроительных планов земельных участк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ельный участок не относится к застроенным или предназначенным для строительства, реконструкции объектов капитального строительства земельным участкам (за исключением линейных объектов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информации, указанной в заявлении и пакете документов, сведениям, полученным в результате запросов из соответствующих органов (организаци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о предоставлении муниципальной услуги, в том числе в электронной форме не более 15 мину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омфортности заявителей при получении услуг в помещении, в котором предоставляется муниципальная услуга, предусмотрены следующие услов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ителей осуществляется в специально выделенных кабинках. Каждое помещение оформляется информационной табличкой с указанием номера окна, 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и получить информацию, размещенную на сайтах администрации Приморского края, Дальнереченского городского округа; плазменных панелях и информационных стенда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заявителей о муниципальной услуг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специалист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, оперативность и профессиональная грамотность персона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шеходная доступность здания от остановок общественного транспорта до места предоставления муниципальной услуги (не более 5 минут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тдельного входа в здание, который оборудован пандусом для беспрепятственного передвижения инвалидных и детских колясок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рилегающей территории имеются места для парковки автомобильного транспор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пециалист, обеспечивающий ее предоставление, взаимодействует с заявителе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униципальное бюджетное учреждение Дальнереченского городского округа "Многофункциональный центр предоставления муниципальных и государственных услуг" не более 2-х раз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м виде не более 2-х раз. Информация о ходе предоставления муниципальной услуги может быть получена заявителе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исьменное обращени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Par184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, их регистрация (далее - "Прием"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пакета документов, формирование и направление межведомственного запроса и подготовка ГПЗУ и проекта постановления об утверждении ГПЗУ или мотивированного отказа (далее - "Подготовка"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ание постановления об утверждении ГПЗУ или мотивированного отказа (далее - "Подписание"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, муниципальной услуги (далее - "Выдача"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N 2 к настоящему регламенту.</w:t>
      </w:r>
    </w:p>
    <w:p>
      <w:pPr>
        <w:pStyle w:val="Normal"/>
        <w:widowControl w:val="false"/>
        <w:autoSpaceDE w:val="false"/>
        <w:spacing w:lineRule="auto" w:line="240"/>
        <w:rPr/>
      </w:pPr>
      <w:bookmarkStart w:id="15" w:name="Par195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я и документов, их регистрац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"Прием" является письменное обращение заявителя (его доверенного лица) с приложением пакета документов, необходимых для предоставления муниципальной услуги, предусмотренных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документов, устанавливает личность заявителя, проверяя документ, удостоверяющий личность, проверяет соответствие 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(оригиналы и их копии) установленным требованиям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заявления, оказывает помощь в заполнении зая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заявление регистрируется специалистом, ответственным за прием заявления. При приеме его регистрируют в программно-техническом комплексе, где указывают порядковый номер записи, дату приема, данные о заявителе (фамилия, имя, отчество, адрес регистраци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должностное лицо, ответственное за прием заявлен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товит в двух экземплярах расписку о приеме заявления 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регист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 (фамилия и инициалы физического лица, наименование юридического лица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с указанием их наименования, количества экземпляров каждого из представленных документов, количества листов в каждом экземпляре докуме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должностного лица, принявшего документы, и его подпись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агает заявителю расписаться в расписке, указать дату и вручает заявителю первый экземпляр расписк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дело, в которое включа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расписки с подписью заявителя в ее получен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ления, фиксирует факт приема документов в программно-техническом комплексе, формирует пакет документов и передает его должностному лицу уполномоченного органа (руководителю) для рассмотрения и определения исполнителя, ответственного за подготовку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я и документов, поступивших по почте, их регистрация, осуществляется в день их поступления в соответствии с </w:t>
      </w:r>
      <w:hyperlink w:anchor="Par195">
        <w:r>
          <w:rPr>
            <w:rStyle w:val="InternetLink"/>
            <w:rFonts w:cs="Times New Roman" w:ascii="Times New Roman" w:hAnsi="Times New Roman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После регистрации заявления должностное лицо, ответственное за прием заявления, готовит в двух экземплярах расписку о приеме заявления в течение 1 рабочего дня с момента регистрации, одну из которой направляет заявителю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пакета документов от заявителя. Способ фиксации - электронный (бумажный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административной процедуры "Прием" - 2 рабочих дн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, уполномоченное для определения исполнителя, ответственного за подготовку результата муниципальной услуги, не позднее следующего рабочего дня с момента регистрации пакета документов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документы, принятые от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специалиста, ответственного за подготовку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ет документы, принятые от заявителя, на исполнени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акета документов, формирование и направление межведомственного запроса и подготовка ГПЗУ и проекта постановления об утверждении ГПЗУ или мотивированного отказ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"Подготовка" является поступление документов специалисту, ответственному за подготовку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ументы представлены в соответствии с перечнем документов, предусмотренными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й услуги входит в компетенцию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снований для отказа в предоставлении муниципальной услуги, указанных в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, указанных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информационного взаимодействи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может быть сформирован на бумажном носителе или при возможном электронном взаимодействии в электронном вид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результата муниципальной услуги, проводит проверку полученных документов (информации) на предмет соответствия их межведомственному запрос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специалист, ответственный за подготовку результата муниципальной услуги, готовит проект постановления об утверждении ГПЗ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едоставлении муниципальной услуги, специалист, ответственный за подготовку результата муниципальной услуги, готовит проект мотивированного отказа с указанием оснований, указанных в пункте 13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зготовление ГПЗУ и проекта постановления об утверждении ГПЗУ или проекта мотивированного отказа в срок, не превышающий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20 календарных дне</w:t>
      </w:r>
      <w:r>
        <w:rPr>
          <w:rFonts w:cs="Times New Roman" w:ascii="Times New Roman" w:hAnsi="Times New Roman"/>
          <w:sz w:val="28"/>
          <w:szCs w:val="28"/>
        </w:rPr>
        <w:t>й с момента поступления документов специалисту, ответственному за подготовку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Подписание постановления об утверждении ГПЗУ или мотивированного отказ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"Подписание" является поступление проекта постановления об утверждении ГПЗУ или мотивированного отказа главе администрации Дальнереченского городского округа (далее — глава администрации), уполномоченному на подписание постановления об утверждении ГПЗУ или мотивированного отказ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подписывает постановление об утверждении ГПЗУ или мотивированный отка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постановления об утверждении ГПЗУ или мотивированного отказ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административной процедуры "Подписание" - 3 рабочих дня.</w:t>
      </w:r>
    </w:p>
    <w:p>
      <w:pPr>
        <w:pStyle w:val="Normal"/>
        <w:widowControl w:val="false"/>
        <w:autoSpaceDE w:val="false"/>
        <w:spacing w:lineRule="auto" w:line="240"/>
        <w:rPr/>
      </w:pPr>
      <w:bookmarkStart w:id="16" w:name="Par252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"Выдача" является получение специалистом, ответственным за выдачу результата муниципальной услуги,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результата услуги специалист, ответственный за выдачу результата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документ, удостоверяющий личность заявителя, правомочность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у заявителя расписку, полученную им при обращении за предоставлением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ет заявителю результат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носит данные о выдачи в программно-технический комплекс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списывается в получении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явлении о предоставлении муниципальной услуги выбран способ получения результата муниципальной услуги по почте, специалист, ответственный за выдачу результата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использованием электронной почты, результат услуги направляется на адрес электронной почты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заявителем результата услуги лично в течение 3 дней с момента поступления результата муниципальной услуги на выдачу специалист, ответственный за выдачу документов,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(в течение 30 дней). В случае если по истечении срока, указанного в уведомлении, заявитель не обращается за результатом услуги, специалист, ответственный за выдачу результатов муниципальной услуги, передает результат услуги на хранение в архив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результата муниципальной услуги, передает лицу, ответственному за хранение, сформированное дел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(www.gosuslugi.ru) (далее - Портал) путем заполнения специальной формы, которая соответствует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 в электронной форме обеспечивается на Портале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адрес электронной почты, если результат муниципальной услуги должен быть направлен в форме электронного документа, и почтовый адрес, если результат муниципальной услуги должен быть направлен в письменном вид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анное на Портале заявление в тот же день перенаправляется в адрес информационной системы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заявлением заявитель направляет в электронной форме необходимые для предоставления муниципальной услуги документы, предусмотренные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акета документов специалист, ответственный за подготовку результата муниципальной услуги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осуществляется согласно способу получения результата муниципальной услуги, указанному в заявлен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полномоченный орган обязан выдать результат муниципальной услуги на бумажном носителе по соответствующему запросу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275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, уполномоченными осуществлять проверки соблюдения и исполнения положений настояще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должностных лиц органов администрации Дальнереченского городск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отвеча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результата муниципальной услуги, отвеча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правильность оформления и порядка подготовки документа о выдаче градостроительных планов земельных участков в администрации Дальнереченского городского округа., или отказа в предоставлении муниципальной услуги по выдаче градостроительных планов земельных участков в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соблюдение срок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Нарушение должностным лицом органа местного самоуправления, осуществляющего деятельность по предоставлению муниципальных услуг, административных регламентов предоставления таких услуг, утвержденных  нормативно-правовыми  актами органов местного самоуправления Приморского края, повлекшее непредставление муниципальной услуги заявителю, либо предоставление муниципальной услуги с  нарушением установленного срока, если эти действия (бездействия) не содержат уголовно-наказуемого деяния – влечет наложение административного штрафа на должностных лиц органов местного самоуправл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Par295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бо муниципального служащего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 </w:t>
      </w:r>
      <w:r>
        <w:rPr>
          <w:rFonts w:cs="Times New Roman" w:ascii="Times New Roman" w:hAnsi="Times New Roman"/>
          <w:sz w:val="28"/>
          <w:szCs w:val="28"/>
          <w:shd w:fill="CFE7F5" w:val="clear"/>
        </w:rPr>
        <w:t>dalnerokrug.ru,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, по электронной почте: </w:t>
      </w:r>
      <w:r>
        <w:rPr>
          <w:rFonts w:cs="Times New Roman" w:ascii="Times New Roman" w:hAnsi="Times New Roman"/>
          <w:sz w:val="28"/>
          <w:szCs w:val="28"/>
          <w:shd w:fill="CFE7F5" w:val="clear"/>
        </w:rPr>
        <w:t>dalnerechensk@mo.primorsky.ru;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 по адресу: Приморский край, г.Дальнереченск, ул. Победы, 13, на бумажном носителе, в электронной форме по адресу: </w:t>
      </w:r>
      <w:r>
        <w:rPr>
          <w:rFonts w:cs="Times New Roman" w:ascii="Times New Roman" w:hAnsi="Times New Roman"/>
          <w:sz w:val="28"/>
          <w:szCs w:val="28"/>
          <w:shd w:fill="CFE7F5" w:val="clear"/>
        </w:rPr>
        <w:t>dalnerechensk@mo.primorsky.ru;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адрес администрации Дальнереченского городского округа по адресу: Приморский край, г.Дальнереченск, ул. Победы, 13,  на бумажном носителе, в электронной форме по адресу: dalnerechensk@mo.primorsky.ru;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; с использованием информационно-телекоммуникационной сети Интернет по адресу электронной почты: e-mail: dalnerechensk@mo.primorsky.ru;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проводится главой Дальнереченского городского округа, главой администрации Дальнереченского городского округа по адресу: Приморский край, г.Дальнереченск, ул. Победы, 13;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порядке записи на личный прием должностных лиц администрации Дальнереченского городского округа, о графике личного приема, адресе местонахождения должностных лиц заявитель может ознакомиться на официальном сайте администрации Дальнереченского городского округа,  в сети Интернет: </w:t>
      </w:r>
      <w:r>
        <w:rPr>
          <w:rFonts w:cs="Times New Roman" w:ascii="Times New Roman" w:hAnsi="Times New Roman"/>
          <w:sz w:val="28"/>
          <w:szCs w:val="28"/>
          <w:shd w:fill="CFE7F5" w:val="clear"/>
        </w:rPr>
        <w:t>dalnerokrug.ru,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Срок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. 5.6.3 КОАП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оснований для отказа в удовлетворении жалобы:</w:t>
        <w:br/>
      </w:r>
      <w:bookmarkStart w:id="19" w:name="redstr132"/>
      <w:bookmarkEnd w:id="19"/>
      <w:r>
        <w:rPr>
          <w:rFonts w:cs="Times New Roman" w:ascii="Times New Roman" w:hAnsi="Times New Roman"/>
          <w:sz w:val="28"/>
          <w:szCs w:val="28"/>
        </w:rPr>
        <w:t>а) если в ходе рассмотрения жалоба признана необоснованной ввиду несоответствия изложенных в ней обстоятельств действительности;</w:t>
        <w:br/>
      </w:r>
      <w:bookmarkStart w:id="20" w:name="redstr131"/>
      <w:bookmarkEnd w:id="20"/>
      <w:r>
        <w:rPr>
          <w:rFonts w:cs="Times New Roman" w:ascii="Times New Roman" w:hAnsi="Times New Roman"/>
          <w:sz w:val="28"/>
          <w:szCs w:val="28"/>
        </w:rPr>
        <w:t xml:space="preserve">б) несоответствие жалобы треб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</w:t>
        <w:tab/>
        <w:tab/>
        <w:t>регламента;</w:t>
        <w:br/>
      </w:r>
      <w:bookmarkStart w:id="21" w:name="redstr130"/>
      <w:bookmarkEnd w:id="21"/>
      <w:r>
        <w:rPr>
          <w:rFonts w:cs="Times New Roman" w:ascii="Times New Roman" w:hAnsi="Times New Roman"/>
          <w:sz w:val="28"/>
          <w:szCs w:val="28"/>
        </w:rPr>
        <w:t>в) содержание в тексте жалобы нецензурных либо оскорбительных выражений, угроз жизни, здоровью и имуществу должностного лица, а также членов</w:t>
        <w:tab/>
        <w:t>его</w:t>
        <w:tab/>
        <w:t>семьи;</w:t>
        <w:br/>
      </w:r>
      <w:bookmarkStart w:id="22" w:name="redstr129"/>
      <w:bookmarkEnd w:id="22"/>
      <w:r>
        <w:rPr>
          <w:rFonts w:cs="Times New Roman" w:ascii="Times New Roman" w:hAnsi="Times New Roman"/>
          <w:sz w:val="28"/>
          <w:szCs w:val="28"/>
        </w:rPr>
        <w:t>г) в случае если текст жалобы не поддается прочтению;</w:t>
        <w:br/>
      </w:r>
      <w:bookmarkStart w:id="23" w:name="redstr128"/>
      <w:bookmarkEnd w:id="23"/>
      <w:r>
        <w:rPr>
          <w:rFonts w:cs="Times New Roman" w:ascii="Times New Roman" w:hAnsi="Times New Roman"/>
          <w:sz w:val="28"/>
          <w:szCs w:val="28"/>
        </w:rPr>
        <w:t>д) по существу жалобы имеется вступивший в законную силу судебный акт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Выдач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достроит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 зем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участков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51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администрации Дальнереченского городского округа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  <w:bookmarkStart w:id="24" w:name="Par363"/>
      <w:bookmarkStart w:id="25" w:name="Par363"/>
      <w:bookmarkEnd w:id="25"/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ыдаче градостроительного плана земельного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ка (в виде отдельного документа)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 выдать  градостроительный  план  земельного  участка   (в   виде отдельного документа) в соответствии с  формой, утвержденной Правительством РФ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земельном участк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имеет следующие адресные ориентиры: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права, на котором используется земельный участок: _______________________________</w:t>
      </w:r>
    </w:p>
    <w:p>
      <w:pPr>
        <w:pStyle w:val="Normal"/>
        <w:widowControl w:val="false"/>
        <w:autoSpaceDE w:val="false"/>
        <w:spacing w:lineRule="auto" w:line="240"/>
        <w:ind w:left="2124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собственность, аренда, постоянное (бессрочное) пользование и др.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ешенный вид использования 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 документа,  удостоверяющего  право,  на  котором   заявитель использует земельный участок 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щадь  земельного участка ______________________ кв. 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астровый номер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сть  за достоверность  представленных сведений и документов несет заявител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пособ  получения  муниципальной  услуги: лично, по почте, в электроном виде (ненужное вычеркнуть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 _______________________                     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" __________ 20__ г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Выдач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достроит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 зем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ков"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bookmarkStart w:id="26" w:name="Par391"/>
      <w:bookmarkEnd w:id="26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ОВАТЕЛЬНОСТИ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ЕДОСТАВЛЕНИИ МУНИЦИПАЛЬНОЙ УСЛУГИ "ВЫДАЧ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АДОСТРОИТЕЛЬНЫХ ПЛАНОВ ЗЕМЕЛЬНЫХ УЧАСТКОВ"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Прием заявления и документов о выдаче градостроительного плана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на земельный участок, их регистрация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Проверка правильности оформления заявления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────┬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│  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┐        ┌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Отказ с указанием причин отказа│        │Проверка достоверности сведений,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┬──────────────────────────────┘        │</w:t>
      </w:r>
      <w:r>
        <w:rPr/>
        <w:t>указанных в заявлении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             └────┬────────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                 </w:t>
      </w:r>
      <w:r>
        <w:rPr/>
        <w:t>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┌─────────────────┐    ┌────────────────────────┐    ┌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│</w:t>
      </w:r>
      <w:r>
        <w:rPr/>
        <w:t>Отказ с указанием│    │Направление запросов и  │    │Выполнение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│</w:t>
      </w:r>
      <w:r>
        <w:rPr/>
        <w:t>причин отказа    │&lt;───┤получение сведений      ├───&gt;│градостроительного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└─────────────────┘    │</w:t>
      </w:r>
      <w:r>
        <w:rPr/>
        <w:t>от федеральных и        │    │плана земельного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│</w:t>
      </w:r>
      <w:r>
        <w:rPr/>
        <w:t>муниципальных учреждений│    │участка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└───┬────────────────────┘    └────────┬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 │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         </w:t>
      </w:r>
      <w:r>
        <w:rPr/>
        <w:t>\/                                 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┌──────────────────────────────┐    ┌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│</w:t>
      </w:r>
      <w:r>
        <w:rPr/>
        <w:t>Утверждение градостроительного│    │Занесение сведений в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│</w:t>
      </w:r>
      <w:r>
        <w:rPr/>
        <w:t>плана земельного участка      │&lt;───┤информационную базу АИС ОГД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└────────────────┬─────────────┘    └────────────────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│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\/                \/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Выдача результата муниципальной услуги                     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eastAsia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1ztrue51">
    <w:name w:val="WW-WW8Num1ztrue5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3ztrue51">
    <w:name w:val="WW-WW8Num3ztrue5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1ztrue511">
    <w:name w:val="WW-WW8Num1ztrue5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3ztrue511">
    <w:name w:val="WW-WW8Num3ztrue5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1ztrue5111">
    <w:name w:val="WW-WW8Num1ztrue5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3ztrue5111">
    <w:name w:val="WW-WW8Num3ztrue5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1ztrue51111">
    <w:name w:val="WW-WW8Num1ztrue5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3ztrue51111">
    <w:name w:val="WW-WW8Num3ztrue5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1ztrue511111">
    <w:name w:val="WW-WW8Num1ztrue5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3ztrue511111">
    <w:name w:val="WW-WW8Num3ztrue5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1ztrue5111111">
    <w:name w:val="WW-WW8Num1ztrue5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3ztrue5111111">
    <w:name w:val="WW-WW8Num3ztrue5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outlineLvl w:val="2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ourier New" w:cs="Batang;바탕"/>
      <w:b/>
      <w:color w:val="auto"/>
      <w:sz w:val="22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79275EF6AE0D9D1A8EBD340CF9176F0904B55F5A16CC6A3A6E59C8C6BFNEWCD" TargetMode="External"/><Relationship Id="rId6" Type="http://schemas.openxmlformats.org/officeDocument/2006/relationships/hyperlink" Target="consultantplus://offline/ref=79275EF6AE0D9D1A8EBD340CF9176F0904B45B5A15C26A3A6E59C8C6BFNEWCD" TargetMode="External"/><Relationship Id="rId7" Type="http://schemas.openxmlformats.org/officeDocument/2006/relationships/hyperlink" Target="consultantplus://offline/ref=79275EF6AE0D9D1A8EBD340CF9176F0904B45C5F14CE6A3A6E59C8C6BFNEWCD" TargetMode="External"/><Relationship Id="rId8" Type="http://schemas.openxmlformats.org/officeDocument/2006/relationships/hyperlink" Target="consultantplus://offline/ref=79275EF6AE0D9D1A8EBD340CF9176F0904B4585F16CA6A3A6E59C8C6BFNEWCD" TargetMode="External"/><Relationship Id="rId9" Type="http://schemas.openxmlformats.org/officeDocument/2006/relationships/hyperlink" Target="consultantplus://offline/ref=79275EF6AE0D9D1A8EBD340CF9176F0904B550561ECD6A3A6E59C8C6BFNEWCD" TargetMode="External"/><Relationship Id="rId10" Type="http://schemas.openxmlformats.org/officeDocument/2006/relationships/hyperlink" Target="consultantplus://offline/ref=79275EF6AE0D9D1A8EBD340CF9176F0904B550561ECD6A3A6E59C8C6BFNEWCD" TargetMode="External"/><Relationship Id="rId11" Type="http://schemas.openxmlformats.org/officeDocument/2006/relationships/hyperlink" Target="http://docs.cntd.ru/document/4653215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9:00Z</dcterms:created>
  <dc:creator>Yarilovec</dc:creator>
  <dc:description/>
  <cp:keywords/>
  <dc:language>en-US</dc:language>
  <cp:lastModifiedBy>adm21</cp:lastModifiedBy>
  <cp:lastPrinted>2015-10-19T11:59:00Z</cp:lastPrinted>
  <dcterms:modified xsi:type="dcterms:W3CDTF">2015-10-28T06:10:00Z</dcterms:modified>
  <cp:revision>9</cp:revision>
  <dc:subject/>
  <dc:title> </dc:title>
</cp:coreProperties>
</file>