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pacing w:val="0"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АДМИНИСТРАЦИЯ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6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17  </w:t>
      </w:r>
      <w:r>
        <w:rPr>
          <w:sz w:val="28"/>
          <w:szCs w:val="28"/>
        </w:rPr>
        <w:t xml:space="preserve">     </w:t>
        <w:tab/>
        <w:t xml:space="preserve">     </w:t>
        <w:tab/>
        <w:tab/>
        <w:t xml:space="preserve">  </w:t>
        <w:tab/>
        <w:t xml:space="preserve">г.Дальнереченск                        № </w:t>
      </w:r>
      <w:r>
        <w:rPr>
          <w:sz w:val="28"/>
          <w:szCs w:val="28"/>
          <w:u w:val="single"/>
        </w:rPr>
        <w:t>30.10.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 территории Дальнереченского городского округа пунктов экстренного размещ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г. №131-ФЗ «Об общих принципах организации местного самоуправления в Российской Федерации», во исполнение поручения Первого заместителя Председателя Правительства Российской Федерации И.И. Шувалова от 1 июня 2015 года 3 ИШ-П9-3600, на основании Устава Дальнереченского городского округа, в целях создания необходимых условий для экстренного размещения детей в случае возникновения чрезвычайных ситуаций в процессе их перевозки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Дальнереченского городского округа пункты экстренного размещения детей, расположенные по адресу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Дальнереченск, ул. Ленина, 33 (МБОУ «СОШ №2»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.Лазо ул. Сергея Лазо, 37 (МБОУ «СОШ №5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детей в случае возникновения чрезвычайных ситуаций в процессе их перевозки производить в МБОУ «СОШ №2», МБОУ «СОШ №5»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Дальнереченского городского округа И.Г.Дзю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ab/>
        <w:t>С.И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0:00Z</dcterms:created>
  <dc:creator>USER</dc:creator>
  <dc:description/>
  <cp:keywords/>
  <dc:language>en-US</dc:language>
  <cp:lastModifiedBy>USER</cp:lastModifiedBy>
  <cp:lastPrinted>2015-10-28T16:55:00Z</cp:lastPrinted>
  <dcterms:modified xsi:type="dcterms:W3CDTF">2015-11-08T23:37:00Z</dcterms:modified>
  <cp:revision>6</cp:revision>
  <dc:subject/>
  <dc:title> </dc:title>
</cp:coreProperties>
</file>