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октября 2015 года              г. Дальнереченск                         №1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претендующими на замещение должностей руководителей муниципальных учреждений и лицами, замещающими эти должности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         </w:t>
        <w:tab/>
        <w:t xml:space="preserve">                                                      </w:t>
      </w:r>
    </w:p>
    <w:p>
      <w:pPr>
        <w:pStyle w:val="S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  Федеральным  законом  от 25 декабря 2008 года  № 273-ФЗ   «О противодействии коррупции»,  постановлением  Правительства Российской  Федерации  от  13 марта 2013 г. N 207 "Об утверждении Правил проверки  достоверности и полноты сведений о 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 лицами, замещающими эти должности", администрация  Дальнереченского городского округа </w:t>
      </w:r>
    </w:p>
    <w:p>
      <w:pPr>
        <w:pStyle w:val="S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S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334504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 проверке достоверности и  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 учреждений, и лицами, замещающими эти должности (прилагается).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администрации от 01 марта 2013 г. № 260 «Об утверждении Положения о проверке достоверности и полноты сведений о доходах, 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и лицами, замещающими должности руководителей муниципальных учреждений» считать утратившим силу.</w:t>
      </w:r>
    </w:p>
    <w:p>
      <w:pPr>
        <w:pStyle w:val="S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Отделу муниципальной службы, кадров и делопроизводства (Ивченко)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S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момента его обнародования.</w:t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1"/>
        <w:gridCol w:w="3164"/>
      </w:tblGrid>
      <w:tr>
        <w:trPr/>
        <w:tc>
          <w:tcPr>
            <w:tcW w:w="6281" w:type="dxa"/>
            <w:tcBorders/>
            <w:vAlign w:val="bottom"/>
          </w:tcPr>
          <w:p>
            <w:pPr>
              <w:pStyle w:val="S16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лава администрации 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альнереченского городского округа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S1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Васил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 округа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 xml:space="preserve">от  23  октября 2015 года   № 1104 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334504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 проверке достоверности и  полноты сведений о доходах, об имуществе  и обязательствах имущественного характера, представляемых гражданами, претендующими на замещение должностей руководителей муниципальных  учреждений, и  лицами, замещающими эти должности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м  Положением устанавливается порядок осуществления проверки достоверности и  полноты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 - проверка).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 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Проверку осуществляют уполномоченные структурные подразделения муниципальных   органов.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 кадровыми службами муниципальных  органов по профилактике коррупционных и иных правонарушений;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постоянно действующими руководящими органами политических партий и зарегистрированных в соответствии с законодательством Российской 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ции иных общероссийских общественных объединений, не являющихся политическими партиями;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 Общественной палатой Российской Федерации;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 общероссийскими средствами массовой информации.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 Информация анонимного характера не может служить основанием для проверки.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 Проверка осуществляется в срок, не превышающий 60 дней со дня принятия решения о ее  проведении. Срок проверки может быть продлен до  90 дней учредителем муниципального   учреждения  или  лицом, которому такие полномочия предоставлены учредителем.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 При осуществлении проверки уполномоченное структурное подразделение вправе: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 проводить  беседу с гражданином, 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 изучать   представленные  гражданином, претендующим на замещение должности руководителя  муниципального учреждения, а также лицом, замещающим должность руководителя муниципального 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 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 Учредитель муниципального  учреждения или лицо, которому такие полномочия предоставлены учредителем, обеспечивает: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уведомление в письменной форме лица, замещающего должность руководителя муниципального  учреждения, о начале в отношении его 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и - в течение 2 рабочих дней со дня принятия решения о начале проверки;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информирование лица, замещающего должность руководителя муниципального   учреждения, в случае его обращения о том, какие представленные им сведения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334504/" \l "block_1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 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, подлежат проверке, - в течение 7 рабочих дней со дня обращения, а при наличии уважительной причины  -  в срок, согласованный с указанным лицом.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 По окончании проверки учредитель муниципального  учреждения или лицо, которому такие полномочия предоставлены учредителем, обязаны ознакомить лицо, замещающее должность руководителя муниципального  учреждения, с результатами проверки.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 Лицо, замещающее должность руководителя муниципального  учреждения, вправе: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 давать пояснения в письменной форме в ходе проверки, а также по результатам проверки;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 представлять дополнительные материалы и давать по ним пояснения в письменной форме.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 По результатам проверки учредитель муниципального 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 назначение гражданина, претендующего на замещение должности руководителя муниципального  учреждения, на должность руководителя муниципального   учреждения;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 отказ гражданину, претендующему на замещение должности руководителя муниципального  учреждения, в назначении на должность руководителя муниципального учреждения;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 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государственные органы.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 Подлинники справок о доходах, об имуществе и обязательствах имущественного характера, а также материалы проверки, поступившие к  учредителю муниципального   учреждения или лицу, которому такие полномочия предоставлены учредителем, хранятся ими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37300/1/" \l "block_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 Российской Федерации об архивном 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13:00Z</dcterms:created>
  <dc:creator>adm48</dc:creator>
  <dc:description/>
  <dc:language>en-US</dc:language>
  <cp:lastModifiedBy>adm48</cp:lastModifiedBy>
  <dcterms:modified xsi:type="dcterms:W3CDTF">2015-11-09T04:33:00Z</dcterms:modified>
  <cp:revision>8</cp:revision>
  <dc:subject/>
  <dc:title> </dc:title>
</cp:coreProperties>
</file>