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30 ок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г. Дальнереченск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122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индивидуальному предпринимателю 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иколаенко Анне Ивановне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5 году, утвержденным постановлением администрации Дальнереченского городского округа от 01 апреля 2015 года   № 431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5 году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26 октября 2015г. № 2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>возместить индивидуальному предпринимателю Николаенко Анне Ивановн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асть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164018,00 рублей за счет средств краевого бюджета, оставшуюся часть денежных средств в сумме 135982,00 рубля возместить за счет средств федерального бюджета при поступлении денежных средств на счет МКУ «Централизованная бухгалтерия администрации Дальнереченского городского округа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Матюшкин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о предоставлении субсидий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 индивидуальному предпринимател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нко Анне Ивановне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57:00Z</dcterms:created>
  <dc:creator>adm14</dc:creator>
  <dc:description/>
  <cp:keywords/>
  <dc:language>en-US</dc:language>
  <cp:lastModifiedBy>adm14</cp:lastModifiedBy>
  <cp:lastPrinted>2015-11-05T13:24:00Z</cp:lastPrinted>
  <dcterms:modified xsi:type="dcterms:W3CDTF">2015-11-10T23:34:00Z</dcterms:modified>
  <cp:revision>20</cp:revision>
  <dc:subject/>
  <dc:title>                                                                    </dc:title>
</cp:coreProperties>
</file>