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02 ноября 2015 года</w:t>
      </w:r>
      <w:r>
        <w:rPr>
          <w:sz w:val="28"/>
          <w:szCs w:val="28"/>
        </w:rPr>
        <w:t xml:space="preserve">           г. Дальнереченск                               </w:t>
      </w:r>
      <w:r>
        <w:rPr>
          <w:sz w:val="28"/>
          <w:szCs w:val="28"/>
          <w:u w:val="single"/>
        </w:rPr>
        <w:t>№ 11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дополнения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льнереченского городского округ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апреля 2015 года № 431 «Об утверждении  Поряд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ции и  (или) экспорта,  в 2015 году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 законами Российской Федерации от      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2014-2017 годах муниципальной программы Дальнереченского городского округа «Экономическое развитие Дальнереченского городского округа» на 2014 -2017 годы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альнереченского городского округа  от 01 апреля 2015 года № 431 «Об утверждении 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 следующее дополнение: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1 приложения № 5 Порядка предоставления субсидий субъектам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 дополнить продпунктом 1.5: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5. Субсидию перечисляет МКУ «Централизованная бухгалтерия администрации Дальнереченского городского округа (далее – организация, перечисляющая субсидию)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бнарод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0:00Z</dcterms:created>
  <dc:creator>adm13</dc:creator>
  <dc:description/>
  <cp:keywords/>
  <dc:language>en-US</dc:language>
  <cp:lastModifiedBy>adm14</cp:lastModifiedBy>
  <cp:lastPrinted>2015-11-05T18:18:00Z</cp:lastPrinted>
  <dcterms:modified xsi:type="dcterms:W3CDTF">2015-11-10T23:33:00Z</dcterms:modified>
  <cp:revision>6</cp:revision>
  <dc:subject/>
  <dc:title/>
</cp:coreProperties>
</file>