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ноября 2015 г            г. Дальнереченск               №  1153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ыставок-продаж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 продукции ме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ей и социально значимых 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  № 131-ФЗ «Об общих принципах организации местного самоуправления в Российской Федерации », решением Думы Дальнереченского городского округа от 09 июля 2013 г. № 48 «Об утверждении Положения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 расширения рынка сельскохозяйственной продукции, сырья и продовольствия», Уставом Дальнереченского городского округа и в целях принятия первоочередных мер, направленных на поддержку населения в части организации торговли социально значимыми продовольственными товарами на территории Дальнереченского городского округа, поддержки сельскохозяйственных предприятий, крестьянских (фермерских) хозяйств и личных подсобных хозяйств, занимающихся производством сельскохозяйственной продукции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мест для организации выставок-продаж по реализации сельскохозяйственной  продукции местных   товаропроизвод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 значимых  товаров (далее – выставки-продажи) на территории Дальнереченского городского округ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режим работы выставок-продаж с 9-00 до 18 -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</w:t>
      </w:r>
      <w:r>
        <w:rPr/>
        <w:t xml:space="preserve">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4. Отделам предпринимательства и потребительского рынка (Матюшкина), экономики и прогнозирования администрации Дальнереченского городского округа (Седых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влечь к участию в работе выставок-продаж производителей продукции, сельскохозяйственные предприятия, крестьянские (фермерские) хозяйства и личные подсобные хозяйства, занимающиеся производством сельскохозяйственн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делу предпринимательства и потребительского рынка администрации Дальнереченского городского округа (Матюшкина) осуществлять выдачу разрешений участникам  выставок-продаж на бесплатной основе. Торговые места на выставке-продаже предоставляются без оформления земельно-прав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(приложение №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требований к объектам мелкорозничной торговой сети, осуществляющим реализацию сельскохозяйственной  продукции местных   товаропроизводителей и социально значимых  товаров (приложение №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Дальнереченского городского округа от 01.04.2015 г. № 430 «Об организации выставок-продаж по реализации сельскохозяйственной  продукции местных товаропроизводителей и социально значимых  товаров на территории Дальнереченского городского округа» считать утратившим силу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Отделу   муниципальной  службы,  кадров   и   делопроизводства администрации Дальнереченского городского округа (Ивченко) опубликовать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ее   постановление    в средствах массовой информации и разместить        на официальном Интернет - сайте Дальнереченского городского окру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09 ноября 2015 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для организации выставок-продаж по реализации сельскохозяйственной  продукции местных   товаропроизводителей  и социально значимых товаров на территор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6619"/>
        <w:gridCol w:w="2274"/>
      </w:tblGrid>
      <w:tr>
        <w:trPr>
          <w:trHeight w:val="1349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шин/лотков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 (прилегающая территория к дому  № 75 со стороны магазина «Винный ми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,40, село Лазо (в 15 м от центрального входа административного здан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. Кошевого, 2-а (в 10 м от входа в здание магазина «Аист»)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 «Южный» п. Кольцевое (район жилых  домов № 62, 64)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ая,1 (в 10 м по направлению на северо-запад от здания магазина «Продукты»)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льнереченская (в 8 м по направлению на юго-запад от дома № 61)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6"/>
          <w:szCs w:val="26"/>
        </w:rPr>
        <w:tab/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от 09 ноября 2015 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1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выставок-прода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ельскохозяйственной продукции местных товаропроизводителей и социально значимых тов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ук Т.Н.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исполнению административного законодательства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сян А.Г.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.С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09 ноября 2015 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115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№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реализации сельскохозяйственной  продукции местных   товаропроизводителей  и социально значимых товаров 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 _______  до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дажу сельскохозяйственной  продукции местных   товаропроизводителей  и социально значимых товаров ознакомлен :       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ФИО руководителя объек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>потребительского рынк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_______________________________                                          _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09 ноября 2015 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1153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объектам мелкорозничной торговой се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ющим реализацию сельскохозяйственной 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  товаропроизводителей  и социально значимы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и выставок-продаж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роверку в установленном порядке, при продаже весовых товар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выставок-продаж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    качество      и       безопасность     реализуемых        товаров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федеральным законодательством (ветеринарные сопроводительные документы- ветеринарное свидетельство формы № 2 или № 4 соответственно);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/>
      </w:pPr>
      <w:r>
        <w:rPr>
          <w:sz w:val="28"/>
          <w:szCs w:val="28"/>
        </w:rPr>
        <w:tab/>
        <w:t>Граждане, ведущие крестьянские (фермерские) хозяйства должны иметь: документ, удостоверяющий личность, документ о владении (пользовании) земельным  участком, справку  о наличии подсобного хозяйства.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/>
      </w:pPr>
      <w:r>
        <w:rPr>
          <w:sz w:val="28"/>
          <w:szCs w:val="28"/>
        </w:rPr>
        <w:tab/>
        <w:t>3. Продавцы обязаны работать в фирменной одежде, иметь соответствующе оформленные нагрудные знаки, знать и соблюдать правила торговли, санитарные, противопожарные и другие требования, установленные нормативными а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На рабочем месте продавца должны находиться документы, предусмотренные действующими нормативными актами, регламентирующими торговую деятельнос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раво реализации сельскохозяйственной  продукции местных   товаропроизводителей  и социально значимых товаров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ачество и безопасность товара, накладные (фактур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нижка продавц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традь поверки весоизмерительного оборуд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и санитарный журналы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4:00Z</dcterms:created>
  <dc:creator>adm13</dc:creator>
  <dc:description/>
  <cp:keywords/>
  <dc:language>en-US</dc:language>
  <cp:lastModifiedBy>adm13</cp:lastModifiedBy>
  <cp:lastPrinted>2015-11-16T12:33:00Z</cp:lastPrinted>
  <dcterms:modified xsi:type="dcterms:W3CDTF">2015-11-18T02:53:00Z</dcterms:modified>
  <cp:revision>90</cp:revision>
  <dc:subject/>
  <dc:title> </dc:title>
</cp:coreProperties>
</file>